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175"/>
        <w:gridCol w:w="1620"/>
      </w:tblGrid>
      <w:tr>
        <w:trPr>
          <w:trHeight w:val="1613" w:hRule="atLeast"/>
          <w:cantSplit w:val="true"/>
        </w:trPr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Bookman Old Style" w:hAnsi="Bookman Old Style" w:cs="Bookman Old Style"/>
                <w:sz w:val="22"/>
                <w:szCs w:val="16"/>
              </w:rPr>
            </w:pPr>
            <w:r>
              <w:rPr>
                <w:rFonts w:cs="Bookman Old Style" w:ascii="Bookman Old Style" w:hAnsi="Bookman Old Style"/>
                <w:sz w:val="22"/>
              </w:rPr>
              <w:drawing>
                <wp:inline distT="0" distB="0" distL="0" distR="0">
                  <wp:extent cx="868680" cy="126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1"/>
              </w:rPr>
            </w:pPr>
            <w:r>
              <w:rPr>
                <w:rFonts w:cs="Bookman Old Style" w:ascii="Bookman Old Style" w:hAnsi="Bookman Old Style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AS  MEGYEI  RENDŐR-FŐKAPITÁNYSÁ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ŰNÜGYI IGAZGATÓSÁ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űnmegelőzési Osztál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700 Szombathely  Petőfi  Sándor  u.  1/C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efon: városi: 94/ 521-065    Fax:94/521-160</w:t>
            </w:r>
          </w:p>
          <w:p>
            <w:pPr>
              <w:pStyle w:val="Heading1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BM: 26/10-65         Fax:26/11-60</w:t>
            </w:r>
          </w:p>
          <w:p>
            <w:pPr>
              <w:pStyle w:val="Heading2"/>
              <w:spacing w:before="0" w:after="0"/>
              <w:jc w:val="center"/>
              <w:rPr>
                <w:rFonts w:ascii="Bookman Old Style" w:hAnsi="Bookman Old Style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Bookman Old Style" w:hAnsi="Bookman Old Style"/>
                <w:b w:val="false"/>
                <w:bCs w:val="false"/>
                <w:i w:val="false"/>
                <w:sz w:val="20"/>
                <w:szCs w:val="20"/>
              </w:rPr>
              <w:t>E-mail: natkaigy@vas.police.hu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object w:dxaOrig="6869" w:dyaOrig="91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4.55pt;height:81.15pt" filled="f" o:ole="">
                  <v:imagedata r:id="rId4" o:title=""/>
                </v:shape>
                <o:OLEObject Type="Embed" ProgID="" ShapeID="ole_rId3" DrawAspect="Content" ObjectID="_439275544" r:id="rId3"/>
              </w:objec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pasztalatok a gyermek és fiatalkorú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űnelkövetővé és áldozattá vál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értetti kör: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A gyermek és fiatalkorúak </w:t>
      </w:r>
      <w:r>
        <w:rPr/>
        <w:t xml:space="preserve">a vagyon elleni bűncselekmények tekintetében kiemelten érintett áldozatok. </w:t>
      </w:r>
    </w:p>
    <w:p>
      <w:pPr>
        <w:pStyle w:val="Normal"/>
        <w:jc w:val="both"/>
        <w:rPr/>
      </w:pPr>
      <w:r>
        <w:rPr/>
        <w:t xml:space="preserve">Jellemző áldozati magatartás, hogy nem vigyáznak értékeikre, nem egyszer hivalkodnak értékeikkel, amivel felhívják magukra a figyelmet. A gyermekkorúakra jellemző, hogy a sérelmükre elkövetett bűncselekményeket igyekeznek eltitkolni, elhallgatni, csak nehezen nyílnak meg még a saját szüleik előtt is. 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Továbbra is jellemz</w:t>
      </w:r>
      <w:r>
        <w:rPr>
          <w:rFonts w:eastAsia="SimSun;宋体"/>
          <w:color w:val="000000"/>
        </w:rPr>
        <w:t>ő, hogy a fiatalok s</w:t>
      </w:r>
      <w:r>
        <w:rPr>
          <w:color w:val="000000"/>
        </w:rPr>
        <w:t>zinte felkínálják az általuk birtokolt értékeket kortársaiknak. Könnyelm</w:t>
      </w:r>
      <w:r>
        <w:rPr>
          <w:rFonts w:eastAsia="SimSun;宋体"/>
          <w:color w:val="000000"/>
        </w:rPr>
        <w:t>űségük, értékeikkel való dicsekvésük, felelőtlenségük (őrizetlenül hagyják értékeiket) potenciális áldozatokká teszik őket.</w:t>
      </w:r>
    </w:p>
    <w:p>
      <w:pPr>
        <w:pStyle w:val="Normal"/>
        <w:jc w:val="both"/>
        <w:rPr/>
      </w:pPr>
      <w:r>
        <w:rPr>
          <w:color w:val="000000"/>
        </w:rPr>
        <w:t>Mivel életkorukból adódóan (f</w:t>
      </w:r>
      <w:r>
        <w:rPr>
          <w:rFonts w:eastAsia="SimSun;宋体"/>
          <w:color w:val="000000"/>
        </w:rPr>
        <w:t>őleg a gyermekkorú sértetti kör</w:t>
      </w:r>
      <w:r>
        <w:rPr>
          <w:color w:val="000000"/>
        </w:rPr>
        <w:t xml:space="preserve">t nézve) csekély fizikai ellenállásra képesek, illetve pszichikailag is könnyebben </w:t>
      </w:r>
      <w:r>
        <w:rPr>
          <w:rFonts w:eastAsia="SimSun;宋体"/>
          <w:color w:val="000000"/>
        </w:rPr>
        <w:t>„megtörhetők”, elég kilátásba helyezni velük szemben egy-egy verést, s a fenyegetéstől megijedve máris átadják az elkövető által megszerezni kívánt értékek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gyermekek áldozattá válása szempontjából ki kell még emelni a családon belül elszenvedett, különböző fokú és súlyú bántalmazásokat, melyek látenciája nagy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skorú áldozatoknál az elkövetővel szembeni - többnyire szülő, családtag – kiszolgáltatottság, az életvitelből adódó veszélyeztetettség, védekezésre, illetve akaratnyilvánításra képtelen állapot, a kortársak negatív befolyásoló hatása, értéktárgyak mutogatása és az ehhez kapcsolódó vagyonvédelem elmulasztása, gyermekotthonokból történő szökések a legjellemzőbb sértetti magatartások az áldozattá váláshoz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zámítástechnikai rendszerek terjedésével a gyermekkorúak és a fiatalkorúak olyan Internetes oldalakat látogatnak, melyek személyiségük fejlődését negatív irányba befolyásolják, emellett ezen oldalak az áldozattá - elkövetővé válás egy új lehetőségét hordozzák magukba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l"/>
        <w:spacing w:before="100" w:after="100"/>
        <w:rPr/>
      </w:pPr>
      <w:r>
        <w:rPr>
          <w:rFonts w:cs="Times New Roman" w:ascii="Times New Roman" w:hAnsi="Times New Roman"/>
          <w:iCs/>
          <w:color w:val="000000"/>
          <w:u w:val="single"/>
        </w:rPr>
        <w:t>A kiskorúak sérelmére elkövetett b</w:t>
      </w:r>
      <w:r>
        <w:rPr>
          <w:rFonts w:eastAsia="SimSun;宋体" w:cs="Times New Roman" w:ascii="Times New Roman" w:hAnsi="Times New Roman"/>
          <w:iCs/>
          <w:color w:val="000000"/>
          <w:u w:val="single"/>
        </w:rPr>
        <w:t>űncselekményeket kiváltó okok:</w:t>
      </w:r>
    </w:p>
    <w:p>
      <w:pPr>
        <w:pStyle w:val="Norml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úlzott jóhiszem</w:t>
      </w:r>
      <w:r>
        <w:rPr>
          <w:rFonts w:eastAsia="SimSun;宋体" w:cs="Times New Roman" w:ascii="Times New Roman" w:hAnsi="Times New Roman"/>
          <w:color w:val="000000"/>
        </w:rPr>
        <w:t>űség, túlzott bizalom az embertársaik iránt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sti adottságaikból eredend</w:t>
      </w:r>
      <w:r>
        <w:rPr>
          <w:rFonts w:eastAsia="SimSun;宋体" w:cs="Times New Roman" w:ascii="Times New Roman" w:hAnsi="Times New Roman"/>
          <w:color w:val="000000"/>
        </w:rPr>
        <w:t>ően fizikai ellenállásra kevésbé képesek</w:t>
      </w:r>
    </w:p>
    <w:p>
      <w:pPr>
        <w:pStyle w:val="Norm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icsekvési vágy </w:t>
      </w:r>
    </w:p>
    <w:p>
      <w:pPr>
        <w:pStyle w:val="Norm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/>
        <w:t>felel</w:t>
      </w:r>
      <w:r>
        <w:rPr>
          <w:rFonts w:eastAsia="SimSun;宋体"/>
        </w:rPr>
        <w:t>őtlen magatartás (őrizetlenül hagyott értékek, tömegközlekedési eszközön nyitva hagyott táska)</w:t>
      </w:r>
    </w:p>
    <w:p>
      <w:pPr>
        <w:pStyle w:val="Norml"/>
        <w:jc w:val="both"/>
        <w:rPr>
          <w:rFonts w:ascii="Times New Roman" w:hAnsi="Times New Roman" w:cs="Times New Roman"/>
          <w:u w:val="single"/>
        </w:rPr>
      </w:pPr>
      <w:r>
        <w:rPr>
          <w:rFonts w:eastAsia="SimSun;宋体"/>
          <w:u w:val="single"/>
        </w:rPr>
        <w:t>Gyermekkorúak és fiatalkorúak sértetté válása számának alakulása:</w:t>
      </w:r>
    </w:p>
    <w:p>
      <w:pPr>
        <w:pStyle w:val="Norm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700"/>
        <w:gridCol w:w="1520"/>
        <w:gridCol w:w="1380"/>
        <w:gridCol w:w="1127"/>
        <w:gridCol w:w="847"/>
        <w:gridCol w:w="900"/>
        <w:gridCol w:w="874"/>
        <w:gridCol w:w="1840"/>
      </w:tblGrid>
      <w:tr>
        <w:trPr>
          <w:trHeight w:val="499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dömölk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rmend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árvá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őszeg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vár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ye összesen</w:t>
            </w:r>
          </w:p>
        </w:tc>
      </w:tr>
      <w:tr>
        <w:trPr>
          <w:trHeight w:val="499" w:hRule="atLeast"/>
        </w:trPr>
        <w:tc>
          <w:tcPr>
            <w:tcW w:w="15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Gyermekkorú sértett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499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99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1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atalkorú sértett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49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6</w:t>
            </w:r>
          </w:p>
        </w:tc>
      </w:tr>
      <w:tr>
        <w:trPr>
          <w:trHeight w:val="49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3</w:t>
            </w:r>
          </w:p>
        </w:tc>
      </w:tr>
      <w:tr>
        <w:trPr>
          <w:trHeight w:val="49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</w:tr>
      <w:tr>
        <w:trPr>
          <w:trHeight w:val="49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követői kör:</w:t>
      </w:r>
    </w:p>
    <w:p>
      <w:pPr>
        <w:pStyle w:val="Normal"/>
        <w:jc w:val="both"/>
        <w:rPr/>
      </w:pPr>
      <w:r>
        <w:rPr/>
        <w:t>A fiatalkorúak által elkövetett legjellemzőbb bűncselekményfajta továbbra is a vagyon elleni bűncselekmény, ezen belül a lopás és a betöréses lopás. A számadatok viszonylagos állandóságot mutatnak, de a kis számok mellett is figyelmet érdemel, hogy kis mértékben, de emelkedő tendenciát mutatnak a személy, vagy dolog elleni erőszakkal elkövetett bűncselekmények. Másfajta bűncselekményeket csak eseti jelleggel követnek 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iatalok kisebb része magányosan követ el bűncselekményeket, a többiek bűntársaikat elsősorban korosztályukból, illetve a gyermekkorúak közül választják. </w:t>
      </w:r>
    </w:p>
    <w:p>
      <w:pPr>
        <w:pStyle w:val="Normal"/>
        <w:jc w:val="both"/>
        <w:rPr/>
      </w:pPr>
      <w:r>
        <w:rPr/>
        <w:t xml:space="preserve">A bűnelkövető fiatalok nagy százalékát továbbra is a tanulási és magatartási problémákkal küszködő, ennek következtében alacsony műveltségi szintű, illetve iskolázatlan személyek teszik ki. Szűkebb környezetüket vizsgálva megállapítható, hogy szinte valamennyien bűnöző családok leszármazottai, családi neveltetés következménye a deviáns magatartás, valamint az, hogy a bűnelkövetést a létfenntartás egyetlen lehetőségének tekintik.  A család, az iskola nem tudja őket jó útra terelni, a felelősségre vonástól, a bűn következményeitől nem tart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Jellemző, hogy egyre erőszakosabbak, egyre agresszívabbak az elkövetők, nem ismerik fel tettük súlyát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Jellemző továbbá, hogy leginkább egymás sérelmére követnek el bűncselekményt, túlnyomórészt lopást, garázdaságot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Elsősorban pénzt, mobiltelefont, MP3, MP4 lejátszót, márkás ruhákat tulajdonítanak el. Ez az áldozattá válási forma sok esetben vezethető vissza arra, hogy a sértetté vált gyermek korábban telefonját, egyéb értékeit mutogatta, dicsekedett azzal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Az iskolás korosztály tekintetében gyakori a csoportos elkövetés, így erősebbnek, félelmet keltőbbnek látszanak, bátrabbak a cselekményeik megvalósításában.</w:t>
      </w:r>
    </w:p>
    <w:p>
      <w:pPr>
        <w:pStyle w:val="Normal"/>
        <w:tabs>
          <w:tab w:val="clear" w:pos="708"/>
          <w:tab w:val="left" w:pos="160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60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elkövetők között magasabb a fiatalkorúak aránya, jellemző, hogy </w:t>
      </w:r>
      <w:r>
        <w:rPr>
          <w:color w:val="000000"/>
          <w:sz w:val="23"/>
          <w:szCs w:val="23"/>
        </w:rPr>
        <w:t>egyre erőszakosabbak, egyre agresszívabbak, gyakran élet kioltására is alkalmas eszközt birtokolnak, s nem ismerik fel tettük súlyát, továbbá nem félnek a következményektől.</w:t>
      </w:r>
    </w:p>
    <w:p>
      <w:pPr>
        <w:pStyle w:val="Normal"/>
        <w:tabs>
          <w:tab w:val="clear" w:pos="708"/>
          <w:tab w:val="left" w:pos="160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>
          <w:sz w:val="23"/>
          <w:szCs w:val="23"/>
        </w:rPr>
        <w:t>Jelentős problémát vet fel az egyre jobban elterjedő iskolai erőszak, mely már nem csak a fiatalkorúakat, mint áldozati kört érinti, hanem a pedagógusokat, szülőket egyaránt.</w:t>
      </w:r>
      <w:r>
        <w:rPr>
          <w:b/>
          <w:sz w:val="23"/>
          <w:szCs w:val="23"/>
        </w:rPr>
        <w:t xml:space="preserve"> 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sértettek csoportjának egy részét gyakran azon intézetből távol lévő gyermekek adják, akik a szeretethiány, a valahová tartozás érzése, valamint a pénzkereset miatt esnek a bűn csapdájába. A pénz miatt sok mindent elvállalnak, nemi erkölcs elleni bűncselekmény áldozatává válnak, mely jelentős változást eredményez a gyermek pszichés fejlődésében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/>
          <w:color w:val="000000"/>
          <w:sz w:val="23"/>
          <w:szCs w:val="23"/>
          <w:u w:val="single"/>
        </w:rPr>
      </w:r>
    </w:p>
    <w:p>
      <w:pPr>
        <w:pStyle w:val="Norml"/>
        <w:spacing w:before="100" w:after="100"/>
        <w:rPr/>
      </w:pPr>
      <w:r>
        <w:rPr>
          <w:rFonts w:cs="Times New Roman" w:ascii="Times New Roman" w:hAnsi="Times New Roman"/>
          <w:iCs/>
          <w:color w:val="000000"/>
          <w:u w:val="single"/>
        </w:rPr>
        <w:t>A kiskorúak által elkövetett b</w:t>
      </w:r>
      <w:r>
        <w:rPr>
          <w:rFonts w:eastAsia="SimSun;宋体" w:cs="Times New Roman" w:ascii="Times New Roman" w:hAnsi="Times New Roman"/>
          <w:iCs/>
          <w:color w:val="000000"/>
          <w:u w:val="single"/>
        </w:rPr>
        <w:t>űncselekmények kiváltó okai:</w:t>
      </w:r>
    </w:p>
    <w:p>
      <w:pPr>
        <w:pStyle w:val="Norm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sz baráti környezet </w:t>
      </w:r>
    </w:p>
    <w:p>
      <w:pPr>
        <w:pStyle w:val="Norm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yagi haszonszerzés</w:t>
      </w:r>
    </w:p>
    <w:p>
      <w:pPr>
        <w:pStyle w:val="Norml"/>
        <w:numPr>
          <w:ilvl w:val="0"/>
          <w:numId w:val="3"/>
        </w:numPr>
        <w:rPr>
          <w:rFonts w:ascii="Times New Roman" w:hAnsi="Times New Roman" w:eastAsia="SimSun;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saládi probléma </w:t>
      </w:r>
    </w:p>
    <w:p>
      <w:pPr>
        <w:pStyle w:val="Norm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ifejletlen személyiségb</w:t>
      </w:r>
      <w:r>
        <w:rPr>
          <w:rFonts w:eastAsia="SimSun;宋体" w:cs="Times New Roman" w:ascii="Times New Roman" w:hAnsi="Times New Roman"/>
          <w:color w:val="000000"/>
        </w:rPr>
        <w:t xml:space="preserve">ől eredő csoport általi befolyásolhatóság </w:t>
      </w:r>
    </w:p>
    <w:p>
      <w:pPr>
        <w:pStyle w:val="Norm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édiumokból feléjük irányuló agresszióból fakadó mintakövetés </w:t>
      </w:r>
    </w:p>
    <w:p>
      <w:pPr>
        <w:pStyle w:val="Norm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kohol és kábítószer befolyásoló hatása </w:t>
      </w:r>
    </w:p>
    <w:p>
      <w:pPr>
        <w:pStyle w:val="Norm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Regisztrált kiskorú bűnelkövetők megoszlása az eljáró rendőri szervek szeri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89" w:type="dxa"/>
        <w:jc w:val="left"/>
        <w:tblInd w:w="-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00"/>
        <w:gridCol w:w="1460"/>
        <w:gridCol w:w="1420"/>
        <w:gridCol w:w="1127"/>
        <w:gridCol w:w="1033"/>
        <w:gridCol w:w="900"/>
        <w:gridCol w:w="900"/>
        <w:gridCol w:w="1080"/>
        <w:gridCol w:w="1080"/>
      </w:tblGrid>
      <w:tr>
        <w:trPr>
          <w:trHeight w:val="499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dömölk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rmend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rvá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őszeg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vá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kap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499" w:hRule="atLeast"/>
        </w:trPr>
        <w:tc>
          <w:tcPr>
            <w:tcW w:w="11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k. Elköv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1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k. Elköv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</w:tr>
      <w:tr>
        <w:trPr>
          <w:trHeight w:val="499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499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>
          <w:trHeight w:val="499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499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Bűnmegelőzési tapasztalataink </w:t>
      </w:r>
      <w:r>
        <w:rPr/>
        <w:t xml:space="preserve">alapján elsődleges prevenciós munkánkat a tanulóifjúság, illetve a pedagógusok irányába fejtjük ki. Mind az ifjúsággal hivatásszerűen foglalkozók, mind a civil szféra egyéb területein dolgozók körében rendszeresen tartunk felvilágosító előadásokat az erőszak áldozatainak a felismerhetőségéről, a fiatalok ilyen esetben tanúsított viselkedési zavarai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uló ifjúság részére – sajnos korlátozott számban – a DADA, illetve az Ellen-szer és a „Leszerellek” programok keretében órákat tartunk, és ezen alkalmakkor hívjuk fel figyelmüket a rájuk leselkedő veszélyekre. A kisebb korosztály részére a „MegÓvlak” óvodai bűnmegelőzési programot vezettük be áldozattá válásuk elkerülése érdekéb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elmúlt években kiemelt feladatként kezeltük a fiatalok által látogatott szórakozóhelyek ellenőrzését. Folyamatosan figyelemmel kísérjük a nagy bevásárlóközpontokat, az ott csellengő, iskolából hiányzó gyermekeket. </w:t>
      </w:r>
    </w:p>
    <w:p>
      <w:pPr>
        <w:pStyle w:val="Normal"/>
        <w:jc w:val="both"/>
        <w:rPr/>
      </w:pPr>
      <w:r>
        <w:rPr/>
        <w:t xml:space="preserve">Hagyományos jelleggel a középiskolák végzős osztályaiban tanulók részére osztályfőnöki órák keretében tartunk előadást. Lehetőségeink és az igényekhez mérten részt veszünk tantestületi és szülői értekezlete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agi lehetőségeink szerint bűnmegelőzési propaganda keretében külön anyagokat készítünk a fiatalok, illetve a szülők rész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. Nátkai Györgyi r.őrnag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7:00Z</dcterms:created>
  <dc:creator>VMRFK</dc:creator>
  <dc:description/>
  <cp:keywords/>
  <dc:language>en-US</dc:language>
  <cp:lastModifiedBy>Police</cp:lastModifiedBy>
  <dcterms:modified xsi:type="dcterms:W3CDTF">2011-04-07T08:11:00Z</dcterms:modified>
  <cp:revision>17</cp:revision>
  <dc:subject/>
  <dc:title> </dc:title>
</cp:coreProperties>
</file>