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ellékle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zakmai beszámoló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zombathely Megyei Jogú Város Önkormányzata és az SOS Gyermekfalu Magyarországi Alapítványa 2010 júliusától érvényes együttműködési megállapodással rendelkezik </w:t>
      </w:r>
      <w:r>
        <w:rPr>
          <w:sz w:val="24"/>
          <w:szCs w:val="24"/>
        </w:rPr>
        <w:t>az ideiglenes hatállyal elhelyezett, az átmeneti vagy tartós nevelésbe vett gyermekek, fiatal felnőttek gyermekvédelmi szakellátásáról (otthont nyújtó ellátás, utógondozói ellátás) történő gondoskodás tárgyában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eastAsia="Calibri" w:cs="Arial"/>
          <w:szCs w:val="24"/>
          <w:lang w:val="hu-HU"/>
        </w:rPr>
      </w:pPr>
      <w:r>
        <w:rPr>
          <w:rFonts w:cs="Arial" w:ascii="Calibri" w:hAnsi="Calibri"/>
          <w:szCs w:val="24"/>
          <w:lang w:val="hu-HU"/>
        </w:rPr>
        <w:t xml:space="preserve">Az SOS-gyermekfalu Kőszegen 1993-ban létesült. A Vas Megyei Kormányhivatal Szociális és Gyámhivatala határozatlan idejű működési engedélye alapján, </w:t>
      </w:r>
      <w:r>
        <w:rPr>
          <w:rFonts w:eastAsia="Calibri" w:cs="Arial" w:ascii="Calibri" w:hAnsi="Calibri"/>
          <w:szCs w:val="24"/>
          <w:lang w:val="hu-HU"/>
        </w:rPr>
        <w:t xml:space="preserve">a gyermekek védelméről és a gyámügyi igazgatásról szóló 1997. évi XXXI. törvény előírásainak megfelelően, biztosítja a gyámhivatalok által átmeneti vagy tartós nevelésbe vett, nevelőszülői gondozásba helyezett gyermekek és fiatalok otthont nyújtó teljes körű ellátását, a különleges szükségletű gyerekek korrekciós nevelését, az utógondozói ellátásban részesülő fiatal felnőttek lakhatását és ellátását.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Arial"/>
          <w:szCs w:val="24"/>
          <w:lang w:val="hu-HU"/>
        </w:rPr>
      </w:pPr>
      <w:r>
        <w:rPr>
          <w:rFonts w:cs="Arial" w:ascii="Calibri" w:hAnsi="Calibri"/>
          <w:szCs w:val="24"/>
          <w:lang w:val="hu-HU"/>
        </w:rPr>
        <w:t xml:space="preserve">A hivatásos nevelőszülők munkájukat foglalkoztatási jogviszony keretében végzik, helyettesítésüket a működtető, helyettesítő nevelőszülők alkalmazásával biztosítja. A közvetlen nevelőszülői munkájukban a gyermekfalu vezetője, a nevelőszülői tanácsadók, pszichológus, a gyámság vállalása esetén a gyámi feladatokban, növendékügyi előadó, a pénzügyekben a gazdasági vezető, egyéb ügyekben a technikai munkatársak nyújtanak segítséget. A külsős nevelőszülő saját háztartásában, mint a gyermekfalu telephelyén látja el feladatát.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Arial"/>
          <w:szCs w:val="24"/>
          <w:lang w:val="hu-HU"/>
        </w:rPr>
      </w:pPr>
      <w:r>
        <w:rPr>
          <w:rFonts w:cs="Arial" w:ascii="Calibri" w:hAnsi="Calibri"/>
          <w:szCs w:val="24"/>
          <w:lang w:val="hu-HU"/>
        </w:rPr>
      </w:r>
    </w:p>
    <w:p>
      <w:pPr>
        <w:pStyle w:val="Normal"/>
        <w:widowControl w:val="false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árgyi és személyi feltételek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A gyermekfaluban 12 kétszintes, egyenként 144 m2-es családi ház várja a gondoskodásra váró gyermekeket. Az emeleten négy hálószoba, két fürdőszoba a nevelőszülő szobája, valamint egy gardrób található. Az alsó szinten a nappali, a konyha és kamra, egy vendégszoba, fürdő és mellékhelyiség, valamint tároló helyiség található. A gyermekfalu központi épületében vannak az irodák, a közösségi terem (100 fős) galériával, könyvtárral. Egyéb helyiségek vannak biztosítva a különböző szakkörök (kerámia és rajzszakkör), és korrepetálások szervezéséhez (pl. játszóház, konditerem). Ezen kívül orvosi rendelő, játszótér, labdarugó pálya és kosárlabda pálya áll a gyermekek rendelkezésére. Két szolgálati lakás biztosítja, hogy a faluvezető és a helyettese szükség esetén segítségére legyen a családoknak.  A gyermekek, illetve a családok szállítására egy kisbusz és egy személygépkocsi áll rendelkezésre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2003-ban megnyitottuk az Ifjúsági Házunkat (lakásotthon) Sé községben, ahová a 16 év feletti gyermekek, és utógondozottak kerülhetnek az egyéni elhelyezési tervnek megfelelően. A 2003-as évtől lehetséges fiataljaink számára az utógondozással kísért, külső férőhelyeken történő lakhatás, albérlet formájában, amely egy jelentős lépés az önállóság felé vezető úton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zemélyi feltételek és a képesítési előírások (a 15/1998 (IV.30) NM rendelet alapján).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b/>
          <w:b/>
          <w:bCs/>
          <w:iCs/>
          <w:szCs w:val="24"/>
          <w:lang w:val="hu-HU"/>
        </w:rPr>
      </w:pPr>
      <w:r>
        <w:rPr>
          <w:rFonts w:cs="Arial" w:ascii="Calibri" w:hAnsi="Calibri"/>
          <w:b/>
          <w:bCs/>
          <w:iCs/>
          <w:szCs w:val="24"/>
          <w:lang w:val="hu-HU"/>
        </w:rPr>
        <w:t>Az intézményben rendszeresített munkakörök illetve a foglalkoztatottak létszáma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b/>
          <w:b/>
          <w:bCs/>
          <w:iCs/>
          <w:szCs w:val="24"/>
          <w:lang w:val="hu-HU"/>
        </w:rPr>
      </w:pPr>
      <w:r>
        <w:rPr>
          <w:rFonts w:cs="Arial" w:ascii="Calibri" w:hAnsi="Calibri"/>
          <w:b/>
          <w:bCs/>
          <w:iCs/>
          <w:szCs w:val="24"/>
          <w:lang w:val="hu-HU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szCs w:val="24"/>
          <w:lang w:val="hu-HU"/>
        </w:rPr>
      </w:pPr>
      <w:r>
        <w:rPr>
          <w:rFonts w:cs="Arial" w:ascii="Calibri" w:hAnsi="Calibri"/>
          <w:szCs w:val="24"/>
          <w:lang w:val="hu-HU"/>
        </w:rPr>
        <w:tab/>
        <w:t>1 fő intézményvezető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szCs w:val="24"/>
          <w:lang w:val="hu-HU"/>
        </w:rPr>
      </w:pPr>
      <w:r>
        <w:rPr>
          <w:rFonts w:cs="Arial" w:ascii="Calibri" w:hAnsi="Calibri"/>
          <w:szCs w:val="24"/>
          <w:lang w:val="hu-HU"/>
        </w:rPr>
        <w:tab/>
        <w:t>12 fő hivatásos nevelőszülő (SOS anya)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8"/>
        <w:rPr/>
      </w:pPr>
      <w:r>
        <w:rPr>
          <w:rFonts w:cs="Arial" w:ascii="Calibri" w:hAnsi="Calibri"/>
          <w:szCs w:val="24"/>
          <w:lang w:val="hu-HU"/>
        </w:rPr>
        <w:t>7 fő helyettesítő nevelőszülő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8"/>
        <w:rPr>
          <w:rFonts w:ascii="Calibri" w:hAnsi="Calibri" w:cs="Arial"/>
          <w:szCs w:val="24"/>
          <w:lang w:val="hu-HU"/>
        </w:rPr>
      </w:pPr>
      <w:r>
        <w:rPr>
          <w:rFonts w:cs="Arial" w:ascii="Calibri" w:hAnsi="Calibri"/>
          <w:szCs w:val="24"/>
          <w:lang w:val="hu-HU"/>
        </w:rPr>
        <w:t>2 fő anyajelölt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szCs w:val="24"/>
          <w:lang w:val="hu-HU"/>
        </w:rPr>
      </w:pPr>
      <w:r>
        <w:rPr>
          <w:rFonts w:cs="Arial" w:ascii="Calibri" w:hAnsi="Calibri"/>
          <w:szCs w:val="24"/>
          <w:lang w:val="hu-HU"/>
        </w:rPr>
        <w:tab/>
        <w:t>2 fő nevelőszülői tanácsadó, pedagógiai munkatárs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Calibri" w:hAnsi="Calibri"/>
          <w:szCs w:val="24"/>
          <w:lang w:val="hu-HU"/>
        </w:rPr>
        <w:tab/>
        <w:t xml:space="preserve">    család- és utógondozó (osztott munkakör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szCs w:val="24"/>
          <w:lang w:val="hu-HU"/>
        </w:rPr>
      </w:pPr>
      <w:r>
        <w:rPr>
          <w:rFonts w:cs="Arial" w:ascii="Calibri" w:hAnsi="Calibri"/>
          <w:szCs w:val="24"/>
          <w:lang w:val="hu-HU"/>
        </w:rPr>
        <w:tab/>
        <w:t>1 fő gazdasági vezető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szCs w:val="24"/>
          <w:lang w:val="hu-HU"/>
        </w:rPr>
      </w:pPr>
      <w:r>
        <w:rPr>
          <w:rFonts w:cs="Arial" w:ascii="Calibri" w:hAnsi="Calibri"/>
          <w:szCs w:val="24"/>
          <w:lang w:val="hu-HU"/>
        </w:rPr>
        <w:tab/>
        <w:t>1 fő növendékügyi előadó, gyermekvédelmi ügyintéző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szCs w:val="24"/>
          <w:lang w:val="hu-HU"/>
        </w:rPr>
      </w:pPr>
      <w:r>
        <w:rPr>
          <w:rFonts w:cs="Arial" w:ascii="Calibri" w:hAnsi="Calibri"/>
          <w:szCs w:val="24"/>
          <w:lang w:val="hu-HU"/>
        </w:rPr>
        <w:tab/>
        <w:t>1 fő pszichológus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szCs w:val="24"/>
          <w:lang w:val="hu-HU"/>
        </w:rPr>
      </w:pPr>
      <w:r>
        <w:rPr>
          <w:rFonts w:cs="Arial" w:ascii="Calibri" w:hAnsi="Calibri"/>
          <w:szCs w:val="24"/>
          <w:lang w:val="hu-HU"/>
        </w:rPr>
        <w:tab/>
        <w:t>1 fő adminisztrátor, pénztáros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szCs w:val="24"/>
          <w:lang w:val="hu-HU"/>
        </w:rPr>
      </w:pPr>
      <w:r>
        <w:rPr>
          <w:rFonts w:cs="Arial" w:ascii="Calibri" w:hAnsi="Calibri"/>
          <w:szCs w:val="24"/>
          <w:lang w:val="hu-HU"/>
        </w:rPr>
        <w:tab/>
        <w:t>1 fő falumester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szCs w:val="24"/>
          <w:lang w:val="hu-HU"/>
        </w:rPr>
      </w:pPr>
      <w:r>
        <w:rPr>
          <w:rFonts w:cs="Arial" w:ascii="Calibri" w:hAnsi="Calibri"/>
          <w:szCs w:val="24"/>
          <w:lang w:val="hu-HU"/>
        </w:rPr>
        <w:tab/>
        <w:t>1 fő kertész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szCs w:val="24"/>
          <w:lang w:val="hu-HU"/>
        </w:rPr>
      </w:pPr>
      <w:r>
        <w:rPr>
          <w:rFonts w:cs="Arial" w:ascii="Calibri" w:hAnsi="Calibri"/>
          <w:szCs w:val="24"/>
          <w:lang w:val="hu-HU"/>
        </w:rPr>
        <w:tab/>
        <w:t>1 fő gépkocsivezető-anyagbeszerző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szCs w:val="24"/>
          <w:lang w:val="hu-HU"/>
        </w:rPr>
      </w:pPr>
      <w:r>
        <w:rPr>
          <w:rFonts w:cs="Arial" w:ascii="Calibri" w:hAnsi="Calibri"/>
          <w:szCs w:val="24"/>
          <w:lang w:val="hu-HU"/>
        </w:rPr>
        <w:tab/>
        <w:t>1 fő részmunkaidős takarító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hu-HU"/>
        </w:rPr>
      </w:pPr>
      <w:r>
        <w:rPr>
          <w:rFonts w:cs="Arial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zakmai munka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gyermekfalu a gyermekvédelmi törvény valamint az SOS Nemzetközi Szervezete iránymutatása és a fejlesztés céljai alapján minden évben munkatervet készít. Ebben az Alapítvány értékeli a jelen helyzetet és meghatározza a fejlesztés prioritásait 2010-évben az alábbiak szerint. Jelenleg 89 gyermekről gondoskodunk a gyermekfaluban lévő 12 családi házban. Összesen 32 alkalmazott dolgozik a gyermekfaluban. Az elmúlt évek során a munkatársakat illetően jelentős változások nem történtek. A külsős családunk szűnt meg a gyermekek nagykorúvá válásával. A 2008-ban bekövetkezett jelentős gyermeklétszám emelkedés új helyzetet teremtett valamennyi munkatársunk, különösen a hivatásos nevelőszülők a korábbi átlag 6.25 helyett 8 gyermek nevelését látják el. Az idei évben várható az anyák közül néhány változás, nyugdíjazás,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illetve munkahely váltás kapcsán. Az </w:t>
      </w:r>
      <w:r>
        <w:rPr>
          <w:rFonts w:cs="Arial"/>
          <w:sz w:val="24"/>
          <w:szCs w:val="24"/>
          <w:u w:val="single"/>
        </w:rPr>
        <w:t>anyakeresés</w:t>
      </w:r>
      <w:r>
        <w:rPr>
          <w:rFonts w:cs="Arial"/>
          <w:sz w:val="24"/>
          <w:szCs w:val="24"/>
        </w:rPr>
        <w:t xml:space="preserve"> ez évi feladataink egyik legfontosabb része lesz! A megnövekedett gyermeklétszám kapcsán a </w:t>
      </w:r>
      <w:r>
        <w:rPr>
          <w:rFonts w:cs="Arial"/>
          <w:sz w:val="24"/>
          <w:szCs w:val="24"/>
          <w:u w:val="single"/>
        </w:rPr>
        <w:t>tanulást segítő tevékenység és a gyermekek fejlesztése</w:t>
      </w:r>
      <w:r>
        <w:rPr>
          <w:rFonts w:cs="Arial"/>
          <w:sz w:val="24"/>
          <w:szCs w:val="24"/>
        </w:rPr>
        <w:t xml:space="preserve"> területén lesz kiemelt feladatunk. Egy éve már pszichológus is segíti munkánkat, elsősorban a gyermekek felmérése, fejlesztése, és terápiája területén. Továbbra is fontos feladatunk az </w:t>
      </w:r>
      <w:r>
        <w:rPr>
          <w:rFonts w:cs="Arial"/>
          <w:sz w:val="24"/>
          <w:szCs w:val="24"/>
          <w:u w:val="single"/>
        </w:rPr>
        <w:t>Ifjúsági házzal való kapcsolatunk</w:t>
      </w:r>
      <w:r>
        <w:rPr>
          <w:rFonts w:cs="Arial"/>
          <w:sz w:val="24"/>
          <w:szCs w:val="24"/>
        </w:rPr>
        <w:t xml:space="preserve">, hisz az elmúlt évben 9 gyermekünk került át és ebben az évben is további 3 várható.  Új helyzetet jelent az a kihívás is hogy az állami támogatás csökkent, és az emelkedő árak mellett a saját bevételeinket kell növelni, ha az ellátás színvonalát szinten akarjuk tartani. Feladatunk még az új lehetőségek kihasználása, </w:t>
      </w:r>
      <w:r>
        <w:rPr>
          <w:rFonts w:cs="Arial"/>
          <w:sz w:val="24"/>
          <w:szCs w:val="24"/>
          <w:u w:val="single"/>
        </w:rPr>
        <w:t>külső nevelőcsaládok indítása</w:t>
      </w:r>
      <w:r>
        <w:rPr>
          <w:rFonts w:cs="Arial"/>
          <w:sz w:val="24"/>
          <w:szCs w:val="24"/>
        </w:rPr>
        <w:t>. A falu közössége nyitott a változásokra, a fejlődésre, az új kezdeményezések megvalósítására. A gyermekfalu előtt álló feladatok közül a legfontosabbakat az alábbiakban határozzuk meg: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ioritáso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Arial"/>
          <w:sz w:val="24"/>
          <w:szCs w:val="24"/>
        </w:rPr>
        <w:t xml:space="preserve">A Gyermekek jogainak érvényesítés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nevelőszülők képzése az új kihívásoknak megfelelőe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gyermekfejlesztés aktív támogatás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emélyiség fejlesztő programok szervezés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pénzkezelés és vagyonkezelés felelőssége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szakmai munka területéről kiemelten a gyermekek fejlesztésével kapcsolatosan az alábbiakat kell kiemelni. 2009 évtől a nemzetközi szervezet lehetővé tette egy új munkakör a pszichológus álláshely betöltését. Ez minőségi változást jelentett a korábbi megbízásos alkalmazáshoz képest. Feladatai között szerepel az érkező gyermekek vizsgálata, javaslattétel a fejlesztésre, a személyiségfejlődés segítése, önismereti foglalkozások szervezése, tanácsadás, konfliktuskezelés, krízisintervenció. Részt vesz a beilleszkedési problémák kezelésében, a vér szerinti szülőkkel való kapcsolattartás erősítésében, esetmegbeszélések szervezésében. Kézben tartja és koordinálja a gyermekek egyéni fejlesztését. A gyermekekkel való foglalkozás területén komoly előrelépés, hogy 2010-től egy fejlesztőpedagógus heti tizenöt órában való foglalkoztatása. Ez elsősorban az óvodás korú és az alsó tagozatos gyermekekkel való foglalkozást jelenti. Ennek eredményei a tanulás terén történt javulás mértékénél már tapasztalható. Kiemelt feladatnak tekintettük a tanulást segítő programokat és a korrepetálások szervezését, elsősorban matematikából, német nyelvből, kémiából, fizikából, biológiából. Kapcsolataink között fontos szerepet tölt be a Nevelési Tanácsadókkal, és a Tanulási Képességet Vizsgáló Szakértői Bizottsággal való korrekt együttműködés. A gyermekek vizsgálatánál és a további fejlesztéseknél nagyon sok segítséget kapunk tőlük. Évente visszatérő feladat és komoly kihívás a gyermekekkel megtanítani a pénzzel való bánás az értékeinkre való vigyázás kérdéskörét. Nagyon sok energiát fektetünk ebbe, sajnos nem mindig, és nem minden esetben látjuk ennek eredményeit. A gyermekek fejlesztésével szorosan összefüggő és életkori sajátosság alapján fontos feladatunk a szabadidő hasznos eltöltése szervezése. Ebben segítségünkre van a Szombathelyi Művészeti Iskola, akik néptánc csoportot és kerámia csoportot működtetnek a gyermekfaluban. Ezen kívül kötélugró csoport, rajzszakkör és karate oktatásra járhatnak a gyermekeink. Továbbá a gyermekfalun kívül különböző sportfoglalkozásokra (labdarúgás, ökölvívás) valamint zeneiskolába járnak gyermekeink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ájékoztató a második félév egyéb szabadidős eseményeiről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Az iskolai munka értékelésével lezárult a szorgalmi időszak, ezt követően az alábbi eseményeken vettek részt gyermekeink. A szentendrei Skanzen meghívásának eleget téve 50 fő tekintette meg a régi magyar történelem egy kis szeletét. A következő hétvégén, a T-Home Gyerekszigeten szórakozhattak ismét ötvenen. Kilencfős csapat a battonyai gyerekekkel kiegészülve a romániai Retyezát térségbe utaztak túrázni, ahonnan élményekben gazdagon tértek haza. Július hónap a nyaralásról szólt, mindenki eljutott az életkorának megfelelő csoporttal a Balatonra, vagy az olaszországi Caldonazzo-ba, az SOS nemzetközi táborába. A 16 éven felüliek a nyaralás keretein belül egy támogató segítségével intenzív szörf-tanfolyamon vehettek részt, ahol kiderült, hogy többen is tehetségesek ebben a sportágban is. A három hét nyaralásból mindenki kipihenten és feltöltődve érkezett haza. Augusztus második hetében 15 gyermekünk a németországi partnerkapcsolatnak köszönhetően egy hetet töltött el Borken városban, ahol többek között 25 km-es evezés az Éder folyón és állatkert látogatás színesítették a programokat. Augusztus 17-én került megrendezésre a II. SOS-vitorlásbajnokság Balatonfüreden, ahol minden gyermek kipróbálhatta a vitorlázást és természetesen mindenki éremmel gazdagodva teljesítette is a versenyt. Szeptemberben újra kezdődött a tanév, amit már nagyon vártak többen is, hogy találkozhassanak barátaikkal az iskolában és elmesélhessék a nyári élményeiket. Szeptember 18-án közösen ünnepeltük valamennyi Gyermekfalu és Ifjúsági ház lakójával a kecskeméti Gyermekfalu 20. születésnapját. Október 1-jén rendeztük meg a VIII. SOS-kispályás labdarúgó kupát, amit a pinkafeldi gyermekfalu csapata is megtisztelt jelenlétével, ezzel emelve nemzetközivé a megmérettetést. Október 16-án a Samsung cég munkatársai látogattak el hozzánk azzal a céllal, hogy 12 darab digitális fényképezőgépet átadjanak a kiválasztott gyerekeknek, akik aztán egy rögtönzött oktatás után boldogan vették birtokukba a készülékeket, hogy minél több jó fotót készítsenek, amiből aztán majd egy könyvet adnának ki és ennek a könyvnek a teljes bevételét az SOS-gyermekfalvaknak ajánlanák fel. Október 22-én tortaevéssel és különböző játékos feladatokkal, színes programokkal ünnepeltük meg a Gyermekfalu 17. születésnapját. Másnap a mosonszolnoki, visszapillantó tükröket gyártó SMR cég családi napjára kaptunk meghívást, ahol újfent bemutatkozhattak kötélugrók, a néptánc csoportunk, valamint a gyermekfalu énekkara is. A gyerekek nagyon jól érezték magukat, több magyar híresség is fellépett a nap folyamán. Az őszi szünetre az aktív pihenést elősegítendő rengeteg programmal készültünk, volt közös túra, múzeumlátogatás és mozifilm megtekintés is. November 20-án nyolcadik alkalommal került megrendezésre a város általános iskolás diákjainak az Éltető mesék mesemondó verseny, ami a korábbi években is nagyon sikeres volt. November utolsó hétvégéjén a kecskeméti Lions-kupára utazott focicsapatunk, ahonnan ötödik helyezéssel tértek haza. Ezt követően pedig kezdetét vette a karácsonyra való felkészülés, mindenki lázasan készítette a szebbnél-szebb és ötletesebb ajándékokat, amivel szeretteit lepte meg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759450" cy="24822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Jó egészséget kívánva szeretném megköszönni egész éves támogatásukat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őszeg, 2011. március 21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Szilágyi Imr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     intézményvezető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5:00Z</dcterms:created>
  <dc:creator>Szilágyi Imre</dc:creator>
  <dc:description/>
  <cp:keywords/>
  <dc:language>en-US</dc:language>
  <cp:lastModifiedBy>Halászné Józsa Erika</cp:lastModifiedBy>
  <cp:lastPrinted>2011-04-07T13:39:00Z</cp:lastPrinted>
  <dcterms:modified xsi:type="dcterms:W3CDTF">2011-04-07T11:39:00Z</dcterms:modified>
  <cp:revision>29</cp:revision>
  <dc:subject/>
  <dc:title>Szakmai beszámoló</dc:title>
</cp:coreProperties>
</file>