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Szociális és Családügy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u w:val="single"/>
        </w:rPr>
        <w:t>szempontból megvizsgáltam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/: Dr. Nagy Tibor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</w:t>
        <w:tab/>
        <w:t xml:space="preserve">      jegyzői feladatokat ellátó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al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április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z SOS - Gyermekfalu Magyarországi Alapítványa 2010. évi tevékenységérő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(a Közgyűlés 342/2010. (VI.17.) Kgy. számú határozata alapján) 2010. július 7. napján együttműködési megállapodást kötött az SOS - Gyermekfalu Magyarországi Alapítványával (a továbbiakban: Alapítvány), az ideiglenes hatállyal elhelyezett, az átmeneti vagy tartós nevelésbe vett gyermekek, fiatal felnőttek gyermekvédelmi szakellátásáról (otthont nyújtó ellátás, utógondozói ellátás) történő gondoskodás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üttműködési megállapodás 10. pontjában az Alapítvány vállalta, hogy az éves szakmai beszámolóját a tárgyévet követő március 31. napjáig Szombathely Megyei Jogú Város Közgyűlése elé terj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április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V. 2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SOS - Gyermekfalu Magyarországi Alapítványa 2010. évi tevékenységéről szóló beszámolót megtárgyalta, és a melléklet szerinti tartalomma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, Szociális és Családvédelm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9:00Z</dcterms:created>
  <dc:creator>Nagy Anikó dr.</dc:creator>
  <dc:description/>
  <cp:keywords/>
  <dc:language>en-US</dc:language>
  <cp:lastModifiedBy>Halászné Józsa Erika</cp:lastModifiedBy>
  <cp:lastPrinted>2011-04-07T11:15:00Z</cp:lastPrinted>
  <dcterms:modified xsi:type="dcterms:W3CDTF">2011-04-07T10:32:00Z</dcterms:modified>
  <cp:revision>19</cp:revision>
  <dc:subject/>
  <dc:title>Az előterjesztést megtárgyalta:</dc:title>
</cp:coreProperties>
</file>