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304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6"/>
        </w:rPr>
        <w:t>Szombathely</w:t>
      </w:r>
      <w:r>
        <w:rPr>
          <w:rFonts w:cs="Times New Roman" w:ascii="Times New Roman" w:hAnsi="Times New Roman"/>
          <w:b/>
          <w:sz w:val="33"/>
          <w:szCs w:val="33"/>
        </w:rPr>
        <w:t>i</w:t>
      </w:r>
      <w:r>
        <w:rPr>
          <w:rFonts w:cs="Times New Roman" w:ascii="Times New Roman" w:hAnsi="Times New Roman"/>
          <w:b/>
          <w:sz w:val="33"/>
          <w:szCs w:val="36"/>
        </w:rPr>
        <w:t xml:space="preserve"> Haladás Labdarúgó és Sportszolgáltató Kft. </w:t>
      </w:r>
    </w:p>
    <w:p>
      <w:pPr>
        <w:pStyle w:val="Normal"/>
        <w:widowControl/>
        <w:spacing w:lineRule="exact" w:line="360" w:before="2304" w:after="0"/>
        <w:jc w:val="center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3"/>
        </w:rPr>
        <w:t>S</w:t>
      </w:r>
      <w:r>
        <w:rPr>
          <w:rFonts w:cs="Times New Roman" w:ascii="Times New Roman" w:hAnsi="Times New Roman"/>
          <w:b/>
          <w:sz w:val="33"/>
          <w:szCs w:val="36"/>
        </w:rPr>
        <w:t>zervezeti és Működési Szabályzata</w:t>
      </w:r>
    </w:p>
    <w:p>
      <w:pPr>
        <w:pStyle w:val="Normal"/>
        <w:widowControl/>
        <w:spacing w:lineRule="exact" w:line="360" w:before="2304" w:after="0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6"/>
        </w:rPr>
      </w:r>
    </w:p>
    <w:p>
      <w:pPr>
        <w:pStyle w:val="Normal"/>
        <w:widowControl/>
        <w:spacing w:lineRule="exact" w:line="782" w:before="532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Jóváhagyta a Szombathelyi Haladás Labdarúgó és Sportszolgáltató Korlátolt Felelősségű Társaság taggyűlése a ……………………………………….. sz. határozatával</w:t>
      </w:r>
    </w:p>
    <w:p>
      <w:pPr>
        <w:pStyle w:val="Normal"/>
        <w:widowControl/>
        <w:spacing w:lineRule="exact" w:line="360" w:before="2304" w:after="0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6"/>
        </w:rPr>
      </w:r>
    </w:p>
    <w:p>
      <w:pPr>
        <w:pStyle w:val="Normal"/>
        <w:widowControl/>
        <w:spacing w:lineRule="exact" w:line="177" w:before="648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spacing w:lineRule="exact" w:line="177" w:before="64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177" w:before="648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ÁLTALÁNOS RÉSZ</w:t>
      </w:r>
    </w:p>
    <w:p>
      <w:pPr>
        <w:pStyle w:val="Normal"/>
        <w:widowControl/>
        <w:ind w:left="720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</w:r>
    </w:p>
    <w:p>
      <w:pPr>
        <w:pStyle w:val="Normal"/>
        <w:widowControl/>
        <w:ind w:left="720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20" w:hanging="7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 Kft. ne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ombathelyi Haladás Labdarúgó és Sportszolgáltató</w:t>
        <w:br/>
        <w:t xml:space="preserve">                                              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177" w:before="384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ített cégnév:</w:t>
        <w:tab/>
        <w:tab/>
        <w:t xml:space="preserve">Szombathelyi Haladás Kft. </w:t>
      </w:r>
    </w:p>
    <w:p>
      <w:pPr>
        <w:pStyle w:val="Normal"/>
        <w:widowControl/>
        <w:spacing w:lineRule="exact" w:line="177" w:before="384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zékhelye: </w:t>
        <w:tab/>
        <w:tab/>
        <w:tab/>
        <w:t xml:space="preserve">9700. Szombathely, Rohonci u. 3. </w:t>
      </w:r>
    </w:p>
    <w:p>
      <w:pPr>
        <w:pStyle w:val="Normal"/>
        <w:widowControl/>
        <w:spacing w:lineRule="exact" w:line="177" w:before="384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elephelye:</w:t>
        <w:tab/>
        <w:tab/>
        <w:tab/>
        <w:t xml:space="preserve">9700. Szombathely, Rohonci u. 3. </w:t>
      </w:r>
    </w:p>
    <w:p>
      <w:pPr>
        <w:pStyle w:val="Normal"/>
        <w:widowControl/>
        <w:spacing w:lineRule="exact" w:line="547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/ A társaság tagja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98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 Megyei Jogú Város Önkormányzata</w:t>
      </w:r>
    </w:p>
    <w:p>
      <w:pPr>
        <w:pStyle w:val="Normal"/>
        <w:tabs>
          <w:tab w:val="clear" w:pos="708"/>
          <w:tab w:val="left" w:pos="1898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zsszáma: 421139000, </w:t>
      </w:r>
      <w:r>
        <w:rPr>
          <w:rFonts w:cs="Times New Roman" w:ascii="Times New Roman" w:hAnsi="Times New Roman"/>
          <w:b/>
          <w:i/>
          <w:sz w:val="24"/>
          <w:szCs w:val="24"/>
        </w:rPr>
        <w:t>képviseli: Dr. Puskás Tivadar polgármester</w:t>
      </w:r>
      <w:r>
        <w:rPr>
          <w:rFonts w:cs="Times New Roman" w:ascii="Times New Roman" w:hAnsi="Times New Roman"/>
          <w:sz w:val="24"/>
          <w:szCs w:val="24"/>
        </w:rPr>
        <w:t>, székhelye: 9700. Szombathely, Kossuth L. u. 1-3.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mértéke: 51%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35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dás Marketing Kereskedelmi és Szolgáltató Korlátolt Felelősségű Társaság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g.: 18-09-106841, képviseli: Séllei Árpád ügyvezető, székhelye: 9700. Szombathely, Géfin Gy. u. 5. 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 mértéke: 5%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35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ILL Team Tanácsadó Korlátolt Felelősségű Társaság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g: 01-09-876784, képviseli: Illés Béla ügyvezető, székhelye: 1123. Budapest, Csörsz u. 13. A ép. 4.em/7.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 mértéke: 44% </w:t>
      </w:r>
    </w:p>
    <w:p>
      <w:pPr>
        <w:pStyle w:val="Normal"/>
        <w:widowControl/>
        <w:spacing w:lineRule="exact" w:line="249" w:before="61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/ A társaság ügyvezetője: </w:t>
      </w:r>
    </w:p>
    <w:p>
      <w:pPr>
        <w:pStyle w:val="Normal"/>
        <w:widowControl/>
        <w:numPr>
          <w:ilvl w:val="0"/>
          <w:numId w:val="2"/>
        </w:numPr>
        <w:spacing w:lineRule="exact" w:line="249" w:before="28" w:after="0"/>
        <w:rPr/>
      </w:pPr>
      <w:r>
        <w:rPr>
          <w:rFonts w:cs="Times New Roman" w:ascii="Times New Roman" w:hAnsi="Times New Roman"/>
          <w:strike/>
          <w:sz w:val="24"/>
          <w:szCs w:val="24"/>
        </w:rPr>
        <w:t>1. Ügyvezető:  Deéry Attila (anyja neve: Pócsi Piroska, lakcíme: 9700. Szombathely, Fadrusz J. u. 24.  sz.)</w:t>
      </w:r>
    </w:p>
    <w:p>
      <w:pPr>
        <w:pStyle w:val="Normal"/>
        <w:widowControl/>
        <w:numPr>
          <w:ilvl w:val="0"/>
          <w:numId w:val="2"/>
        </w:numPr>
        <w:spacing w:lineRule="exact" w:line="249" w:before="28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2. Ügyvezető:  Illés Béla (anyja neve: Márkus Katalin lakcíme: 1123. Budapest, Csörsz u. 13.)</w:t>
      </w:r>
    </w:p>
    <w:p>
      <w:pPr>
        <w:pStyle w:val="Normal"/>
        <w:widowControl/>
        <w:spacing w:lineRule="exact" w:line="249" w:before="28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Ügyvezető: Tóth Miklós (anyja neve: Nagy Zsuzsanna szül.: Miskolc, 1969.</w:t>
      </w:r>
    </w:p>
    <w:p>
      <w:pPr>
        <w:pStyle w:val="Normal"/>
        <w:widowControl/>
        <w:spacing w:lineRule="exact" w:line="249" w:before="28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5.03., lakcíme: 8315 Gyenesdiás, Hámán Kató utca 30.)</w:t>
      </w:r>
    </w:p>
    <w:p>
      <w:pPr>
        <w:pStyle w:val="Normal"/>
        <w:widowControl/>
        <w:spacing w:lineRule="exact" w:line="249" w:before="60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/ </w:t>
      </w:r>
      <w:r>
        <w:rPr>
          <w:rFonts w:cs="Times New Roman" w:ascii="Times New Roman" w:hAnsi="Times New Roman"/>
          <w:b/>
          <w:sz w:val="24"/>
          <w:szCs w:val="24"/>
        </w:rPr>
        <w:t>A társaság tevékenységi köre a TEÁOR’08 szerin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Times New Roman"/>
          <w:b w:val="false"/>
          <w:bCs/>
          <w:i/>
          <w:sz w:val="24"/>
          <w:szCs w:val="24"/>
          <w:u w:val="none"/>
        </w:rPr>
      </w:r>
    </w:p>
    <w:p>
      <w:pPr>
        <w:pStyle w:val="Heading1"/>
        <w:jc w:val="both"/>
        <w:rPr>
          <w:rFonts w:eastAsia="Arial Unicode MS"/>
          <w:szCs w:val="24"/>
          <w:u w:val="none"/>
        </w:rPr>
      </w:pPr>
      <w:r>
        <w:rPr>
          <w:bCs/>
          <w:szCs w:val="24"/>
          <w:u w:val="none"/>
        </w:rPr>
        <w:t>A társaság főtevékenysége: Egyéb sporttevékenység</w:t>
        <w:tab/>
        <w:tab/>
        <w:t>93.19</w:t>
      </w:r>
    </w:p>
    <w:p>
      <w:pPr>
        <w:pStyle w:val="Normal"/>
        <w:widowControl/>
        <w:rPr>
          <w:rFonts w:ascii="Times New Roman" w:hAnsi="Times New Roman" w:eastAsia="Arial Unicode MS" w:cs="Times New Roman"/>
          <w:b/>
          <w:b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foglal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t, szabadidős képzé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tlétesítmény működtetése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.n.s. egyéb szórakoztatás, szabadidős tevékenység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badidős, sporteszköz kölcsönzés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Egyéb gép, tárgyi eszköz kölcsönzés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ttermi, mozgó vendéglát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tszer-kiskereskedele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m.n.s. új árú kiskereskedelm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kó- és nem lakóépület építés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t, autópálya építés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m.n.s. építé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dülési, egyéb átmeneti szálláshely-szolgáltat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szálláshely-szolgáltat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lámügynöki tevékenység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édiareklá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ngfelvétel készítése, kiadás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materiális javak kölcsönzés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kereskedelmi bemutató szervezés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M.n.s. egyéb kiegészítő üzleti szolgáltatás</w:t>
      </w:r>
    </w:p>
    <w:p>
      <w:pPr>
        <w:pStyle w:val="Normal"/>
        <w:widowControl/>
        <w:spacing w:before="556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/ A társaság törzstőkéje</w:t>
      </w:r>
      <w:r>
        <w:rPr>
          <w:rFonts w:cs="Times New Roman" w:ascii="Times New Roman" w:hAnsi="Times New Roman"/>
          <w:sz w:val="24"/>
          <w:szCs w:val="24"/>
        </w:rPr>
        <w:t>:  20.000.000,- Ft, azaz Húszmillió forint, amelyből 18.000.000,- Ft, azaz Tizennyolc-millió forint készpénz, 2.000.000,- Ft, azaz Kettőmillió forint nem pénzbeli hozzájárulás.</w:t>
      </w:r>
    </w:p>
    <w:p>
      <w:pPr>
        <w:pStyle w:val="Normal"/>
        <w:widowControl/>
        <w:spacing w:lineRule="exact" w:line="278" w:before="48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/ Felügyelő Bizottság: </w:t>
      </w:r>
    </w:p>
    <w:p>
      <w:pPr>
        <w:pStyle w:val="Normal"/>
        <w:widowControl/>
        <w:spacing w:lineRule="exact" w:line="278" w:before="1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ügyelő bizottság három tagból áll, tagjait első ízben a társasági szerződésben jelölik ki és a legfőbb szerv választja meg őket, megbízatásuk 2011. május 31-ig szó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/>
        <w:spacing w:lineRule="exact" w:line="278"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 Bizottság tagjai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váth Zsolt (an: Töröttő Zsuzsanna, lakcíme: 9700. Szombathely, Avar u. 8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ogyi Ernő (an: Sipos Elvira, lakcíme: 9700. Szombathely, Külső Nárai u. 12/A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llei Árpád (an: Maróti Éva, lakcíme: 9700. Szombathely, Meggyvágó utca 1.)</w:t>
      </w:r>
    </w:p>
    <w:p>
      <w:pPr>
        <w:pStyle w:val="Normal"/>
        <w:widowControl/>
        <w:spacing w:lineRule="exact" w:line="278" w:before="60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/ A könyvvizsgáló: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 könyvvizsgálója: Rating és Audit Kft., 9700. Szombathely, Rákóczi Ferenc utca 1. szám alatti gazdasági társaság, Cg: 18-09-104903, MKVK tagsági nyilvántartási szám: 001746. </w:t>
      </w:r>
    </w:p>
    <w:p>
      <w:pPr>
        <w:pStyle w:val="Normal"/>
        <w:widowControl/>
        <w:spacing w:lineRule="exact" w: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jegyzett és megbízott könyvvizsgáló: Csendesné Kóbor Ildikó ( anyja neve: Léránt Ilona, szül.: Szombathelyen, 1965.05.13., 9700. Szombathely, Nagy Lajos Király u. 48/a szám alatti lakos, MKVK: 002275) </w:t>
      </w:r>
    </w:p>
    <w:p>
      <w:pPr>
        <w:pStyle w:val="Normal"/>
        <w:widowControl/>
        <w:spacing w:lineRule="exact" w:line="307" w:before="51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307" w:before="51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/ Képviselet és cégjegyzés: </w:t>
      </w:r>
    </w:p>
    <w:p>
      <w:pPr>
        <w:pStyle w:val="Normal"/>
        <w:widowControl/>
        <w:spacing w:lineRule="exact" w:line="307" w:before="21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ot az ügyvezetők minden korlátozás nélkül, önállóan képviselik, illetve a céget önállóan jegyzik. </w:t>
      </w:r>
    </w:p>
    <w:p>
      <w:pPr>
        <w:pStyle w:val="Normal"/>
        <w:widowControl/>
        <w:spacing w:lineRule="exact" w:line="288" w:before="2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 cégjegyzése akként történik, hogy a társaság géppel, vagy kézzel előírt, előnyomott, illetve előrenyomtatott cégneve alá az ügyvezetők bármelyike önállóan írja alá a teljes nevét olyan formában hiteles cégaláírási nyilatkozatának megfelelően. </w:t>
      </w:r>
    </w:p>
    <w:p>
      <w:pPr>
        <w:pStyle w:val="Normal"/>
        <w:widowControl/>
        <w:spacing w:lineRule="exact" w:line="264" w:before="36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/ A taggyűlé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ggyűlés a társaság legfőbb szerve. A taggyűlést legalább évente egyszer a társaság székhelyére vagy telephelyére a napirend közlésével össze kell hívni. </w:t>
      </w: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 xml:space="preserve">A taggyűlés kizárólagos hatáskörébe tartoznak: mindazok a kérdések, amelyeket a törvény, illetve jelen társasági szerződés a taggyűlés kizárólagos hatáskörébe utal. 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>Ezen okirat alapján kizárólagosan a taggyűlés hatáskörébe tartozik a döntéshozatal a következő kérdésekben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0 millió forint összeghatárt meghaladó szerződések megkötése esetén azok jóváhagyása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felnőtt I. csapat szakmai munkájáért felelős vezető kinevezése és megbízása, illetve ezen jogviszony megszüntetése.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társaság által működtetett labdarúgó csapatok Szombathely Városától eltérő pályaválasztói színhelyen történő szerepeltetése tárgyában történő döntéshozatalnál Szombathely M. J. V. Önkormányzatát, mint tulajdonost egyetértési jog illeti meg.      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„Aranyszavazat”).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 xml:space="preserve">A törzsbetét minden 10.000,-Ft-ja egy szavazatra jogosít. </w:t>
      </w:r>
      <w:r>
        <w:rPr>
          <w:rFonts w:cs="Times New Roman" w:ascii="Times New Roman" w:hAnsi="Times New Roman"/>
          <w:bCs/>
          <w:sz w:val="24"/>
          <w:szCs w:val="24"/>
        </w:rPr>
        <w:t>Az egyes tagokat megillető szavazatok száma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ombathely Megyei Jogú Város Önkormányzat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tab/>
        <w:t>szavazatszám: 1020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ladás Marketing Kft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zavazatszám:   100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ALMILL Team Kft.</w:t>
        <w:tab/>
        <w:tab/>
        <w:tab/>
        <w:tab/>
        <w:tab/>
        <w:t>szavazatszám:   880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4"/>
          <w:szCs w:val="24"/>
        </w:rPr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>A taggyűlés akkor határozatképes, ha azon legalább a törzstőke fele vagy a leadható szavazatok többsége képviselve van. A taggyűlés határozatait, amennyiben a törvény másként nem rendelkezik, a szavazati joggal jelenlévők egyszerű többségével hozza meg. A taggyűlést az ügyvezető hívja össze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ismételt taggyűlést az eredménytelen taggyűléstől számított 8 napon belül az ügyvezető hívja össze írásban, azonos napirendi pontokkal. A megismételt taggyűlés a jelenlévő tagok számára tekintet nélkül határozatkép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mely tag az ok és cél megjelölésével írásban bármikor kérheti a társasági taggyűlés összehívását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saját üzletrészt nem szerezhet. A tag és a társaság közötti szerződés érvényességéhez annak írásba foglalása szükség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142/A. § (3) bekezdésében foglaltak értendők.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 a vezető tisztségviselő hatáskörét nem vonhatja el. A vezető tisztségviselő felelősségére a gazdasági társaságokról szóló törvény szabályai irányadók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ggyűlés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 vagy az ülésről készült jegyzőkönyv, illetve annak kivonata nyilvános, azt a döntés meghozatalától számított harminc napon belül - a cégbíróságon a cégiratok közé letétbe kell helyezn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llett az ügyvezető köteles a döntések nyilvánosságát biztosítani. A társaság működésével kapcsolatosan keletkezett iratokba az ügyvezető előzetes értesítése és közreműködése mellett bárki betekinthet, saját költségére az iratokról másolatot készíthet. A társaság működése során annak nyilvánosságát folyamatosan biztosítani kell.</w:t>
      </w:r>
    </w:p>
    <w:p>
      <w:pPr>
        <w:pStyle w:val="Normal"/>
        <w:widowControl/>
        <w:spacing w:lineRule="exact" w:line="297" w:before="54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/ A társaság tevékenységének ellenőrzése: 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tevékenységének ellenőrzését a taggyűlés a Felügyelő Bizottságon keresztül gyakorolja. 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nyvvizsgáló a mindenkor hatályos jogszabályok rendelkezéseinek megfelelően számviteli vizsgálatokat végez. </w:t>
      </w:r>
    </w:p>
    <w:p>
      <w:pPr>
        <w:pStyle w:val="Normal"/>
        <w:widowControl/>
        <w:spacing w:lineRule="exact" w:line="273" w:before="50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273" w:before="50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/ A társaság gazdálkodása:</w:t>
      </w:r>
    </w:p>
    <w:p>
      <w:pPr>
        <w:pStyle w:val="Normal"/>
        <w:widowControl/>
        <w:spacing w:lineRule="exact" w:line="268" w:before="2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önállóan gazdálkodik a törzstőkéjéből, az önkormányzati támogatásból, esetleges vagyoni értékű szolgáltatásaiból, illetve saját bevételeiből. Az üzleti év végén mérleget és eredmény-kimutatást készít. A társaság tevékenységéből származó nyereség nem osztható fel, azt vissza kell fordítani az alaptevékenységre.</w:t>
      </w:r>
    </w:p>
    <w:p>
      <w:pPr>
        <w:pStyle w:val="Normal"/>
        <w:widowControl/>
        <w:spacing w:lineRule="exact" w:line="268" w:before="2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8" w:before="297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II. A TÁRSASÁG SZERVEZETI FELÉPÍTÉSE</w:t>
      </w:r>
    </w:p>
    <w:p>
      <w:pPr>
        <w:pStyle w:val="Normal"/>
        <w:widowControl/>
        <w:spacing w:lineRule="exact" w:line="163" w:before="62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/ A társaság irányítási rendszere</w:t>
      </w:r>
    </w:p>
    <w:p>
      <w:pPr>
        <w:pStyle w:val="Normal"/>
        <w:widowControl/>
        <w:spacing w:before="38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A Kft. taggyűlése: </w:t>
      </w:r>
      <w:r>
        <w:rPr>
          <w:rFonts w:cs="Times New Roman" w:ascii="Times New Roman" w:hAnsi="Times New Roman"/>
          <w:bCs/>
          <w:sz w:val="24"/>
          <w:szCs w:val="24"/>
        </w:rPr>
        <w:t>A taggyűlés a társaság legfőbb szerve. (lásd I. fejezet/9. pont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2. Az ügyvezető: </w:t>
      </w:r>
    </w:p>
    <w:p>
      <w:pPr>
        <w:pStyle w:val="Normal"/>
        <w:widowControl/>
        <w:spacing w:lineRule="exact" w:line="273" w:before="69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 élén az ügyvezető áll, aki a jogszabályok keretei között személyes felelősséggel vezeti a Kft-t. Irányítja és ellenőrzi a társaság működését és feladatainak végrehajtását, biztosítja a működéshez szükséges feltételeket. A gazdasági döntések meghozatalánál folyamatosan konzultál a könyvelővel, illetve szükség szerint a könyvvizsgálóval. A szakmai irányításban együttműködik a vezető edzővel, technikai igazgatóval. Elkészíti a társaság szervezeti és működési szabályzatát és azt a Felügyelő Bizottság véleményével jóváhagyásra a Kft. taggyűlése elé terjeszti. A társaság alkalmazottai felett a munkáltatói jogokat az ügyvezető gyakorolja. </w:t>
      </w:r>
    </w:p>
    <w:p>
      <w:pPr>
        <w:pStyle w:val="Normal"/>
        <w:widowControl/>
        <w:spacing w:lineRule="exact" w:line="235" w:before="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vezető a tevékenységét a taggyűlés utasításainak megfelelően köteles ellátni. </w:t>
      </w:r>
    </w:p>
    <w:p>
      <w:pPr>
        <w:pStyle w:val="Normal"/>
        <w:widowControl/>
        <w:spacing w:lineRule="exact" w:line="235" w:before="3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vezető igazgató feladatai: </w:t>
      </w:r>
    </w:p>
    <w:p>
      <w:pPr>
        <w:pStyle w:val="Normal"/>
        <w:widowControl/>
        <w:numPr>
          <w:ilvl w:val="0"/>
          <w:numId w:val="6"/>
        </w:numPr>
        <w:spacing w:lineRule="exact" w:line="235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ányítja a társaság tevékenységét, gazdálkodását, gondoskodik a társaság üzleti könyveinek szabályszerű vezetéséről, </w:t>
      </w:r>
    </w:p>
    <w:p>
      <w:pPr>
        <w:pStyle w:val="Normal"/>
        <w:widowControl/>
        <w:numPr>
          <w:ilvl w:val="0"/>
          <w:numId w:val="6"/>
        </w:numPr>
        <w:spacing w:lineRule="exact" w:line="235" w:before="8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t vezet a társaság tagjairól,</w:t>
      </w:r>
    </w:p>
    <w:p>
      <w:pPr>
        <w:pStyle w:val="Normal"/>
        <w:widowControl/>
        <w:numPr>
          <w:ilvl w:val="0"/>
          <w:numId w:val="6"/>
        </w:numPr>
        <w:spacing w:lineRule="exact" w:line="235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 a társaságot harmadik személyekkel szemben, valamint bíróságok és más hatóságok előtt, </w:t>
      </w:r>
    </w:p>
    <w:p>
      <w:pPr>
        <w:pStyle w:val="Normal"/>
        <w:widowControl/>
        <w:numPr>
          <w:ilvl w:val="0"/>
          <w:numId w:val="6"/>
        </w:numPr>
        <w:spacing w:lineRule="exact" w:line="20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szíti a társaság mérlegét és vagyonkimutatását, </w:t>
      </w:r>
    </w:p>
    <w:p>
      <w:pPr>
        <w:pStyle w:val="Normal"/>
        <w:widowControl/>
        <w:numPr>
          <w:ilvl w:val="0"/>
          <w:numId w:val="6"/>
        </w:numPr>
        <w:spacing w:lineRule="exact" w:line="20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nte legalább egyszer, illetve szükség szerint összehívja a társaság taggyűlését, </w:t>
      </w:r>
    </w:p>
    <w:p>
      <w:pPr>
        <w:pStyle w:val="Normal"/>
        <w:widowControl/>
        <w:numPr>
          <w:ilvl w:val="0"/>
          <w:numId w:val="6"/>
        </w:numPr>
        <w:spacing w:lineRule="exact" w:line="20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gok kérésére a társaság ügyeiről felvilágosítást ad, az üzleti könyvekbe és egyéb iratokba a betekintést lehetővé teszi. </w:t>
      </w:r>
    </w:p>
    <w:p>
      <w:pPr>
        <w:pStyle w:val="Normal"/>
        <w:widowControl/>
        <w:spacing w:lineRule="exact" w:line="206" w:before="60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Ellenőrzési rendszer </w:t>
      </w:r>
    </w:p>
    <w:p>
      <w:pPr>
        <w:pStyle w:val="Normal"/>
        <w:widowControl/>
        <w:spacing w:lineRule="exact" w:line="206" w:before="35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Felügyelő Bizottság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nál három tagú Felügyelő Bizottság működik, ami a társaság legfőbb ellenőrző szerve. A bizottság tagjai közül elnököt választ, aki a feladatát a bizottság ügyrendjében határozza meg. A FEB értekezlet a bizottság elnöke hívja össze az ügyrendben meghatározottak szerint. Témáit és konkrét időpontját egyezteti az ügyvezető igazgatóval. A FEB ülések állandó résztvevője a társaság könyvvizsgálója. A mindenkori ügyrend függvényében az ülésekre meghívást kaphatnak külső szakértők is. Az értekezletekről készült jegyzőkönyvet Szombathely Megyei Jogú Város Polgármesteri Hivatalának Jogi é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i Osztály Aljegyzői Irodájá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ll eljuttatni. </w:t>
      </w:r>
    </w:p>
    <w:p>
      <w:pPr>
        <w:pStyle w:val="Normal"/>
        <w:widowControl/>
        <w:spacing w:lineRule="exact" w:line="643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643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Könyvvizsgáló </w:t>
      </w:r>
    </w:p>
    <w:p>
      <w:pPr>
        <w:pStyle w:val="Normal"/>
        <w:widowControl/>
        <w:spacing w:lineRule="exact" w:line="643" w:before="172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 xml:space="preserve">Tevékenységi köre:                betekinthet a társaság könyveibe; felvilágosítást kérhet a társaság bármely dolgozójától; vizsgálhatja a pénztárt; jelen lehet a FEB üléseken </w:t>
      </w:r>
    </w:p>
    <w:p>
      <w:pPr>
        <w:pStyle w:val="Normal"/>
        <w:widowControl/>
        <w:spacing w:lineRule="exact" w:line="278" w:before="52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A társaságnál munkaviszonyban állnak: </w:t>
      </w:r>
    </w:p>
    <w:p>
      <w:pPr>
        <w:pStyle w:val="Normal"/>
        <w:widowControl/>
        <w:spacing w:lineRule="exact" w:line="268" w:before="25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Szombathelyi Haladás Labdarúgó és Sportszolgáltató Kft. a jogszabályok, illetve a társasági szerződés által meghatározott feladatokat a vele munkaviszonyban állókkal, továbbá megbízási és vállalkozási szerződés alapján külső személyekkel látja el. </w:t>
      </w:r>
    </w:p>
    <w:p>
      <w:pPr>
        <w:pStyle w:val="Normal"/>
        <w:widowControl/>
        <w:spacing w:lineRule="exact" w:line="268" w:before="2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szervezeti felépítése: a társaság szervezeti felépítését az I. sz. melléklet tartalmazza a feladatkörök tartalmának meghatározásával. </w:t>
      </w:r>
    </w:p>
    <w:p>
      <w:pPr>
        <w:pStyle w:val="Normal"/>
        <w:widowControl/>
        <w:spacing w:lineRule="exact" w:line="283" w:before="2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kalmazott státuszok és a vállalkozói jogviszonyban állók arányát az ügyvezető határozza meg a biztonságos működtetés és a takarékos gazdálkodás figyelembevételével. </w:t>
      </w:r>
    </w:p>
    <w:p>
      <w:pPr>
        <w:pStyle w:val="Normal"/>
        <w:widowControl/>
        <w:spacing w:lineRule="exact" w:line="268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A munkáltató és a munkavállaló kötelezettségei: </w:t>
      </w:r>
    </w:p>
    <w:p>
      <w:pPr>
        <w:pStyle w:val="Normal"/>
        <w:widowControl/>
        <w:spacing w:lineRule="exact" w:line="268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ft. mint munkáltató kötelezettsége: </w:t>
      </w:r>
    </w:p>
    <w:p>
      <w:pPr>
        <w:pStyle w:val="Normal"/>
        <w:widowControl/>
        <w:spacing w:lineRule="exact" w:line="268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268" w:before="2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munkáltató köteles a munkavállalót a munkaszerződés, a munkaviszonyra vonatkozó szabályok, illetve az egyéb jogszabályok szerint foglalkoztatni </w:t>
      </w:r>
    </w:p>
    <w:p>
      <w:pPr>
        <w:pStyle w:val="Normal"/>
        <w:widowControl/>
        <w:numPr>
          <w:ilvl w:val="0"/>
          <w:numId w:val="5"/>
        </w:numPr>
        <w:spacing w:lineRule="exact" w:line="26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ltató köteles az egészséges és biztonságos munkavégzés feltételeit biztosítani </w:t>
      </w:r>
    </w:p>
    <w:p>
      <w:pPr>
        <w:pStyle w:val="Normal"/>
        <w:widowControl/>
        <w:numPr>
          <w:ilvl w:val="0"/>
          <w:numId w:val="5"/>
        </w:numPr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t úgy megszervezni, hogy a munkavállaló a munkaviszonyból eredő jogait gyakorolni tudja </w:t>
      </w:r>
    </w:p>
    <w:p>
      <w:pPr>
        <w:pStyle w:val="Normal"/>
        <w:widowControl/>
        <w:numPr>
          <w:ilvl w:val="0"/>
          <w:numId w:val="5"/>
        </w:numPr>
        <w:spacing w:lineRule="exact" w:line="264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áshoz szükséges tájékoztatást és irányítást megadni </w:t>
      </w:r>
    </w:p>
    <w:p>
      <w:pPr>
        <w:pStyle w:val="Normal"/>
        <w:widowControl/>
        <w:numPr>
          <w:ilvl w:val="0"/>
          <w:numId w:val="5"/>
        </w:numPr>
        <w:spacing w:lineRule="exact" w:line="264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hez szükséges ismeretek megszerzését biztosítani</w:t>
      </w:r>
    </w:p>
    <w:p>
      <w:pPr>
        <w:pStyle w:val="Normal"/>
        <w:widowControl/>
        <w:spacing w:lineRule="exact" w:line="264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kötelessége: </w:t>
      </w:r>
    </w:p>
    <w:p>
      <w:pPr>
        <w:pStyle w:val="Normal"/>
        <w:widowControl/>
        <w:numPr>
          <w:ilvl w:val="0"/>
          <w:numId w:val="5"/>
        </w:numPr>
        <w:spacing w:lineRule="exact" w:line="264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írt helyen és időben munkára képes állapotban megjelenni és a munkaidejét munkában tölteni, illetőleg ezalatt munkavégzés céljából a munkáltató rendelkezésére állni.</w:t>
      </w:r>
    </w:p>
    <w:p>
      <w:pPr>
        <w:pStyle w:val="Normal"/>
        <w:widowControl/>
        <w:numPr>
          <w:ilvl w:val="0"/>
          <w:numId w:val="5"/>
        </w:numPr>
        <w:spacing w:lineRule="exact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ját az elvárható szakértelemmel és gondossággal, a munkájára vonatkozó  szabályok, előírások és utasítások szerint végezni</w:t>
      </w:r>
    </w:p>
    <w:p>
      <w:pPr>
        <w:pStyle w:val="Normal"/>
        <w:widowControl/>
        <w:numPr>
          <w:ilvl w:val="0"/>
          <w:numId w:val="5"/>
        </w:numPr>
        <w:spacing w:lineRule="exact" w:line="240"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áját személyesen ellátni </w:t>
      </w:r>
    </w:p>
    <w:p>
      <w:pPr>
        <w:pStyle w:val="Normal"/>
        <w:widowControl/>
        <w:numPr>
          <w:ilvl w:val="0"/>
          <w:numId w:val="5"/>
        </w:numPr>
        <w:spacing w:lineRule="exact" w:line="240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köteles munkája során a tudomására jutott üzleti titkokat, a munkáltató tevékenységére vonatkozó alapvetően fontos információkat megtartani </w:t>
      </w:r>
    </w:p>
    <w:p>
      <w:pPr>
        <w:pStyle w:val="Normal"/>
        <w:widowControl/>
        <w:numPr>
          <w:ilvl w:val="0"/>
          <w:numId w:val="5"/>
        </w:numPr>
        <w:spacing w:lineRule="exact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saját tevékenységével azonos, vagy ahhoz közel álló tevékenységet más vállalkozásban csak a munkáltató írásbeli engedélyével végezhet </w:t>
      </w:r>
    </w:p>
    <w:p>
      <w:pPr>
        <w:pStyle w:val="Normal"/>
        <w:widowControl/>
        <w:numPr>
          <w:ilvl w:val="0"/>
          <w:numId w:val="5"/>
        </w:numPr>
        <w:spacing w:lineRule="exact" w:line="240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a munkát a munkáltató utasításai szerint köteles ellátni </w:t>
      </w:r>
    </w:p>
    <w:p>
      <w:pPr>
        <w:pStyle w:val="Normal"/>
        <w:widowControl/>
        <w:spacing w:lineRule="exact" w:line="240" w:before="48" w:after="0"/>
        <w:ind w:left="5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40" w:before="48" w:after="0"/>
        <w:ind w:left="5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40" w:before="48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I. A TÁRSASÁG MŰKÖDÉSÉNEK EGYÉB SZABÁLYAI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 A társaság tevékenységéből adódó feladatok végrehajtását a hatályos jogszabályokban, és egyéb előírásokon kívül a következő belső szabályzatok biztosítják: </w:t>
      </w:r>
    </w:p>
    <w:p>
      <w:pPr>
        <w:pStyle w:val="Normal"/>
        <w:widowControl/>
        <w:spacing w:lineRule="exact" w:line="278" w:before="43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Munkaügyi Szabályzat; Tűzvédelmi Szabályzat; Számvitelpolitika; Értékelési Szabályzat; Számlarend; Pénztárszabályzat; Leltározási és Selejtezési Szabályzat; Igazgatói utasítás és körlevél; Közbeszerzési Szabályzat; Egyéb szabályzatok </w:t>
      </w:r>
    </w:p>
    <w:p>
      <w:pPr>
        <w:pStyle w:val="Normal"/>
        <w:widowControl/>
        <w:spacing w:lineRule="exact" w:line="278" w:before="52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/ A képviselői jog gyakorlása: </w:t>
      </w:r>
    </w:p>
    <w:p>
      <w:pPr>
        <w:pStyle w:val="Normal"/>
        <w:widowControl/>
        <w:spacing w:lineRule="exact" w:line="278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Aláírási jog: </w:t>
      </w:r>
    </w:p>
    <w:p>
      <w:pPr>
        <w:pStyle w:val="Normal"/>
        <w:widowControl/>
        <w:spacing w:lineRule="exact" w:line="278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nevében aláírásra az ügyvezetők önállóan jogosultak az aláírási címpéldányuknak megfelelően.</w:t>
      </w:r>
    </w:p>
    <w:p>
      <w:pPr>
        <w:pStyle w:val="Normal"/>
        <w:widowControl/>
        <w:spacing w:lineRule="exact" w:line="27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Utalványozási jog: </w:t>
      </w:r>
    </w:p>
    <w:p>
      <w:pPr>
        <w:pStyle w:val="Normal"/>
        <w:spacing w:lineRule="exact" w:line="254" w:before="3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bankszámlájáról való rendelkezéshez az ügyvezetők önállóan döntenek. A pénztáros kifizetést csak a bizonylatok - beleértve az alapbizonylatokat is - előzetes utalványozás esetén teljesíthet. A társaság készpénzkiadásainak utalványozását az ügyvezető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illetve a gazdasági igazgató </w:t>
      </w:r>
      <w:r>
        <w:rPr>
          <w:rFonts w:cs="Times New Roman" w:ascii="Times New Roman" w:hAnsi="Times New Roman"/>
          <w:sz w:val="24"/>
          <w:szCs w:val="24"/>
        </w:rPr>
        <w:t>végezheti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widowControl/>
        <w:spacing w:lineRule="exact" w:line="268" w:before="53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/ Bélyegzőhasználat: </w:t>
      </w:r>
    </w:p>
    <w:p>
      <w:pPr>
        <w:pStyle w:val="Normal"/>
        <w:widowControl/>
        <w:spacing w:lineRule="exact" w:line="273" w:before="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bélyegzőiről a pénztáros naprakész nyilvántartást vezet. A nyilvántartó a bélyegzőket átvételi elismervény ellenében adja ki. Az átvételi elismervény tartalmazza: </w:t>
      </w:r>
    </w:p>
    <w:p>
      <w:pPr>
        <w:pStyle w:val="Normal"/>
        <w:widowControl/>
        <w:numPr>
          <w:ilvl w:val="0"/>
          <w:numId w:val="4"/>
        </w:numPr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lyegző lenyomatát </w:t>
      </w:r>
    </w:p>
    <w:p>
      <w:pPr>
        <w:pStyle w:val="Normal"/>
        <w:widowControl/>
        <w:numPr>
          <w:ilvl w:val="0"/>
          <w:numId w:val="4"/>
        </w:numPr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evő nevét </w:t>
      </w:r>
    </w:p>
    <w:p>
      <w:pPr>
        <w:pStyle w:val="Normal"/>
        <w:widowControl/>
        <w:numPr>
          <w:ilvl w:val="0"/>
          <w:numId w:val="4"/>
        </w:numPr>
        <w:spacing w:lineRule="exact" w:line="273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lyegző használatának körét </w:t>
      </w:r>
    </w:p>
    <w:p>
      <w:pPr>
        <w:pStyle w:val="Normal"/>
        <w:widowControl/>
        <w:numPr>
          <w:ilvl w:val="0"/>
          <w:numId w:val="4"/>
        </w:numPr>
        <w:spacing w:lineRule="exact" w:line="273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étel keltét </w:t>
      </w:r>
    </w:p>
    <w:p>
      <w:pPr>
        <w:pStyle w:val="Normal"/>
        <w:widowControl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evő aláírását </w:t>
      </w:r>
    </w:p>
    <w:p>
      <w:pPr>
        <w:pStyle w:val="Normal"/>
        <w:widowControl/>
        <w:spacing w:lineRule="exact" w:line="268" w:before="30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lyegző szoros elszámolás tárgyát képezi. A bélyegzők esetenkénti selejtezése az iratkezelési szabályzat előírásai szerint történik. A bélyegző elvesztése esetén jegyzőkönyvet kell felvenni, az elveszett bélyegzők érvénytelenítésének közzétételéről gondoskodni kell.</w:t>
      </w:r>
    </w:p>
    <w:p>
      <w:pPr>
        <w:pStyle w:val="Normal"/>
        <w:widowControl/>
        <w:spacing w:lineRule="exact" w:line="268" w:before="643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IV. ZÁRÓ RENDELKEZÉSEK</w:t>
      </w:r>
    </w:p>
    <w:p>
      <w:pPr>
        <w:pStyle w:val="Normal"/>
        <w:widowControl/>
        <w:spacing w:lineRule="exact" w:line="268" w:before="648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 Az SZMSZ a közgyűlési jóváhagyást követően érvényes. </w:t>
      </w:r>
    </w:p>
    <w:p>
      <w:pPr>
        <w:pStyle w:val="Normal"/>
        <w:widowControl/>
        <w:spacing w:lineRule="exact" w:line="268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4"/>
        </w:rPr>
        <w:t>2. A társaság javára külső v</w:t>
      </w:r>
      <w:r>
        <w:rPr>
          <w:rFonts w:cs="Times New Roman" w:ascii="Times New Roman" w:hAnsi="Times New Roman"/>
          <w:sz w:val="22"/>
          <w:szCs w:val="22"/>
        </w:rPr>
        <w:t xml:space="preserve">állalkozóként tevékenykedők a feladatukat </w:t>
      </w:r>
      <w:r>
        <w:rPr>
          <w:rFonts w:cs="Times New Roman" w:ascii="Times New Roman" w:hAnsi="Times New Roman"/>
          <w:sz w:val="22"/>
          <w:szCs w:val="24"/>
        </w:rPr>
        <w:t>külön sze</w:t>
      </w:r>
      <w:r>
        <w:rPr>
          <w:rFonts w:cs="Times New Roman" w:ascii="Times New Roman" w:hAnsi="Times New Roman"/>
          <w:sz w:val="22"/>
          <w:szCs w:val="22"/>
        </w:rPr>
        <w:t xml:space="preserve">rződésük szerint látják el. </w:t>
      </w:r>
    </w:p>
    <w:p>
      <w:pPr>
        <w:pStyle w:val="Normal"/>
        <w:widowControl/>
        <w:spacing w:lineRule="exact" w:line="302" w:before="446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/>
        <w:spacing w:lineRule="exact" w:line="302" w:before="446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V. ZÁRADÉ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</w:p>
    <w:p>
      <w:pPr>
        <w:pStyle w:val="Normal"/>
        <w:widowControl/>
        <w:spacing w:lineRule="exact" w:line="302" w:before="44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exact" w:line="302" w:before="44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exact" w:line="302" w:before="446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………………………………………………… számú taggyűlési határozat alapján hatályos 20…. ………..…………. napjátó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 Dr. Puskás Tivadar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535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dás Marketing Kereskedelmi és Szolgáltató Korlátolt Felelősségű Társasá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 Séllei Árpád ügyvezető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ind w:left="35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MILL Team Tanácsa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látolt felelősségű Társa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 Illés Béla ügyvezető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exact" w:line="278" w:before="209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 w:before="209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278" w:before="209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KÖRÖK</w:t>
      </w:r>
    </w:p>
    <w:p>
      <w:pPr>
        <w:pStyle w:val="Normal"/>
        <w:widowControl/>
        <w:spacing w:lineRule="exact" w:line="220" w:before="3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vezető 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tevékenységének irányítása, ellenőrzése, a szervezeti egységek munkájának koordinálása, a jogszabályok, utasítások, előírások érvényesítése.</w:t>
      </w:r>
    </w:p>
    <w:p>
      <w:pPr>
        <w:pStyle w:val="Normal"/>
        <w:widowControl/>
        <w:spacing w:lineRule="exact" w:line="220" w:before="32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célok kidolgozása, előterjesztése.</w:t>
      </w:r>
    </w:p>
    <w:p>
      <w:pPr>
        <w:pStyle w:val="Normal"/>
        <w:widowControl/>
        <w:spacing w:lineRule="exact" w:line="259" w:before="5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hatékony működésének biztosításához a belső munkamegosztás kialakítása, az irányítási, információs és döntési rendszer szabályozása (utasításokkal, belső szabályzatokkal, stb.)</w:t>
      </w:r>
    </w:p>
    <w:p>
      <w:pPr>
        <w:pStyle w:val="Normal"/>
        <w:widowControl/>
        <w:spacing w:lineRule="exact" w:line="259" w:before="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k, értékelő jelentések elkészítése.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Ügyvezető 2. feladatköre: A szakmai munka felügyelete. A labdarúgók igazolására, átigazolására, kölcsönadására, marketing jogának átruházására vonatkozó-, valamint a labdarúgók üzleti értékét befolyásoló egyéb szerződések előterjesztésére. Kapcsolattartás a MLSZ-el, egyéb szakmai felügyeleti szervvel.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36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rtigazgat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A szakmai munka felügyelete. A labdarúgók igazolására, átigazolására, kölcsönadására, marketing jogának átruházására vonatkozó-, valamint a labdarúgók üzleti értékét befolyásoló egyéb szerződések előterjesztésére. Kapcsolattartás a MLSZ-el, egyéb szakmai felügyeleti szervvel. Feladata a felnőtt és utánpótlás csapatok szakmai munkájának teljes körű összefogása. A biztonsági igazgató által elvégzett munka felügyelete.          Feladata a Szombathelyi Haladás Kft. szervezési és propaganda tevékenységének ellátása. Kapcsolattartás a sajtóval és tájékoztatási szervekkel. Javaslatot készít a felkészítéshez, versenyzéshez szükséges  feltételekhez. Tevékenyen részt vesz az edzőtáborok, edzőmérkőzések, versenyek, versenyzéshez szükséges feltételek megszervezésében. Az Akadémia kapcsán felmerülő szervezési-ügyintézési teendők ellátása.</w:t>
      </w:r>
    </w:p>
    <w:p>
      <w:pPr>
        <w:pStyle w:val="Normal"/>
        <w:spacing w:before="3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Gazdasági igazgató: Irányítja a társaság közgazdasági, pénzügyi, számviteli és munkaügyi munkáját. A költségvetéssel szembeni kötelezettségek teljesítésének, az adóbevallási, adó befizetési, visszaigénylési ügymenet irányítása. A társaság mérlegének, és eredmény-kimutatásának elkészítése. A társaság számviteli információs rendszerének kialakítása, a bizonylati fegyelem betartásának felügyelete. Az 2. ügyvezető igazgatót, annak távolléte vagy akadályoztatása esetén helyettesíti. A helyettesítés nem terjed ki azon feladatok elvégzésére, amelyeket az ügyvezető igazgató, mint a társaság vezető tisztségviselője a társasági törvény, vagy a társasági szerződés alapján végez.</w:t>
      </w:r>
    </w:p>
    <w:p>
      <w:pPr>
        <w:pStyle w:val="Normal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exact" w:line="254" w:before="364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portigazgató: Feladata a felnőtt és utánpótlás csapatok szakmai munkájának teljes körű összefogása. A biztonsági igazgató által elvégzett munka felügyelete.</w:t>
      </w:r>
    </w:p>
    <w:p>
      <w:pPr>
        <w:pStyle w:val="Normal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exact" w:line="254" w:before="364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Manager igazgató: Feladata a Szombathelyi Haladás Kft. szervezési és propaganda tevékenységének ellátása. Kapcsolattartás a sajtóval és tájékoztatási szervekkel. Javaslatot készít a felkészítéshez, versenyzéshez szükséges  feltételekhez. Tevékenyen részt vesz az edzőtáborok, edzőmérkőzések, versenyek, versenyzéshez szükséges feltételek megszervezésében. Az Akadémia kapcsán felmerülő szervezési-ügyintézési teendők ellátása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widowControl/>
        <w:spacing w:lineRule="exact" w:line="278" w:before="30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i igazgató:</w:t>
      </w:r>
    </w:p>
    <w:p>
      <w:pPr>
        <w:pStyle w:val="Normal"/>
        <w:widowControl/>
        <w:spacing w:lineRule="exact" w:line="278" w:before="30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vetlenül irányítja a technikai személyzet tevékenységét. Megteremti a felnőtt csapat illetve tartalék csapat működéséhez szükséges feltételeket. A szertár és a mosodai leltár elkészítéséért felelős. Intézkedik a fenti területeken felmerülő esetleges problémák zökkenőmentes lebonyolítására. 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ő:</w:t>
      </w:r>
      <w:r>
        <w:rPr>
          <w:rFonts w:cs="Times New Roman" w:ascii="Times New Roman" w:hAnsi="Times New Roman"/>
          <w:sz w:val="24"/>
          <w:szCs w:val="24"/>
        </w:rPr>
        <w:t xml:space="preserve"> Feladata a technikai igazgató által megbeszélt feladatok ellátása, végrehajtás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zisztens: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a Kft. vezetőinek munkájával kapcsolatos ügyviteli és adminisztrációs teendőket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vántartja a Kft-vel kapcsolatos határidős feladatokat. Iratok megőrzése céljából Irattározást vez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4" w:before="364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Könyvelők:</w:t>
      </w:r>
    </w:p>
    <w:p>
      <w:pPr>
        <w:pStyle w:val="Normal"/>
        <w:spacing w:lineRule="exact" w:line="254" w:before="364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A könyvelők felelősek a befektetett eszközök analitikus és főkönyvi nyilvántartásáért, vezeti a készletek főkönyvi könyvelését a gazdasági társaság analitikus nyilvántartásai alapján, s annak számviteli politikájában előírt módon. Szintén elvégzik a könyvelő pénzügyi eszközök, követelések, saját tőke és a kötelezettségek főkönyvi nyilvántartását. Folyamatosan vezetik a költség- és az eredményszámlákat. A könyvelők felelősek az előírt analitikus nyilvántartások közül a főkönyvi rendszerhez tartozó, annak szerves részét képező analitikák vezetéséért. Adóbevallás készítése. Bérelszámolási és bérnyilvántartási feladatok ellátás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exact" w:line="254" w:before="36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nyvelő: </w:t>
      </w:r>
      <w:r>
        <w:rPr>
          <w:rFonts w:cs="Times New Roman" w:ascii="Times New Roman" w:hAnsi="Times New Roman"/>
          <w:sz w:val="24"/>
          <w:szCs w:val="24"/>
        </w:rPr>
        <w:t>A költségvetéssel szembeni kötelezettségek teljesítésének, az adóbevallási, adó befizetési, visszaigénylési ügymenet végzése. A társaság mérlegének, és eredmény-kimutatásának elkészítése. A társaság számviteli információs rendszerének kialakítása, a bizonylati fegyelem betartásának felügyelete. A könyvelők felelősek a befektetett eszközök analitikus és főkönyvi nyilvántartásáért, vezeti a készletek főkönyvi könyvelését a gazdasági társaság analitikus nyilvántartásai alapján, s annak számviteli politikájában előírt módon. Szintén elvégzik a könyvelő pénzügyi eszközök, követelések, saját tőke és a kötelezettségek főkönyvi nyilvántartását. Folyamatosan vezetik a költség- és az eredményszámlákat. A könyvelők felelősek az előírt analitikus nyilvántartások közül a főkönyvi rendszerhez tartozó, annak szerves részét képező analitikák vezetéséért. Adóbevallás készítése. Bérelszámolás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s bérnyilvántartási feladatok ellátá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 w:before="3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táros:</w:t>
      </w:r>
    </w:p>
    <w:p>
      <w:pPr>
        <w:pStyle w:val="Normal"/>
        <w:widowControl/>
        <w:spacing w:lineRule="exact" w:line="240" w:before="3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tár biztonságos működési feltételeit megteremti. A pénztárban tartott készpénz kezelése és megőrzése. A pénztári nyilvántartások és elszámolások előírásoknak megfelelő vezetése. </w:t>
      </w:r>
    </w:p>
    <w:p>
      <w:pPr>
        <w:pStyle w:val="Normal"/>
        <w:widowControl/>
        <w:spacing w:lineRule="exact" w:line="264" w:before="3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264" w:before="3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 edző:</w:t>
      </w:r>
    </w:p>
    <w:p>
      <w:pPr>
        <w:pStyle w:val="Normal"/>
        <w:widowControl/>
        <w:spacing w:lineRule="exact" w:line="264" w:before="36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vetlenül irányítja a felnőtt keret felkészítését, korszerű és szükségszerű edzésmódszerekkel, hogy a sportolók megfelelő képzésben részesüljenek. Összeállítja mérkőzésekre a csapatot. Felelős a sportszakmai feladatok célok megvalósításáért együttműködik az ügyvezetővel, technikai igazgatóval, orvossal, masszőrrel. </w:t>
      </w:r>
    </w:p>
    <w:p>
      <w:pPr>
        <w:pStyle w:val="Normal"/>
        <w:widowControl/>
        <w:spacing w:lineRule="exact" w:line="259" w:before="2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aedz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59" w:before="29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aedző sportszakmai tevékenységét a vezetőedző irányítja és ellenőrzi. Közvetlenül segíti a felnőtt keret felkészítését korszerű edzésmódszerekkel. Rendszeresen részt vesz a játékos értekezleteken, véleményezi a felmerülő hiányosságokat és javaslatot tesz a megoldásukra. </w:t>
      </w:r>
    </w:p>
    <w:p>
      <w:pPr>
        <w:pStyle w:val="Normal"/>
        <w:widowControl/>
        <w:spacing w:lineRule="exact" w:line="259" w:before="36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usedző:</w:t>
      </w:r>
    </w:p>
    <w:p>
      <w:pPr>
        <w:pStyle w:val="Normal"/>
        <w:widowControl/>
        <w:spacing w:lineRule="exact" w:line="259" w:before="3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usedző a vezetőedzővel együttműködve végzi a labdarúgó játék sajátos helyzetéből adódóan a kapus edzéseket. Csapat összeállításáról véleményt (tárgyilagos) ad a vezetőedzőnek a kapus posztra jelölésnél. Részt vállal a felnőtt kapusok mellett az up. kapus tehetséges felkészítéséről. </w:t>
      </w:r>
    </w:p>
    <w:p>
      <w:pPr>
        <w:pStyle w:val="Normal"/>
        <w:widowControl/>
        <w:spacing w:lineRule="exact" w:line="230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vos: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bdarúgó felnőtt csapat sportorvosi feladatait látja el. Tájékoztatja a technikai igazgatót 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adatainak ellátásáról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oterapeuta: A sportorvos, valamint Magyar Labdarúgó Szövetség által előírt egészségmegőrzés a sportolók érdekében.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sszőrök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nőtt keret játékosainak a kijelölt helyen és időben szükség esetén masszőri tevékenység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elsősegélyben részesítés megadása. Javaslatot tesz a masszőri tevékenység gazdaságos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ásához szükséges eszközök beszerzésére. Beszámol a vezetőedzőnek a játékosok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rüléséről és javaslatot tesz a mielőbbi gyógyulásra. </w:t>
      </w:r>
    </w:p>
    <w:p>
      <w:pPr>
        <w:pStyle w:val="Normal"/>
        <w:widowControl/>
        <w:spacing w:lineRule="exact" w:line="278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rtárosok:</w:t>
      </w:r>
    </w:p>
    <w:p>
      <w:pPr>
        <w:pStyle w:val="Normal"/>
        <w:widowControl/>
        <w:spacing w:lineRule="exact" w:line="27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ve a technikai igazgatóval és annak utasításait betartva, felügyelik a szertárak tartalmát, annak mennyiségét. Nyilvántartást vezet a szertárban lévő felszerelésekről edzésekre mérkőzésekre elkészítik a csapat felszerelését tiszta állapotban. A szertár leltáráért felelősek.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ón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chnikai igazgató utasításait betartva végzi a Kft. felnőtt (junior) csapatai szerelésének tisztítását. Javaslatot tesz a mosószer mennyiség gazdaságos felhasználására. Értesíti a vezetést a kezelésében lévő gépek műszaki állapot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bantartók: Feladata a pályák karbantartása (fűnyírás, hengerezés, öntözés), edzésekre, mérkőzésekre előkészít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us: Informatikai rendszer üzemeltetése, karbantar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tófőnök: A gazdasági társaság, média és a Labdarúgó Szövetség kapcsolattartásának felelő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nsági igazgató: A mérkőzések, rendezvények a MLSZ előírásai alapján történő biztosítási és biztonsági feladatok megszervezése és felügyele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18"/>
        </w:tabs>
        <w:ind w:left="9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Msoheading8">
    <w:name w:val="msoheading8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4:00Z</dcterms:created>
  <dc:creator>Dr. Kövesdi Zoltán</dc:creator>
  <dc:description/>
  <cp:keywords/>
  <dc:language>en-US</dc:language>
  <cp:lastModifiedBy>Haladás Labdarúgó</cp:lastModifiedBy>
  <cp:lastPrinted>2010-10-26T10:21:00Z</cp:lastPrinted>
  <dcterms:modified xsi:type="dcterms:W3CDTF">2011-04-14T11:14:00Z</dcterms:modified>
  <cp:revision>4</cp:revision>
  <dc:subject/>
  <dc:title>Szombathelyi Haladás Labdarúgó és Sportszolgáltató Kft</dc:title>
</cp:coreProperties>
</file>