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5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1./ Szombathely Megyei Jogú Város Közgyűlése</w:t>
      </w:r>
      <w:r>
        <w:rPr>
          <w:sz w:val="24"/>
        </w:rPr>
        <w:t xml:space="preserve"> a </w:t>
      </w:r>
      <w:r>
        <w:rPr>
          <w:rFonts w:cs="Arial"/>
          <w:b/>
          <w:bCs/>
        </w:rPr>
        <w:t>360/2008. (IX. 25.) Kgy. sz</w:t>
      </w:r>
      <w:r>
        <w:rPr>
          <w:b/>
          <w:bCs/>
          <w:sz w:val="24"/>
        </w:rPr>
        <w:t>.,</w:t>
      </w:r>
      <w:r>
        <w:rPr>
          <w:sz w:val="24"/>
        </w:rPr>
        <w:t xml:space="preserve"> az alábbi ingatlanok </w:t>
      </w:r>
      <w:r>
        <w:rPr>
          <w:rFonts w:cs="Arial"/>
          <w:bCs/>
        </w:rPr>
        <w:t xml:space="preserve">ingyenes önkormányzati tulajdonba kerülésére vonatkozó </w:t>
      </w:r>
      <w:r>
        <w:rPr>
          <w:sz w:val="24"/>
        </w:rPr>
        <w:t xml:space="preserve">határozatát visszavonja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.)</w:t>
        <w:tab/>
        <w:t>hrsz: 0668</w:t>
      </w:r>
    </w:p>
    <w:p>
      <w:pPr>
        <w:pStyle w:val="Normal"/>
        <w:jc w:val="both"/>
        <w:rPr/>
      </w:pPr>
      <w:r>
        <w:rPr>
          <w:rFonts w:cs="Arial"/>
          <w:bCs/>
        </w:rPr>
        <w:tab/>
        <w:t>megnevezés: kivett állami terület I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ingatlan területe: 61,6882 h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tulajdonos: Magyar Állam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kezelő: Vas Megyei Rendőr Főkapitányság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.)</w:t>
        <w:tab/>
        <w:t>hrsz: 0693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megnevezés: kivett állami terület I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ingatlan területe: 14,3650 h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tulajdonos: Magyar Állam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kezelő: Vas Megyei Rendőr Főkapitány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z a döntést a Magyar Nemzeti Vagyonkezelő Zrt. –nek küldj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 Az Önkormányzat az ültetvény telepítéséhez szükséges szántóterület megvásárlásra elkülönített 50.000.000,-Ft összegnek a „Városi csatornahálózat és tartozékainak rekonstrukciója, bővítése”, valamint „Üzemeltető fejlesztéseihez szükséges, Önkormányzat tulajdonában lévő ingatlanok hasznosítása” jogcímen történő felhasználását elfogadja, a VASIVÍZ ZRt.-vel kötendő megállapodás tervezetet az előterjesztésben foglaltak szerint jóváhagyja.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1./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arton Zsolt alpolgármester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jegyzői feladatokat ellátó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2./ 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renner Róbert megbízott vezérigazgató, VASIVÍZ ZRt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,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Közgazdasági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1. 05.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8:00Z</dcterms:created>
  <dc:creator>sumeghy.veronika</dc:creator>
  <dc:description/>
  <dc:language>en-US</dc:language>
  <cp:lastModifiedBy>sumeghy.veronika</cp:lastModifiedBy>
  <dcterms:modified xsi:type="dcterms:W3CDTF">2011-05-05T08:48:00Z</dcterms:modified>
  <cp:revision>1</cp:revision>
  <dc:subject/>
  <dc:title>165/2011</dc:title>
</cp:coreProperties>
</file>