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 34., 35. 36., 37., 38., 39., 40., és 41. sorszámú létesítményjegyzékei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jegyzői feladatokat ellátó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1. április 21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11. máj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sumeghy.veronika</dc:creator>
  <dc:description/>
  <dc:language>en-US</dc:language>
  <cp:lastModifiedBy>sumeghy.veronika</cp:lastModifiedBy>
  <dcterms:modified xsi:type="dcterms:W3CDTF">2011-05-05T08:48:00Z</dcterms:modified>
  <cp:revision>1</cp:revision>
  <dc:subject/>
  <dc:title>164/2011</dc:title>
</cp:coreProperties>
</file>