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0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Közgyűlés a SAVARIA TISZK Nonprofit Kft.-nek a számvitelről szóló 2000. évi C. törvény szerint elkészített 2010. évi mérlegbeszámolóját megtárgyalta, 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</w:t>
      </w:r>
      <w:r>
        <w:rPr>
          <w:rFonts w:cs="Arial"/>
          <w:sz w:val="24"/>
          <w:szCs w:val="22"/>
        </w:rPr>
        <w:t>626.668 eFt mérleg főösszeggel</w:t>
        <w:tab/>
        <w:br/>
        <w:t xml:space="preserve">                                                      5.608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</w:t>
      </w:r>
      <w:r>
        <w:rPr>
          <w:rFonts w:cs="Arial"/>
          <w:sz w:val="24"/>
          <w:szCs w:val="22"/>
        </w:rPr>
        <w:t xml:space="preserve">5.608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felhatalmazza az Önkormányzat képviselőjét a társaság taggyűlésén a beszámoló elfogad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1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Bálint András, a SAVARIA TISZK Nonprofit Kft. ügyvezető igazgatója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sumeghy.veronika</dc:creator>
  <dc:description/>
  <dc:language>en-US</dc:language>
  <cp:lastModifiedBy>sumeghy.veronika</cp:lastModifiedBy>
  <dcterms:modified xsi:type="dcterms:W3CDTF">2011-05-05T08:47:00Z</dcterms:modified>
  <cp:revision>1</cp:revision>
  <dc:subject/>
  <dc:title>160/2011</dc:title>
</cp:coreProperties>
</file>