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Kötelezettségek lelt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 F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zállító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1901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zj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112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Bírsá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Iparűzési ad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284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Eh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Egyéb  letiltáso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rPr/>
      </w:pPr>
      <w:r>
        <w:rPr/>
        <w:t>Bér</w:t>
        <w:tab/>
        <w:tab/>
        <w:tab/>
        <w:tab/>
        <w:t>3698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Nyb. járul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19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EB munkaerőpiaci járul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6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zakképzési hozzájárul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6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Rehabilitác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áppén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ML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A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3160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2010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eéry Atti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8:00Z</dcterms:created>
  <dc:creator>Molnár</dc:creator>
  <dc:description/>
  <cp:keywords/>
  <dc:language>en-US</dc:language>
  <cp:lastModifiedBy>Haladás Labdarúgó</cp:lastModifiedBy>
  <cp:lastPrinted>2011-03-03T13:53:00Z</cp:lastPrinted>
  <dcterms:modified xsi:type="dcterms:W3CDTF">2011-03-03T12:53:00Z</dcterms:modified>
  <cp:revision>4</cp:revision>
  <dc:subject/>
  <dc:title>Kötelezettségek leltára</dc:title>
</cp:coreProperties>
</file>