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VASIVÍZ Vas megyei Víz- és Csatornamű ZR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zombathely, Rákóczi Ferenc u. 19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AZ ÉVES BESZÁMOL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KIEGÉSZÍTŐ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datok ezer Ft-ba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0. év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Szombathely, 2011. április 11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. ÁLTALÁNOS RÉSZ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</w:rPr>
        <w:t>1. A társaság neve:</w:t>
      </w:r>
      <w:r>
        <w:rPr/>
        <w:t xml:space="preserve"> VASIVÍZ Vas megyei Víz- és Csatornamű Zártkörűen Működő </w:t>
      </w:r>
    </w:p>
    <w:p>
      <w:pPr>
        <w:pStyle w:val="Normal"/>
        <w:ind w:left="2268" w:hanging="0"/>
        <w:jc w:val="both"/>
        <w:rPr/>
      </w:pPr>
      <w:r>
        <w:rPr/>
        <w:t>Részvénytársaság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 A társaság székhelye</w:t>
      </w:r>
      <w:r>
        <w:rPr>
          <w:b/>
          <w:i/>
        </w:rPr>
        <w:t>:</w:t>
      </w:r>
      <w:r>
        <w:rPr/>
        <w:t xml:space="preserve"> 9700 Szombathely Rákóczi F. u. 19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 Alapításának időpontja</w:t>
      </w:r>
      <w:r>
        <w:rPr>
          <w:b/>
          <w:i/>
        </w:rPr>
        <w:t>:</w:t>
      </w:r>
      <w:r>
        <w:rPr/>
        <w:t xml:space="preserve"> 1996. október l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>4. Alapítók, részvényarányok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A részvénytársaságot a Vas megyei Víz- és Csatornamű Vállalat jogutódjaként VASIVÍZ Vas megyei Víz- és Csatornamű Rt. néven alapította meg Szombathely, Kőszeg, Csepreg, Sárvár, Vasvár, Körmend, Szentgotthárd város, Vas megye Önkormányzata (32 település képviseletében), és további 173 Vas megyei, 1 Veszprém megyei és 2 Zala megyei község.</w:t>
      </w:r>
    </w:p>
    <w:p>
      <w:pPr>
        <w:pStyle w:val="Normal"/>
        <w:ind w:left="284" w:hanging="0"/>
        <w:jc w:val="both"/>
        <w:rPr/>
      </w:pPr>
      <w:r>
        <w:rPr/>
        <w:t>1997. évben 14 település, 1998. január 3l-én Pápoc község kivált a részvénytársaságból.</w:t>
      </w:r>
    </w:p>
    <w:p>
      <w:pPr>
        <w:pStyle w:val="Normal"/>
        <w:ind w:left="284" w:hanging="0"/>
        <w:jc w:val="both"/>
        <w:rPr/>
      </w:pPr>
      <w:r>
        <w:rPr/>
        <w:t>2006. január 1-től a társaság neve VASIVÍZ Vas megyei Víz- és Csatornamű Zártkörűen Működő Részvénytársaság.</w:t>
      </w:r>
    </w:p>
    <w:p>
      <w:pPr>
        <w:pStyle w:val="Normal"/>
        <w:ind w:left="284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Alapításkor a társaság jegyzett tőkéje 7 537 500 eFt volt, amely 75 375 db 100 000 Ft  névértékű bemutatóra szóló részvényből állt. 1999. május 26-tól a részvények nyomdai úton előállított névre szóló részvények. Ezek mindegyike törzsrészvény, amely a társaság osztalékából való részesedésre és teljes körű szavazati jog gyakorlására jogosít.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Az alapítók a részvényeket a következő címletekben bocsátották ki:</w:t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center" w:pos="3828" w:leader="none"/>
          <w:tab w:val="center" w:pos="6521" w:leader="none"/>
        </w:tabs>
        <w:ind w:left="284" w:right="1842" w:hanging="0"/>
        <w:jc w:val="both"/>
        <w:rPr/>
      </w:pPr>
      <w:r>
        <w:rPr/>
        <w:tab/>
        <w:t>részvények száma</w:t>
        <w:tab/>
        <w:t>címlet</w:t>
        <w:tab/>
        <w:t xml:space="preserve">részvények értéke 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  <w:tab w:val="right" w:pos="8505" w:leader="none"/>
        </w:tabs>
        <w:spacing w:before="120" w:after="0"/>
        <w:ind w:left="284" w:hanging="0"/>
        <w:jc w:val="both"/>
        <w:rPr/>
      </w:pPr>
      <w:r>
        <w:rPr/>
        <w:tab/>
        <w:t>669 db</w:t>
        <w:tab/>
        <w:t>10 000 000 Ft</w:t>
        <w:tab/>
        <w:t>6 690 000 eF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284" w:hanging="0"/>
        <w:jc w:val="both"/>
        <w:rPr/>
      </w:pPr>
      <w:r>
        <w:rPr/>
        <w:tab/>
        <w:t>767 db</w:t>
        <w:tab/>
        <w:t>1 000 000 Ft</w:t>
        <w:tab/>
        <w:t>767 000 eF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284" w:right="1842" w:hanging="0"/>
        <w:jc w:val="both"/>
        <w:rPr/>
      </w:pPr>
      <w:r>
        <w:rPr/>
        <w:tab/>
        <w:t>805 db</w:t>
        <w:tab/>
        <w:t>100 000 Ft</w:t>
        <w:tab/>
        <w:t>80 500 eFt</w:t>
      </w:r>
    </w:p>
    <w:p>
      <w:pPr>
        <w:pStyle w:val="Normal"/>
        <w:tabs>
          <w:tab w:val="clear" w:pos="709"/>
          <w:tab w:val="left" w:pos="567" w:leader="none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/>
      </w:pPr>
      <w:r>
        <w:rPr/>
        <w:t xml:space="preserve"> </w:t>
      </w:r>
      <w:r>
        <w:rPr/>
        <w:tab/>
        <w:t>összesen</w:t>
        <w:tab/>
        <w:tab/>
        <w:tab/>
        <w:t>7 537 500 eFt</w:t>
      </w:r>
    </w:p>
    <w:p>
      <w:pPr>
        <w:pStyle w:val="Normal"/>
        <w:tabs>
          <w:tab w:val="clear" w:pos="709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701" w:leader="none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/>
      </w:pPr>
      <w:r>
        <w:rPr/>
        <w:t>Alapításkor a  részvényekkel 182 település önkormányzata, valamint 32 település részvényeivel Vas Megye Önkormányzata rendelkezett.</w:t>
      </w:r>
    </w:p>
    <w:p>
      <w:pPr>
        <w:pStyle w:val="Normal"/>
        <w:ind w:left="284" w:hanging="0"/>
        <w:jc w:val="both"/>
        <w:rPr/>
      </w:pPr>
      <w:r>
        <w:rPr/>
        <w:t>2010. december 31-én a részvények 167 település önkormányzatának valamint Vas Megye     Önkormányzatának a tulajdonában voltak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511"/>
        <w:gridCol w:w="1636"/>
        <w:gridCol w:w="1776"/>
        <w:gridCol w:w="2165"/>
      </w:tblGrid>
      <w:tr>
        <w:trPr>
          <w:trHeight w:val="8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tulajdonos         </w:t>
            </w:r>
          </w:p>
          <w:p>
            <w:pPr>
              <w:pStyle w:val="Normal"/>
              <w:jc w:val="center"/>
              <w:rPr/>
            </w:pPr>
            <w:r>
              <w:rPr/>
              <w:t>birtokában lévő részvények szám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Részvények névértéke      összesen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Részesedés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az alaptőkébő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ulajdonos     önkormányzatok száma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Tulajdonosok megoszlása a részvények száma szerint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 db ala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429 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,7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8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1-25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886 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1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33,3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1-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58 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7,4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9,5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1-10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210 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2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1-3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 376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8,2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4+Vas M.Önk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3,0%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00 db fele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4 077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4,1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0,6%</w:t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összesen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7 537 5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00,0%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68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00,0%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Többségi befolyású részvényes: Szombathely Megyei Jogú Város Önkormányzata</w:t>
      </w:r>
    </w:p>
    <w:p>
      <w:pPr>
        <w:pStyle w:val="Normal"/>
        <w:ind w:left="284" w:hanging="0"/>
        <w:jc w:val="both"/>
        <w:rPr/>
      </w:pPr>
      <w:r>
        <w:rPr/>
        <w:t>Székhelye: Szombathely Kossuth L. u. 1-3.</w:t>
      </w:r>
    </w:p>
    <w:p>
      <w:pPr>
        <w:pStyle w:val="Normal"/>
        <w:ind w:left="284" w:hanging="0"/>
        <w:jc w:val="both"/>
        <w:rPr/>
      </w:pPr>
      <w:r>
        <w:rPr/>
        <w:t>Szavazati aránya:  54,09 %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A társaság tevékenységi kör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Fő tevékenység</w:t>
      </w:r>
    </w:p>
    <w:p>
      <w:pPr>
        <w:pStyle w:val="Normal"/>
        <w:ind w:left="851" w:hanging="0"/>
        <w:jc w:val="both"/>
        <w:rPr/>
      </w:pPr>
      <w:r>
        <w:rPr/>
        <w:t>36.00 Víztermelés, -kezelés, -ellátás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>
          <w:i/>
        </w:rPr>
        <w:t>További</w:t>
      </w:r>
      <w:r>
        <w:rPr/>
        <w:t xml:space="preserve"> </w:t>
      </w:r>
      <w:r>
        <w:rPr>
          <w:i/>
        </w:rPr>
        <w:t>tevékenységek (összevontan)</w:t>
      </w:r>
    </w:p>
    <w:p>
      <w:pPr>
        <w:pStyle w:val="Normal"/>
        <w:ind w:left="851" w:hanging="0"/>
        <w:jc w:val="both"/>
        <w:rPr/>
      </w:pPr>
      <w:r>
        <w:rPr/>
        <w:t>37.00 Szennyvíz gyűjtése,  kezelése</w:t>
      </w:r>
    </w:p>
    <w:p>
      <w:pPr>
        <w:pStyle w:val="Normal"/>
        <w:ind w:left="851" w:hanging="0"/>
        <w:jc w:val="both"/>
        <w:rPr/>
      </w:pPr>
      <w:r>
        <w:rPr/>
        <w:t>38.21 Nem veszélyes hulladék kezelése, ártalmatlanítása (komposztálás)</w:t>
      </w:r>
    </w:p>
    <w:p>
      <w:pPr>
        <w:pStyle w:val="Normal"/>
        <w:ind w:left="851" w:hanging="0"/>
        <w:jc w:val="both"/>
        <w:rPr/>
      </w:pPr>
      <w:r>
        <w:rPr/>
        <w:t>93.11 Sportlétesítmény működtetése (fedett uszoda)</w:t>
      </w:r>
    </w:p>
    <w:p>
      <w:pPr>
        <w:pStyle w:val="Normal"/>
        <w:ind w:left="851" w:hanging="0"/>
        <w:jc w:val="both"/>
        <w:rPr/>
      </w:pPr>
      <w:r>
        <w:rPr/>
        <w:t>Egyéb vízgazdálkodási szolgáltatás</w:t>
      </w:r>
    </w:p>
    <w:p>
      <w:pPr>
        <w:pStyle w:val="Normal"/>
        <w:ind w:left="851" w:hanging="0"/>
        <w:jc w:val="both"/>
        <w:rPr/>
      </w:pPr>
      <w:r>
        <w:rPr/>
        <w:t>Ipari szolgáltatás</w:t>
      </w:r>
    </w:p>
    <w:p>
      <w:pPr>
        <w:pStyle w:val="Normal"/>
        <w:ind w:left="851" w:hanging="0"/>
        <w:jc w:val="both"/>
        <w:rPr/>
      </w:pPr>
      <w:r>
        <w:rPr/>
        <w:t>Építési tevékenység</w:t>
      </w:r>
    </w:p>
    <w:p>
      <w:pPr>
        <w:pStyle w:val="Normal"/>
        <w:ind w:left="851" w:hanging="0"/>
        <w:jc w:val="both"/>
        <w:rPr/>
      </w:pPr>
      <w:r>
        <w:rPr/>
        <w:t xml:space="preserve">Egyéb tevékenység (villamos energia termelés, eszközök bérbeadása, </w:t>
      </w:r>
    </w:p>
    <w:p>
      <w:pPr>
        <w:pStyle w:val="Normal"/>
        <w:ind w:left="851" w:hanging="0"/>
        <w:jc w:val="both"/>
        <w:rPr/>
      </w:pPr>
      <w:r>
        <w:rPr/>
        <w:t>egyéb szálláshely szolgálta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A társaság jellemző mutatói</w:t>
      </w:r>
    </w:p>
    <w:p>
      <w:pPr>
        <w:pStyle w:val="Normal"/>
        <w:ind w:left="851" w:hanging="0"/>
        <w:jc w:val="both"/>
        <w:rPr/>
      </w:pPr>
      <w:r>
        <w:rPr/>
        <w:t>Sajá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851" w:hanging="0"/>
        <w:jc w:val="both"/>
        <w:rPr/>
      </w:pPr>
      <w:r>
        <w:rPr/>
        <w:t>Jegyzet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851" w:hanging="0"/>
        <w:jc w:val="both"/>
        <w:rPr/>
      </w:pPr>
      <w:r>
        <w:rPr/>
        <w:t>Értékesítés nettó árbevétele</w:t>
        <w:tab/>
        <w:t xml:space="preserve"> </w:t>
      </w:r>
    </w:p>
    <w:p>
      <w:pPr>
        <w:pStyle w:val="Normal"/>
        <w:ind w:left="851" w:hanging="0"/>
        <w:jc w:val="both"/>
        <w:rPr/>
      </w:pPr>
      <w:r>
        <w:rPr/>
        <w:t>Befektetett eszközök érté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7.  Számviteli politika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. Beszámolási kötelezettség</w:t>
      </w:r>
    </w:p>
    <w:p>
      <w:pPr>
        <w:pStyle w:val="Normal"/>
        <w:numPr>
          <w:ilvl w:val="0"/>
          <w:numId w:val="0"/>
        </w:numPr>
        <w:ind w:left="426" w:right="1134" w:hanging="0"/>
        <w:jc w:val="both"/>
        <w:outlineLvl w:val="0"/>
        <w:rPr/>
      </w:pPr>
      <w:r>
        <w:rPr/>
        <w:t>A részvénytársaság éves beszámolót és üzleti jelentést készít (2000. évi C. törvény      a számvitelről</w:t>
      </w:r>
      <w:r>
        <w:rPr>
          <w:i/>
        </w:rPr>
        <w:t xml:space="preserve"> </w:t>
      </w:r>
      <w:r>
        <w:rPr/>
        <w:t xml:space="preserve"> 9. §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lkalmazott mérlegséma: 2000. évi C. törvény a számvitelről</w:t>
      </w:r>
      <w:r>
        <w:rPr>
          <w:i/>
        </w:rPr>
        <w:t xml:space="preserve">  </w:t>
      </w:r>
      <w:r>
        <w:rPr/>
        <w:t>1. sz. melléklet „A” változata</w:t>
      </w:r>
    </w:p>
    <w:p>
      <w:pPr>
        <w:pStyle w:val="Normal"/>
        <w:numPr>
          <w:ilvl w:val="0"/>
          <w:numId w:val="0"/>
        </w:numPr>
        <w:ind w:left="5954" w:hanging="5528"/>
        <w:outlineLvl w:val="0"/>
        <w:rPr/>
      </w:pPr>
      <w:r>
        <w:rPr/>
        <w:t>Választott, alkalmazott eredmény-elszámolási módszer: 2000. évi C. törvény a számvitelről</w:t>
      </w:r>
    </w:p>
    <w:p>
      <w:pPr>
        <w:pStyle w:val="Normal"/>
        <w:numPr>
          <w:ilvl w:val="0"/>
          <w:numId w:val="0"/>
        </w:numPr>
        <w:ind w:left="5103" w:hanging="142"/>
        <w:outlineLvl w:val="0"/>
        <w:rPr/>
      </w:pPr>
      <w:r>
        <w:rPr/>
        <w:t>3. sz. melléklet "A" forgalmi költség eljárás</w:t>
      </w:r>
    </w:p>
    <w:p>
      <w:pPr>
        <w:pStyle w:val="Behuz1"/>
        <w:spacing w:before="0" w:after="0"/>
        <w:ind w:left="425" w:right="0" w:hanging="0"/>
        <w:rPr>
          <w:sz w:val="12"/>
        </w:rPr>
      </w:pPr>
      <w:r>
        <w:rPr>
          <w:sz w:val="12"/>
        </w:rPr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Az éves beszámolót az ZRt. tulajdonosai közgyűlésen, határozattal fogadják el, és döntenek az eredmény felosztásáról.</w:t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A közgyűlés által jóváhagyott éves beszámolót, a könyvvizsgálói járadékot, valamint az adózott eredmény felhasználására vonatkozó határozatot az adott üzleti év mérleg fordulónapjától számított 150 napon belül letétbe kell helyezni ugyanolyan formában és tartalommal, mint amelynek alapján a könyvvizsgáló az éves beszámolót felülvizsgálta. (Sztv.153. §)</w:t>
      </w:r>
    </w:p>
    <w:p>
      <w:pPr>
        <w:pStyle w:val="Behuz1"/>
        <w:spacing w:before="0" w:after="0"/>
        <w:ind w:left="425" w:right="0" w:hanging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Társaságunk a számviteli tv. szerinti beszámoló közzétételének és letétbe helyezésének teljesítéséhez az Igazságügyi és Rendészeti Minisztérium Céginformációs Osztályára küldi meg „Elektronikus űrlap” kíséretében az alábbi dokumentumokat (hiteles példányok alapján):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Mérleg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Eredménykimutatás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Kiegészítő melléklet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Adózott eredmény felhasználására vonatkozó határozat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/>
      </w:pPr>
      <w:r>
        <w:rPr>
          <w:sz w:val="23"/>
        </w:rPr>
        <w:t>Független könyvvizsgálói jelentés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Közzétételi költségtérítés befizetését tanúsító MÁK igazolás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 xml:space="preserve">Az „Elektronikus űrlap”-ot a Céginformációs Osztály továbbítja az állami adóhatóság felé. 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A számviteli tv. szerinti beszámolónak a Céginformációs szolgálat rendszerébe történő megérkezéséről visszaigazolást küldenek. (Sztv. 154. §; 154/A §; 154/B §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2. Az üzleti év</w:t>
      </w:r>
      <w:r>
        <w:rPr/>
        <w:t xml:space="preserve">   (Sztv. 11.,17. §;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Üzleti év: minden év január 1.-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mérleg fordulónapja: 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z éves beszámoló készítésének időpontja</w:t>
      </w:r>
      <w:r>
        <w:rPr>
          <w:b/>
        </w:rPr>
        <w:t>:</w:t>
      </w:r>
      <w:r>
        <w:rPr/>
        <w:t xml:space="preserve">  tárgyévet követő év február 15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7.3. A könyvvezetés módja </w:t>
      </w:r>
    </w:p>
    <w:p>
      <w:pPr>
        <w:pStyle w:val="Normal"/>
        <w:ind w:left="426" w:right="142" w:hanging="0"/>
        <w:rPr/>
      </w:pPr>
      <w:r>
        <w:rPr/>
        <w:t>A könyvvezetés az Sztv. 159-169. §-ban foglaltak és a számviteli alapelvek figyelembevételével a kettős könyvvitel rendszerében történik.</w:t>
      </w:r>
    </w:p>
    <w:p>
      <w:pPr>
        <w:pStyle w:val="Normal"/>
        <w:ind w:left="426" w:right="142" w:hanging="0"/>
        <w:jc w:val="both"/>
        <w:rPr/>
      </w:pPr>
      <w:r>
        <w:rPr/>
        <w:t>A Részvénytársaság saját számítógépein integrált informatikai rendszer keretében végzi a könyvvezetést és az ehhez kapcsolódó analitikus ügyviteli nyilvántartásokat.</w:t>
      </w:r>
    </w:p>
    <w:p>
      <w:pPr>
        <w:pStyle w:val="Normal"/>
        <w:ind w:left="426" w:right="142" w:hanging="0"/>
        <w:jc w:val="both"/>
        <w:rPr/>
      </w:pPr>
      <w:r>
        <w:rPr/>
        <w:t>A költségek könyvelése elsődlegesen - költségnemenként - az 5-ös számlaosztály, másodlagosan a 6-7-es számlaosztály számlái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4 Könyvvizsgálat</w:t>
      </w:r>
    </w:p>
    <w:p>
      <w:pPr>
        <w:pStyle w:val="Normal"/>
        <w:numPr>
          <w:ilvl w:val="0"/>
          <w:numId w:val="0"/>
        </w:numPr>
        <w:ind w:left="426" w:right="142" w:hanging="0"/>
        <w:jc w:val="both"/>
        <w:outlineLvl w:val="0"/>
        <w:rPr/>
      </w:pPr>
      <w:r>
        <w:rPr/>
        <w:t>A számvitelről szóló 2000. évi C. törvény 155. § (2) valamint a gazdasági társaságról szóló 2006. évi IV. törvény 40. §  alapján a Társaságra vonatkozóan a könyvvizsgálat kötelező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5. Befektetett eszközök értékelése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Befektetett pénzügyi eszközök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z immateriális javak</w:t>
      </w:r>
      <w:r>
        <w:rPr/>
        <w:t xml:space="preserve"> - mint befektetett eszközök - beszerzéskor, előállításkor beszerzési illetve előállítási költségen kerülnek aktiválásra.</w:t>
      </w:r>
    </w:p>
    <w:p>
      <w:pPr>
        <w:pStyle w:val="Normal"/>
        <w:ind w:left="426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 tárgyi eszközök</w:t>
      </w:r>
      <w:r>
        <w:rPr/>
        <w:t xml:space="preserve"> állományba vétele beszerzési áron történik. A tárgyi eszközök saját vállalkozásban történő előállítás esetén közvetlen önköltségen kerülnek állományba.</w:t>
      </w:r>
    </w:p>
    <w:p>
      <w:pPr>
        <w:pStyle w:val="Normal"/>
        <w:ind w:left="426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  <w:iCs/>
        </w:rPr>
        <w:t>A befektetett pénzügyi eszközök</w:t>
      </w:r>
      <w:r>
        <w:rPr/>
        <w:t xml:space="preserve"> nyilvántartásba vétele beszerzéskor bekerülési értéke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Behuz1"/>
        <w:spacing w:before="0" w:after="0"/>
        <w:rPr/>
      </w:pPr>
      <w:r>
        <w:rPr>
          <w:sz w:val="24"/>
        </w:rPr>
        <w:t>Értékvesztés elszámolására a befektetett pénzügyi eszközök között nyilvántartott részesedéseknél kerülhet sor, ha mérlegkészítéskor a piaci érték 20%-kal a könyv szerinti érték alatt van, tartósan.</w:t>
      </w:r>
    </w:p>
    <w:p>
      <w:pPr>
        <w:pStyle w:val="Normal"/>
        <w:ind w:left="42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6. Amortizáció elszámolásának szabályai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Behuz1"/>
        <w:spacing w:before="0" w:after="0"/>
        <w:rPr/>
      </w:pPr>
      <w:r>
        <w:rPr>
          <w:sz w:val="24"/>
        </w:rPr>
        <w:t>A részvénytársaság a tárgyi eszközök körében az évenkénti értékcsökkenés levonásának elszámolására a Társasági adótörvény mellékletében szereplő „Amortizációs normák jegyzékét” alkalmazza az alábbiakban felsoroltak kivételével: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/>
      </w:pPr>
      <w:r>
        <w:rPr>
          <w:sz w:val="24"/>
        </w:rPr>
        <w:t>a tárgyi eszközöknél nyilvántartott mobil telefonoknál a beszerzési értéküktől függetlenül a hasznos élettartam szerint 3 év (33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szellemi termékek 4 év (25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vagyoni értékű jogok leírási ideje 8 év</w:t>
      </w:r>
    </w:p>
    <w:p>
      <w:pPr>
        <w:pStyle w:val="Behuz1"/>
        <w:spacing w:before="0" w:after="0"/>
        <w:ind w:left="1701" w:right="142" w:hanging="992"/>
        <w:rPr/>
      </w:pPr>
      <w:r>
        <w:rPr>
          <w:sz w:val="24"/>
        </w:rPr>
        <w:t>kivétel: - az „örökös” vagyonértékű jog, amelyet egyedileg, maradványértékkel kell meghatározni az aktiválás időpontjában</w:t>
      </w:r>
    </w:p>
    <w:p>
      <w:pPr>
        <w:pStyle w:val="Behuz1"/>
        <w:spacing w:before="0" w:after="0"/>
        <w:ind w:left="1418" w:right="0" w:hanging="360"/>
        <w:rPr/>
      </w:pPr>
      <w:r>
        <w:rPr>
          <w:sz w:val="24"/>
        </w:rPr>
        <w:tab/>
        <w:t xml:space="preserve"> - a 2005.01.01. után vásárolt, aktivált szellemi termékek felhaszn. joga 4 év (25 %)</w:t>
      </w:r>
    </w:p>
    <w:p>
      <w:pPr>
        <w:pStyle w:val="Behuz1"/>
        <w:spacing w:before="0" w:after="0"/>
        <w:ind w:left="1418" w:right="142" w:hanging="218"/>
        <w:rPr>
          <w:sz w:val="24"/>
        </w:rPr>
      </w:pPr>
      <w:r>
        <w:rPr>
          <w:sz w:val="24"/>
        </w:rPr>
        <w:tab/>
        <w:t xml:space="preserve"> - üzemeltetési jog 25 év (4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az alapítás-átszervezés aktivált értékének leírási ideje 5 év (20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járművek leírási ideje 5 év (20 %)</w:t>
      </w:r>
    </w:p>
    <w:p>
      <w:pPr>
        <w:pStyle w:val="Behuz1"/>
        <w:spacing w:before="0" w:after="0"/>
        <w:ind w:left="1560" w:right="142" w:hanging="992"/>
        <w:rPr/>
      </w:pPr>
      <w:r>
        <w:rPr>
          <w:sz w:val="24"/>
        </w:rPr>
        <w:t xml:space="preserve">  </w:t>
      </w:r>
      <w:r>
        <w:rPr>
          <w:sz w:val="24"/>
        </w:rPr>
        <w:t>kivétel: azok a járművek, amelyek közvetlenül szolgálják a szolgáltatási tevékenységet,      8 év (12,5 %)</w:t>
      </w:r>
    </w:p>
    <w:p>
      <w:pPr>
        <w:pStyle w:val="Behuz1"/>
        <w:spacing w:before="0" w:after="0"/>
        <w:ind w:left="1418" w:right="142" w:hanging="85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6" w:right="142" w:hanging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ind w:left="426" w:right="142" w:hanging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6" w:right="142" w:hanging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6" w:right="284" w:hanging="0"/>
        <w:rPr>
          <w:sz w:val="24"/>
        </w:rPr>
      </w:pPr>
      <w:r>
        <w:rPr>
          <w:sz w:val="24"/>
        </w:rPr>
        <w:t xml:space="preserve">Nyilvántartásba kell venni tárgyi eszközönként a várható hasznos élettartamot, a Sztv. 52. § szerint. Kivétel: 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284" w:hanging="218"/>
        <w:rPr/>
      </w:pPr>
      <w:r>
        <w:rPr>
          <w:sz w:val="24"/>
        </w:rPr>
        <w:t>2005. január 1-től a laboratóriumi eszközöknél egyedileg az aktiválást megelőzően, a laboratórium javaslata alapján határozzuk meg a hasznos élettartamot,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284" w:hanging="218"/>
        <w:rPr>
          <w:sz w:val="24"/>
        </w:rPr>
      </w:pPr>
      <w:r>
        <w:rPr>
          <w:sz w:val="24"/>
        </w:rPr>
        <w:t>2006. január 1-től a Gazdasági igazgató engedélyével használt tárgyi eszköz(ök) vásárlása esetén egyedileg az aktiválást megelőzően, a műszaki szakterület javaslata alapján határozzuk meg a hasznos élettartamot.</w:t>
      </w:r>
    </w:p>
    <w:p>
      <w:pPr>
        <w:pStyle w:val="Behuz1"/>
        <w:spacing w:before="0" w:after="0"/>
        <w:ind w:left="491" w:right="142" w:hanging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Vállalkozásunk az értékcsökkenés meghatározásánál a terv szerinti leírási módok közül az alábbiakat alkalmazza:</w:t>
      </w:r>
    </w:p>
    <w:p>
      <w:pPr>
        <w:pStyle w:val="Behuz1"/>
        <w:spacing w:before="0" w:after="0"/>
        <w:ind w:left="567" w:right="142" w:hanging="0"/>
        <w:rPr>
          <w:sz w:val="24"/>
        </w:rPr>
      </w:pPr>
      <w:r>
        <w:rPr>
          <w:sz w:val="24"/>
        </w:rPr>
        <w:t>- immateriális javak</w:t>
        <w:tab/>
        <w:tab/>
        <w:tab/>
        <w:tab/>
        <w:t>lineáris leírás</w:t>
      </w:r>
    </w:p>
    <w:p>
      <w:pPr>
        <w:pStyle w:val="Behuz1"/>
        <w:spacing w:before="0" w:after="0"/>
        <w:ind w:left="567" w:right="142" w:hanging="0"/>
        <w:rPr>
          <w:sz w:val="24"/>
        </w:rPr>
      </w:pPr>
      <w:r>
        <w:rPr>
          <w:sz w:val="24"/>
        </w:rPr>
        <w:t>- ingatlanok</w:t>
        <w:tab/>
        <w:tab/>
        <w:tab/>
        <w:tab/>
        <w:tab/>
        <w:t>lineáris leírás</w:t>
      </w:r>
    </w:p>
    <w:p>
      <w:pPr>
        <w:pStyle w:val="Behuz1"/>
        <w:spacing w:before="0" w:after="0"/>
        <w:ind w:left="567" w:right="142" w:hanging="0"/>
        <w:rPr>
          <w:sz w:val="24"/>
        </w:rPr>
      </w:pPr>
      <w:r>
        <w:rPr>
          <w:sz w:val="24"/>
        </w:rPr>
        <w:t xml:space="preserve">- ierendezések, felszerelések, gépek </w:t>
        <w:tab/>
        <w:tab/>
        <w:t>lineáris leírás</w:t>
      </w:r>
    </w:p>
    <w:p>
      <w:pPr>
        <w:pStyle w:val="Behuz1"/>
        <w:spacing w:before="0" w:after="0"/>
        <w:ind w:left="567" w:right="0" w:hanging="0"/>
        <w:rPr/>
      </w:pPr>
      <w:r>
        <w:rPr>
          <w:sz w:val="24"/>
        </w:rPr>
        <w:t>- kivételes esetben egyedi mérlegelés, műszaki minősítés alapján teljesítményarányos leírás.</w:t>
      </w:r>
    </w:p>
    <w:p>
      <w:pPr>
        <w:pStyle w:val="Behuz1"/>
        <w:spacing w:before="0" w:after="0"/>
        <w:ind w:left="426" w:right="142" w:hanging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Részvénytársaságunk a kisértékű, 100.000 Ft egyedi beszerzési érték alatti tárgyi eszközöket használatbavételkor egy összegben számolja el értékcsökkenési leírásként.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Az időszak terv szerinti értékcsökkenését napra arányosan az üzembe helyezés, aktiválás napjától kezdve kell elszámolni a havi főkönyvi zárás készítésének időpontja előtt. Ezt az elvet kell alkalmazni a selejtezés és a káresemény miatti megsemmisülés elszámolásakor is.</w:t>
      </w:r>
    </w:p>
    <w:p>
      <w:pPr>
        <w:pStyle w:val="Behuz1"/>
        <w:spacing w:before="0" w:after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Nem számolható el terv szerinti értékcsökkenés a földterület, telek, az erdő, képzőművészeti alkotás, a régészeti lelet bekerülési értéke után, az üzembe nem helyezett beruházásnál.</w:t>
      </w:r>
    </w:p>
    <w:p>
      <w:pPr>
        <w:pStyle w:val="Behuz1"/>
        <w:spacing w:before="0" w:after="0"/>
        <w:rPr/>
      </w:pPr>
      <w:r>
        <w:rPr>
          <w:sz w:val="24"/>
        </w:rPr>
        <w:t>Nem szabad terv szerinti értékcsökkenést elszámolni az olyan eszköznél, amely értékéből a használat során sem veszít, vagy amelynek értéke – különleges helyzetéből, egyedi mivoltából adódóan – évről-évre nő. Részvénytársaságunk terven felüli értékcsökkenést csak a számviteli törvényben kötelezően előírt esetekben számol el. Mégpedig: a tárgyi eszközök, immateriális javak, beruházások:</w:t>
      </w:r>
    </w:p>
    <w:p>
      <w:pPr>
        <w:pStyle w:val="Behuz1"/>
        <w:numPr>
          <w:ilvl w:val="0"/>
          <w:numId w:val="13"/>
        </w:numPr>
        <w:tabs>
          <w:tab w:val="clear" w:pos="709"/>
        </w:tabs>
        <w:spacing w:before="0" w:after="0"/>
        <w:ind w:left="708" w:right="142" w:hanging="215"/>
        <w:rPr>
          <w:sz w:val="24"/>
        </w:rPr>
      </w:pPr>
      <w:r>
        <w:rPr>
          <w:sz w:val="24"/>
        </w:rPr>
        <w:t>megsemmisülésével (érvénytelenítésével),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708" w:right="142" w:hanging="215"/>
        <w:rPr>
          <w:sz w:val="24"/>
        </w:rPr>
      </w:pPr>
      <w:r>
        <w:rPr>
          <w:sz w:val="24"/>
        </w:rPr>
        <w:t>selejtezésével,</w:t>
      </w:r>
    </w:p>
    <w:p>
      <w:pPr>
        <w:pStyle w:val="Behuz1"/>
        <w:numPr>
          <w:ilvl w:val="0"/>
          <w:numId w:val="8"/>
        </w:numPr>
        <w:tabs>
          <w:tab w:val="clear" w:pos="709"/>
        </w:tabs>
        <w:spacing w:before="0" w:after="0"/>
        <w:ind w:left="708" w:right="142" w:hanging="215"/>
        <w:rPr>
          <w:sz w:val="24"/>
        </w:rPr>
      </w:pPr>
      <w:r>
        <w:rPr>
          <w:sz w:val="24"/>
        </w:rPr>
        <w:t>hiányzó (elveszett) tárgyi eszköz értékével kapcsolatosan ezen eszközök nettó értékét (maradványértékkel csökkentve) egyéb ráfordításként számolja el,</w:t>
      </w:r>
    </w:p>
    <w:p>
      <w:pPr>
        <w:pStyle w:val="Behuz1"/>
        <w:numPr>
          <w:ilvl w:val="0"/>
          <w:numId w:val="11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zok a befektetett eszközök, amelyek a működést már tartósan nem szolgálják, átsorolhatók a forgóeszközök közé, műszaki minősítéssel, egyedi döntés alapján.</w:t>
      </w:r>
    </w:p>
    <w:p>
      <w:pPr>
        <w:pStyle w:val="Behuz1"/>
        <w:spacing w:before="0" w:after="0"/>
        <w:ind w:left="426" w:right="0" w:hanging="74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6" w:right="0" w:hanging="74"/>
        <w:rPr/>
      </w:pPr>
      <w:r>
        <w:rPr>
          <w:sz w:val="24"/>
        </w:rPr>
        <w:t xml:space="preserve">Terven felüli értékcsökkenést kell elszámolni az immateriális javaknál, a tárgyi eszköznél, ha: </w:t>
      </w:r>
    </w:p>
    <w:p>
      <w:pPr>
        <w:pStyle w:val="Behuz1"/>
        <w:numPr>
          <w:ilvl w:val="0"/>
          <w:numId w:val="7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z immateriális javak, tárgyi eszköz (ide nem értve a beruházást) könyvszerinti értéke tartósan (egy évnél hosszabb) és jelentősen magasabb, mint ezen eszköz piaci értéke. Jelentősnek tekintjük a könyv szerinti (nettó) értéknél 20 %-kal magasabb piaci értéket.</w:t>
      </w:r>
    </w:p>
    <w:p>
      <w:pPr>
        <w:pStyle w:val="Behuz1"/>
        <w:numPr>
          <w:ilvl w:val="0"/>
          <w:numId w:val="17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z immateriális javak, tárgyi eszköz (ide értve a beruházást is) értéke tartósan lecsökken, mert az immateriális javak, a tárgyi eszköz (ide értve a beruházást is) a vállalkozási tevékenység változása miatt feleslegessé vált, vagy megrongálódás, megsemmisülés, illetve hiány következtében rendeltetésének megfelelően nem használható, illetve használhatatlan,</w:t>
      </w:r>
    </w:p>
    <w:p>
      <w:pPr>
        <w:pStyle w:val="Behuz1"/>
        <w:numPr>
          <w:ilvl w:val="0"/>
          <w:numId w:val="6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 vagyoni értékű jog a szerződés módosulása miatt csak korlátozottan vagy egyáltalán nem érvényesíthető, a vagyoni értékű jog megszűnik,</w:t>
      </w:r>
    </w:p>
    <w:p>
      <w:pPr>
        <w:pStyle w:val="Behuz1"/>
        <w:numPr>
          <w:ilvl w:val="0"/>
          <w:numId w:val="10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 befejezett kísérleti fejlesztés révén megvalósuló tevékenységet korlátozzák, vagy megszüntetik, illetve az eredménytelen lesz,</w:t>
      </w:r>
    </w:p>
    <w:p>
      <w:pPr>
        <w:pStyle w:val="Behuz1"/>
        <w:numPr>
          <w:ilvl w:val="0"/>
          <w:numId w:val="10"/>
        </w:numPr>
        <w:tabs>
          <w:tab w:val="clear" w:pos="709"/>
        </w:tabs>
        <w:spacing w:before="0" w:after="0"/>
        <w:ind w:left="708" w:right="142" w:hanging="215"/>
        <w:rPr>
          <w:sz w:val="24"/>
        </w:rPr>
      </w:pPr>
      <w:r>
        <w:rPr>
          <w:sz w:val="24"/>
        </w:rPr>
        <w:t>az üzleti vagy cégérték könyv szerinti értéke tartósan és jelentősen meghaladja annak piaci értékét (a várható megtérülésként meghatározott összeget).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A terven felüli értékcsökkenést olyan mértékig kell végrehajtani, hogy az immateriális javak, a tárgyi eszköz, a beruházás használhatóságának megfelelő, a mérleg készítésekor érvényes (ismert) piaci értéken szerepeljen a mérlegben. Amennyiben az immateriális javak, a tárgyi eszköz, a beruházás rendeltetésének megfelelően nem használható, illetve használhatatlan, megsemmisült vagy hiányzik, azt az immateriális javak, a tárgyi eszközök, a beruházások közül – a terven felüli értékcsökkenés elszámolása után – ki kell vezetni.</w:t>
      </w:r>
    </w:p>
    <w:p>
      <w:pPr>
        <w:pStyle w:val="Behuz1"/>
        <w:spacing w:before="0" w:after="0"/>
        <w:rPr/>
      </w:pPr>
      <w:r>
        <w:rPr>
          <w:sz w:val="24"/>
        </w:rPr>
        <w:t>Terven felüli értékcsökkenés visszaírását akkor alkalmazzuk, ha a piaci érték a könyv szerinti értéket 20 %-kal meghaladja. A visszaírást az előző években elszámolt terven felüli értékcsökkenés mértékéig számoljuk el.</w:t>
      </w:r>
    </w:p>
    <w:p>
      <w:pPr>
        <w:pStyle w:val="Behuz1"/>
        <w:spacing w:before="0" w:after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rPr/>
      </w:pPr>
      <w:r>
        <w:rPr>
          <w:sz w:val="24"/>
        </w:rPr>
        <w:t>A teljesen leírt immateriális javak és tárgyi eszközök bruttó értéke és értékcsökkenése a főkönyvi számlákon mindaddig szerepel, amíg azok használatban vannak.</w:t>
      </w:r>
    </w:p>
    <w:p>
      <w:pPr>
        <w:pStyle w:val="Behuz1"/>
        <w:spacing w:before="0" w:after="0"/>
        <w:rPr>
          <w:sz w:val="8"/>
        </w:rPr>
      </w:pPr>
      <w:r>
        <w:rPr>
          <w:sz w:val="8"/>
        </w:rPr>
      </w:r>
    </w:p>
    <w:p>
      <w:pPr>
        <w:pStyle w:val="Behuz1"/>
        <w:spacing w:before="0" w:after="0"/>
        <w:rPr/>
      </w:pPr>
      <w:r>
        <w:rPr>
          <w:sz w:val="24"/>
        </w:rPr>
        <w:t>Nem számolható el terv szerinti, illetve terven felüli értékcsökkenés a már teljesen leírt, továbbá terv szerinti értékcsökkenés a tervezett maradványértéket elért immateriális javaknál, tárgyi eszközöknél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7. Forgóeszközök értékelése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Készlete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Követelése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Értékpapírok</w:t>
      </w:r>
    </w:p>
    <w:p>
      <w:pPr>
        <w:pStyle w:val="Normal"/>
        <w:ind w:left="28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vásárolt készletek </w:t>
      </w:r>
      <w:r>
        <w:rPr/>
        <w:t>nyilvántartása bekerülési (beszerzési) értéken történik, amely a beszerzés-sel kapcsolatban felmerült közvetlen költségekkel növelt és engedményekkel csökkentett vételár. A december 31-i zárókészlet a mérlegben a legutolsó beszerzési áron jelenik me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Év végén azon anyagféleségeken, amelyeknek év végi készletértéke az 500 eFt-ot meghaladja, </w:t>
      </w:r>
    </w:p>
    <w:p>
      <w:pPr>
        <w:pStyle w:val="Normal"/>
        <w:ind w:left="426" w:right="-141" w:hanging="0"/>
        <w:jc w:val="both"/>
        <w:rPr/>
      </w:pPr>
      <w:r>
        <w:rPr/>
        <w:t xml:space="preserve">a készleten lévő anyagok beszerzési értékét viszonyítani kell a mérleg készítéskori piaci árához. </w:t>
      </w:r>
    </w:p>
    <w:p>
      <w:pPr>
        <w:pStyle w:val="Normal"/>
        <w:ind w:left="426" w:right="-141" w:hanging="0"/>
        <w:jc w:val="both"/>
        <w:rPr/>
      </w:pPr>
      <w:r>
        <w:rPr/>
        <w:t xml:space="preserve">Értékhelyesbítést kell alkalmazni, amennyiben a piaci érték jelentősen, és tartósan maghaladja  a könyv szerinti értéket. 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Év közben a készleteket számítógépes nyilvántartással mennyiségben és értékben tartjuk nyilván.</w:t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Év végén tényleges mennyiségi leltárfelvétel készül, ennek megfelelően számoljuk el a leltárkülönbözetet. A készletértéket a mérlegben FIFO módszerrel határozzuk meg.</w:t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Az Sztv. 28. §-a (2) bekezdésének b) pontja alapján a még ki nem számlázott szolgáltatás a befejezetlen termelés. A mérleg fordulónapján a befejezetlen szolgáltatások értékét a mérlegben a saját termelésű készletek között a befejezetlen termelés tételében kell kimutatni az általános szabályok szerint közvetlen önköltségen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Az önköltség számítás utókalkulációs egységei: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ivóvíz termelés, -szolgáltatás vízellátási rendszerenként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szennyvízelvezetés és -tisztítás szennyvízelvezetési és -tisztítási rendszerenként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ipari víz termelés, -szolgáltatás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fürdő szolgáltatás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egyéb tevékenységek szervezeti egységenként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építőipari munkáknál 200 eFt alatt összevontan, 200 eFt felett munkánkén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Követelése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mérlegbe csak az adós által elfogadott, elismert követelés kerül be.</w:t>
      </w:r>
    </w:p>
    <w:p>
      <w:pPr>
        <w:pStyle w:val="Normal"/>
        <w:ind w:left="426" w:hanging="0"/>
        <w:jc w:val="both"/>
        <w:rPr/>
      </w:pPr>
      <w:r>
        <w:rPr/>
        <w:t>A társaság értékvesztést egyedi és csoportos bontásban a vevők, adósok minősítése alapján azokra a mérleg fordulónapján fennálló követelésekre számol el, amelyek a mérlegkészítés időpontjáig nagy valószínűséggel nem folynak be.</w:t>
      </w:r>
    </w:p>
    <w:p>
      <w:pPr>
        <w:pStyle w:val="Normal"/>
        <w:ind w:left="426" w:hanging="0"/>
        <w:jc w:val="both"/>
        <w:rPr/>
      </w:pPr>
      <w:r>
        <w:rPr/>
        <w:t>Egyedi értékvesztés számolható el a felszámolás alatt álló vevők, adósok esetében a hitelezői igényként bejelentett és elfogadott összegre, ha az elszámolható értékvesztés meghaladja társaságunk tárgyévet megelőző évi nettó árbevételének 0,1 %-át. Az értékvesztés mértéke a követelés összegének egyedileg meghatározott százaléka.</w:t>
      </w:r>
    </w:p>
    <w:p>
      <w:pPr>
        <w:pStyle w:val="Normal"/>
        <w:ind w:left="426" w:hanging="0"/>
        <w:jc w:val="both"/>
        <w:rPr/>
      </w:pPr>
      <w:r>
        <w:rPr/>
        <w:t>Csoportos értékvesztés számolandó el minden más esetben, mértéke a Sztv. 55. § (2) bekezdésében meghatározottak és a ZRt. számviteli politikájában rögzítettek szerint:</w:t>
      </w:r>
    </w:p>
    <w:p>
      <w:pPr>
        <w:pStyle w:val="Normal"/>
        <w:tabs>
          <w:tab w:val="clear" w:pos="709"/>
          <w:tab w:val="right" w:pos="5670" w:leader="none"/>
        </w:tabs>
        <w:ind w:left="993" w:hanging="0"/>
        <w:jc w:val="both"/>
        <w:rPr/>
      </w:pPr>
      <w:r>
        <w:rPr/>
        <w:t>91 - 180 napos késedelem esetén</w:t>
        <w:tab/>
        <w:t>2 %</w:t>
      </w:r>
    </w:p>
    <w:p>
      <w:pPr>
        <w:pStyle w:val="Normal"/>
        <w:tabs>
          <w:tab w:val="clear" w:pos="709"/>
          <w:tab w:val="right" w:pos="5670" w:leader="none"/>
        </w:tabs>
        <w:ind w:left="993" w:hanging="0"/>
        <w:jc w:val="both"/>
        <w:rPr/>
      </w:pPr>
      <w:r>
        <w:rPr/>
        <w:t>181- 360 napos késedelem esetén</w:t>
        <w:tab/>
        <w:t>5 %</w:t>
      </w:r>
    </w:p>
    <w:p>
      <w:pPr>
        <w:pStyle w:val="Normal"/>
        <w:tabs>
          <w:tab w:val="clear" w:pos="709"/>
          <w:tab w:val="right" w:pos="5670" w:leader="none"/>
        </w:tabs>
        <w:ind w:left="993" w:hanging="0"/>
        <w:jc w:val="both"/>
        <w:rPr/>
      </w:pPr>
      <w:r>
        <w:rPr/>
        <w:t>360 napon túli késedelem esetén</w:t>
        <w:tab/>
        <w:t xml:space="preserve"> 25 %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Értékpapíro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forgóeszközök között kimutatott értékpapírok vételáron, egyedileg kerülnek a nyilvántartásba. A tőzsdén jegyzett értékpapírok – ha azok tőzsdei árfolyama tartósan legalább 20 %-kal alacsonyabb a vételi árnál – a tárgyév utolsó közzétett tőzsdei árán szerepelnek a mérlegb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8. Leltárfelvétel</w:t>
      </w:r>
    </w:p>
    <w:p>
      <w:pPr>
        <w:pStyle w:val="Normal"/>
        <w:ind w:left="426" w:hanging="0"/>
        <w:jc w:val="both"/>
        <w:rPr/>
      </w:pPr>
      <w:r>
        <w:rPr/>
        <w:t>A társaság az eszközökről, kötelezettségekről számítógépes mennyiségi és értékbeni nyilvántartást vezet, a mérleg tételeinek alátámasztására leltárt készít, amely tételesen tartalmazza a mérleg fordulónapján meglévő eszközöket és forrásokat mennyiségben és értékben.</w:t>
      </w:r>
    </w:p>
    <w:p>
      <w:pPr>
        <w:pStyle w:val="Normal"/>
        <w:ind w:left="426" w:hanging="0"/>
        <w:jc w:val="both"/>
        <w:rPr/>
      </w:pPr>
      <w:r>
        <w:rPr/>
        <w:t>A leltározás gyakorisága a Leltározási Szabályzat alapján a következő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567" w:hanging="142"/>
        <w:jc w:val="both"/>
        <w:rPr/>
      </w:pPr>
      <w:r>
        <w:rPr/>
        <w:t>anyagkészletek évent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567" w:hanging="142"/>
        <w:jc w:val="both"/>
        <w:rPr/>
      </w:pPr>
      <w:r>
        <w:rPr/>
        <w:t>épületek, építmények, gépek, berendezések 5 évente mennyiségi felvétellel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567" w:hanging="142"/>
        <w:rPr/>
      </w:pPr>
      <w:r>
        <w:rPr/>
        <w:t>önkormányzatok tulajdonában lévő, Társaságunk által üzemeltetett viziközmű és egyéb vagyontárgyak 5 évente mennyiségi felvétellel, évente egyeztető nyilvántar-tással tulajdonosi igény szerin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/>
      </w:pPr>
      <w:r>
        <w:rPr/>
        <w:t>járművek 3 évente mennyiségi felvétell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/>
      </w:pPr>
      <w:r>
        <w:rPr/>
        <w:t>kisértékű tárgyi eszközök évente nyilvántartásokkal való egyeztetéss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709" w:hanging="142"/>
        <w:jc w:val="both"/>
        <w:rPr>
          <w:i/>
          <w:i/>
        </w:rPr>
      </w:pPr>
      <w:r>
        <w:rPr/>
        <w:t>az immateriális javakat 4 évente, kivéve a szellemi termékek, amelyeket 3 évente kell leltározn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i/>
          <w:i/>
        </w:rPr>
      </w:pPr>
      <w:r>
        <w:rPr>
          <w:iCs/>
        </w:rPr>
        <w:t>a beruházásokat évenként a nyilvántartásokkal történő egyeztetéss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i/>
          <w:i/>
        </w:rPr>
      </w:pPr>
      <w:r>
        <w:rPr>
          <w:iCs/>
        </w:rPr>
        <w:t>a befektetett pénzügyi eszközöket évenként mennyiségi felvétellel kell leltáro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9. Aktív időbeli elhatárolások</w:t>
      </w:r>
    </w:p>
    <w:p>
      <w:pPr>
        <w:pStyle w:val="Normal"/>
        <w:ind w:left="426" w:hanging="0"/>
        <w:jc w:val="both"/>
        <w:rPr/>
      </w:pPr>
      <w:r>
        <w:rPr/>
        <w:t>Aktív időbeli elhatárolásként számolandó el</w:t>
      </w:r>
    </w:p>
    <w:p>
      <w:pPr>
        <w:pStyle w:val="Normal"/>
        <w:ind w:left="851" w:right="283" w:hanging="142"/>
        <w:jc w:val="both"/>
        <w:rPr/>
      </w:pPr>
      <w:r>
        <w:rPr/>
        <w:t>- a beszámolási időszakban keletkezett olyan költség, ráfordítás, mely a fordulónapot követő évet terhel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right="425" w:hanging="142"/>
        <w:jc w:val="both"/>
        <w:rPr/>
      </w:pPr>
      <w:r>
        <w:rPr/>
        <w:t>a mérleg fordulónapja után – a tényleges leolvasás alapján - számlázásra kerülő, de a mérleggel lezárt időszakra vonatkozó árbevételek, bevételek, különös tekintettel az ivóvíz- és csatornaszolgáltatás árbevételéből az utolsó olvasástól december 31-ig terjedő időszakra vonatkozó összeg, a tárgyévre kibocsátott részszámlák összegével csökkentve, és ezen számlákban szereplő alapdíjak összegével növel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7.10. Céltartalékképzés</w:t>
      </w:r>
    </w:p>
    <w:p>
      <w:pPr>
        <w:pStyle w:val="Normal"/>
        <w:ind w:left="567" w:right="141" w:hanging="0"/>
        <w:jc w:val="both"/>
        <w:rPr/>
      </w:pPr>
      <w:r>
        <w:rPr/>
        <w:t>A részvénytársaság a Számviteli törvénynek megfelelően - kötelezően- céltartalékot képez a várható kötelezettségekre: jogszabályban meghatározott garanciális kötelezettségre, függő kötelezettségre, biztos (jövőbeni) kötelezettségre, ezek közül különösen a korengedményes nyugdíj, a végkielégítés, a kártérítés és a környezetvédelmi kötelezettségek összegére, jövőbeni költségekre: tárgyi eszköz fenntartás, az átszervezési, és a környezetvédelemmel kapcsolatos költségekre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>7.11. Kötelezettségek</w:t>
      </w:r>
    </w:p>
    <w:p>
      <w:pPr>
        <w:pStyle w:val="Szvegtrzsbehzssal2"/>
        <w:rPr/>
      </w:pPr>
      <w:r>
        <w:rPr/>
        <w:t>A kötelezettségek a mérlegben könyv szerinti értéken szerep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2. Passzív időbeli elhatároláso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both"/>
        <w:rPr/>
      </w:pPr>
      <w:r>
        <w:rPr/>
        <w:t>A Számviteli törvény előírásai szerint passzív időbeli elhatárolásként kell elszámolni</w:t>
      </w:r>
    </w:p>
    <w:p>
      <w:pPr>
        <w:pStyle w:val="Normal"/>
        <w:tabs>
          <w:tab w:val="clear" w:pos="709"/>
          <w:tab w:val="right" w:pos="7655" w:leader="none"/>
        </w:tabs>
        <w:ind w:left="851" w:right="426" w:hanging="142"/>
        <w:jc w:val="both"/>
        <w:rPr/>
      </w:pPr>
      <w:r>
        <w:rPr/>
        <w:t>- a mérleg fordulónapja előtt befolyt, illetve elszámolt árbevételt – különösen a víz- és csatornadíj részszámlákat -, amely a mérleg fordulónapja utáni időszakot illeti</w:t>
      </w:r>
    </w:p>
    <w:p>
      <w:pPr>
        <w:pStyle w:val="Normal"/>
        <w:tabs>
          <w:tab w:val="clear" w:pos="709"/>
          <w:tab w:val="right" w:pos="7655" w:leader="none"/>
        </w:tabs>
        <w:ind w:left="851" w:right="426" w:hanging="142"/>
        <w:jc w:val="both"/>
        <w:rPr/>
      </w:pPr>
      <w:r>
        <w:rPr/>
        <w:t>- a mérleg fordulónapja előtti időszakot terhelő költséget, ráfordítást, amely csak a fordulónap után merül fel, kerül számlázásra</w:t>
      </w:r>
    </w:p>
    <w:p>
      <w:pPr>
        <w:pStyle w:val="Normal"/>
        <w:tabs>
          <w:tab w:val="clear" w:pos="709"/>
          <w:tab w:val="right" w:pos="7655" w:leader="none"/>
        </w:tabs>
        <w:ind w:left="851" w:right="283" w:hanging="142"/>
        <w:jc w:val="both"/>
        <w:rPr>
          <w:i/>
          <w:i/>
        </w:rPr>
      </w:pPr>
      <w:r>
        <w:rPr/>
        <w:t>- halasztott bevételek között kell kimutatni a fejlesztési célú átvett pénzeszközöket</w:t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13. Szokásos és rendkívüli tételek elkülönítési szempontjai</w:t>
      </w:r>
    </w:p>
    <w:p>
      <w:pPr>
        <w:pStyle w:val="Szvegtrzsbehzssal2"/>
        <w:rPr/>
      </w:pPr>
      <w:r>
        <w:rPr/>
        <w:t xml:space="preserve">Szokásos mértékűek azok az események, amelyek a tevékenységhez kapcsolódnak, rendszeresen ismétlődnek és nem kiemelkedően nagy értékűek. Az ettől eltérőek számítanak rendkívülinek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8.  Piaci helyze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/>
        <w:t>A szolgáltatás speciális jellegéből adódóan a piaci viszonyok csak korlátozottan érvényesülnek, mivel egyrészt ellátási területén monopolhelyzetben van, másrészt gazdasági megfontolásokból a társaság sem tud termékváltás lehetőségével élni, mert a víz mással nem helyettesíthető termé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9. A részvénytársaság mérlegének főbb adatai</w:t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06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1649"/>
        <w:gridCol w:w="1828"/>
      </w:tblGrid>
      <w:tr>
        <w:trPr>
          <w:trHeight w:val="420" w:hRule="atLeast"/>
        </w:trPr>
        <w:tc>
          <w:tcPr>
            <w:tcW w:w="4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nevezés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dec. 31.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dec. 31.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EFEKTETETT ESZKÖZÖ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472 61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606 919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Immateriális java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18 87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99 337</w:t>
            </w:r>
          </w:p>
        </w:tc>
      </w:tr>
      <w:tr>
        <w:trPr>
          <w:trHeight w:val="233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Tárgyi eszközö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144 37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297 500</w:t>
            </w:r>
          </w:p>
        </w:tc>
      </w:tr>
      <w:tr>
        <w:trPr>
          <w:trHeight w:val="109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Befektetett pénzügyi eszközö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354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 082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FORGÓESZKÖZÖ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 157 08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 648 814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Készlete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2 086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3 989</w:t>
            </w:r>
          </w:p>
        </w:tc>
      </w:tr>
      <w:tr>
        <w:trPr>
          <w:trHeight w:val="251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Követelése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257 39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582 745</w:t>
            </w:r>
          </w:p>
        </w:tc>
      </w:tr>
      <w:tr>
        <w:trPr>
          <w:trHeight w:val="25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Értékpapíro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Pénzeszközö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77 61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022 08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KTÍV IDŐBELI ELHATÁROLÁSOK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79 963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91 016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ESZKÖZÖK ÖSSZESE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 909 66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3 546 749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559 86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971 545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Jegyzett tők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537 50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537 500</w:t>
            </w:r>
          </w:p>
        </w:tc>
      </w:tr>
      <w:tr>
        <w:trPr>
          <w:trHeight w:val="131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Jegyzett, de még be nem fiz. tőke (-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Tőketartalé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57 872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57 872</w:t>
            </w:r>
          </w:p>
        </w:tc>
      </w:tr>
      <w:tr>
        <w:trPr>
          <w:trHeight w:val="153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Eredménytartalé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12 61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233 493</w:t>
            </w:r>
          </w:p>
        </w:tc>
      </w:tr>
      <w:tr>
        <w:trPr>
          <w:trHeight w:val="143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Lekötött tartalé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54 19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31 000</w:t>
            </w:r>
          </w:p>
        </w:tc>
      </w:tr>
      <w:tr>
        <w:trPr>
          <w:trHeight w:val="147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Értékelési tartalé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Mérleg szerinti eredmény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97 67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11 680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CÉLTARTALÉ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6 98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0 486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TELEZETTSÉGE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41 93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16 769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Hosszú lejáratú kötelezettsége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79 47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37 256</w:t>
            </w:r>
          </w:p>
        </w:tc>
      </w:tr>
      <w:tr>
        <w:trPr>
          <w:trHeight w:val="183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Rövid lejáratú kötelezettsége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62 45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79 51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PASSZÍV IDŐBELI ELHATÁROLÁSOK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370 878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617 949</w:t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FORRÁSOK ÖSSZESE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 909 66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3 546 74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Mérleg szerinti eredmény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83"/>
        <w:gridCol w:w="851"/>
        <w:gridCol w:w="992"/>
        <w:gridCol w:w="851"/>
      </w:tblGrid>
      <w:tr>
        <w:trPr>
          <w:trHeight w:val="315" w:hRule="atLeast"/>
        </w:trPr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gnevezé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Üzemi (üzleti) eredmény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 69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3 137</w:t>
            </w:r>
          </w:p>
        </w:tc>
      </w:tr>
      <w:tr>
        <w:trPr>
          <w:trHeight w:val="223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énzügyi műveletek eredménye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86</w:t>
            </w:r>
          </w:p>
        </w:tc>
      </w:tr>
      <w:tr>
        <w:trPr>
          <w:trHeight w:val="213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zokásos vállalkozási eredmény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 40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9 223</w:t>
            </w:r>
          </w:p>
        </w:tc>
      </w:tr>
      <w:tr>
        <w:trPr>
          <w:trHeight w:val="217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ndkívüli eredmén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181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ózás előtti eredmény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1 26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 404</w:t>
            </w:r>
          </w:p>
        </w:tc>
      </w:tr>
      <w:tr>
        <w:trPr>
          <w:trHeight w:val="183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ófizetési kötelezettsé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5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724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ózott eredmény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 67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 680</w:t>
            </w:r>
          </w:p>
        </w:tc>
      </w:tr>
      <w:tr>
        <w:trPr>
          <w:trHeight w:val="149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ztalék, részesedé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rleg szerinti eredmény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 67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 68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z w:val="26"/>
        </w:rPr>
      </w:pPr>
      <w:r>
        <w:rPr>
          <w:b w:val="false"/>
          <w:i w:val="false"/>
          <w:caps w:val="false"/>
          <w:smallCaps w:val="false"/>
          <w:sz w:val="26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  Vagyoni, pénzügyi és jövedelmi helyzet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. Eszközök és források összetételének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/>
        <w:t>A társaság eszközei és forrásai 2010. év során  4,9 %-kal, 12 909 663 eFt-ról 13 546 749 eFt-ra növekedtek..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Vagyonösszetétel</w:t>
      </w:r>
    </w:p>
    <w:tbl>
      <w:tblPr>
        <w:tblW w:w="920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4"/>
        <w:gridCol w:w="130"/>
        <w:gridCol w:w="1288"/>
        <w:gridCol w:w="130"/>
        <w:gridCol w:w="1854"/>
        <w:gridCol w:w="130"/>
        <w:gridCol w:w="1146"/>
        <w:gridCol w:w="130"/>
      </w:tblGrid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dec.3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oszlás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dec.3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oszlás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Befektetett eszközö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9 472 6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73,4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9 606 91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70,9%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Forgóeszközö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 157 08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4,4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 648 8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6,9%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Aktív időbeli elhatárolá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79 9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,2%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91 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,2%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Eszközök összese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2 909 66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,0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3 546 74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,0%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jc w:val="both"/>
        <w:rPr/>
      </w:pPr>
      <w:r>
        <w:rPr/>
        <w:t xml:space="preserve">A társaság tevékenységének jellegéből adódóan a befektetett eszközök - ezen belül is a tárgyi eszközök  aránya - nagyon magas. </w:t>
      </w:r>
    </w:p>
    <w:p>
      <w:pPr>
        <w:pStyle w:val="Szvegtrzsbehzssal3"/>
        <w:ind w:left="284" w:right="142" w:hanging="0"/>
        <w:rPr/>
      </w:pPr>
      <w:r>
        <w:rPr/>
        <w:t xml:space="preserve">A </w:t>
      </w:r>
      <w:r>
        <w:rPr>
          <w:i/>
          <w:iCs/>
        </w:rPr>
        <w:t>befektetett eszközök</w:t>
      </w:r>
      <w:r>
        <w:rPr/>
        <w:t xml:space="preserve"> értéke 1,4 %-kal növekedett. Ezen belül az immateriális javak értéke      6,1 %-kal csökkent, a tárgyi eszközök értéke 1,7 %-kal, a befektetett pénzügyi eszközök értéke 7,8 %-kal nőtt az előző évhez képest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/>
        <w:t xml:space="preserve">A befektetett eszközökön belül </w:t>
      </w:r>
      <w:r>
        <w:rPr>
          <w:i/>
          <w:iCs/>
        </w:rPr>
        <w:t>az immateriális javak</w:t>
      </w:r>
      <w:r>
        <w:rPr/>
        <w:t xml:space="preserve"> aránya 3,4 %-ról 3,1 %-ra, 20 mFt-tal csökkent a vagyoni értékű jogok értékének csökkenése mia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jc w:val="both"/>
        <w:rPr/>
      </w:pPr>
      <w:r>
        <w:rPr/>
        <w:t xml:space="preserve">A </w:t>
      </w:r>
      <w:r>
        <w:rPr>
          <w:i/>
          <w:iCs/>
        </w:rPr>
        <w:t>tárgyi eszközök</w:t>
      </w:r>
      <w:r>
        <w:rPr/>
        <w:t xml:space="preserve"> aránya 1,7 %-kal magasabb, mint az előző évben. Ezen belül az ingatlanok és kapcsolódó vagyoni értékű jogok értéke 58 mFt-tal csökkent, a műszaki berendezések, gépek, járművek értéke 178 mFt-tal, az egyéb berendezések, felszerelések, járművek értéke      14 mFt-tal, a beruházások év végi állománya 17 mFt-tal növekedett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/>
        <w:t xml:space="preserve">Az eszközökön belül a lényegesen kisebb súlyt képviselő </w:t>
      </w:r>
      <w:r>
        <w:rPr>
          <w:i/>
          <w:iCs/>
        </w:rPr>
        <w:t>forgóeszközök</w:t>
      </w:r>
      <w:r>
        <w:rPr/>
        <w:t xml:space="preserve"> 15,6 %-os növekedése  főként a követelések és a pénzeszközök növekedéséből ered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/>
        <w:t xml:space="preserve">A </w:t>
      </w:r>
      <w:r>
        <w:rPr>
          <w:i/>
          <w:iCs/>
        </w:rPr>
        <w:t>készletek</w:t>
      </w:r>
      <w:r>
        <w:rPr/>
        <w:t xml:space="preserve"> záróértéke 36 %-a az előző évi értéknek. Az anyagok zárókészlete 27 mFt-tal, a befejezetlen termelés és félkész termékek értéke 51 mFt-tal csökkent a Szombathely-Kőszeg vízellátási rendszer Sárdéri gépházának felújításával kapcsolatban. A </w:t>
      </w:r>
      <w:r>
        <w:rPr>
          <w:i/>
          <w:iCs/>
        </w:rPr>
        <w:t>követelések</w:t>
      </w:r>
      <w:r>
        <w:rPr/>
        <w:t xml:space="preserve"> túlnyomó részét a vevőállomány teszi ki. Az október-novemberi elszámoló számlákkal együtt bocsátjuk ki a következő 5 hónap részszámláit, amely a mérleg fordulónapon le nem járt követelésként, árbevétele (744 mFt) passzív időbeli elhatárolásként, az áfa-része (302 mFt) egyéb kötelezett-ségként jelenik meg. Ez az összeg a vevőkövetelés 60 %-át teszi ki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>
          <w:i/>
          <w:iCs/>
        </w:rPr>
        <w:t>Pénzeszközök</w:t>
      </w:r>
      <w:r>
        <w:rPr/>
        <w:t xml:space="preserve"> közül a bankbetétek állománya 31,5 %-kal,  245 mFt-tal magasabb az előző évinél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>
          <w:sz w:val="16"/>
        </w:rPr>
      </w:pPr>
      <w:r>
        <w:rPr/>
        <w:t xml:space="preserve">Az </w:t>
      </w:r>
      <w:r>
        <w:rPr>
          <w:i/>
          <w:iCs/>
        </w:rPr>
        <w:t>aktív időbeli elhatárolások</w:t>
      </w:r>
      <w:r>
        <w:rPr/>
        <w:t xml:space="preserve"> összegében túlnyomórészt a víz- és csatornaszolgáltatási árbevételek időbeli elhatárolása jelenik meg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jc w:val="both"/>
        <w:rPr/>
      </w:pPr>
      <w:r>
        <w:rPr/>
        <w:t xml:space="preserve">Mindezek eredőjeként az </w:t>
      </w:r>
      <w:r>
        <w:rPr>
          <w:i/>
          <w:iCs/>
        </w:rPr>
        <w:t>eszközök értéke összességében</w:t>
      </w:r>
      <w:r>
        <w:rPr/>
        <w:t xml:space="preserve"> 4,9 %-kal, 637 mFt-tal növekede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Vagyoni helyzet mutatói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outlineLvl w:val="0"/>
        <w:rPr>
          <w:i/>
          <w:i/>
          <w:sz w:val="23"/>
        </w:rPr>
      </w:pPr>
      <w:r>
        <w:rPr>
          <w:i/>
          <w:sz w:val="23"/>
        </w:rPr>
        <w:t>Tőkeösszetétel</w:t>
      </w:r>
    </w:p>
    <w:tbl>
      <w:tblPr>
        <w:tblW w:w="95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2410"/>
        <w:gridCol w:w="284"/>
        <w:gridCol w:w="1984"/>
        <w:gridCol w:w="452"/>
      </w:tblGrid>
      <w:tr>
        <w:trPr>
          <w:trHeight w:val="31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</w:rPr>
              <w:t>. dec. 31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>. dec. 31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Saját tőke aránya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    </w:t>
            </w:r>
            <w:r>
              <w:rPr/>
              <w:t>Saját tőke/Összes forrá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74,1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7</w:t>
            </w:r>
            <w:r>
              <w:rPr/>
              <w:t xml:space="preserve">3,6 </w:t>
            </w:r>
            <w:r>
              <w:rPr/>
              <w:t>%</w:t>
            </w:r>
          </w:p>
        </w:tc>
      </w:tr>
      <w:tr>
        <w:trPr>
          <w:trHeight w:val="93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 Unicode MS"/>
                <w:szCs w:val="24"/>
              </w:rPr>
            </w:pPr>
            <w:r>
              <w:rPr/>
              <w:t xml:space="preserve">    </w:t>
            </w:r>
            <w:r>
              <w:rPr/>
              <w:t>Saját tőke/Jegyzett tők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1</w:t>
            </w:r>
            <w:r>
              <w:rPr/>
              <w:t xml:space="preserve">26,8 </w:t>
            </w:r>
            <w:r>
              <w:rPr/>
              <w:t>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1</w:t>
            </w:r>
            <w:r>
              <w:rPr/>
              <w:t xml:space="preserve">32,3 </w:t>
            </w:r>
            <w:r>
              <w:rPr/>
              <w:t>%</w:t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24"/>
              </w:rPr>
            </w:pPr>
            <w:r>
              <w:rPr>
                <w:rFonts w:eastAsia="Arial Unicode MS" w:cs="Arial Unicode MS"/>
                <w:sz w:val="8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24"/>
              </w:rPr>
            </w:pPr>
            <w:r>
              <w:rPr>
                <w:rFonts w:eastAsia="Arial Unicode MS" w:cs="Arial Unicode MS"/>
                <w:sz w:val="8"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24"/>
              </w:rPr>
            </w:pPr>
            <w:r>
              <w:rPr>
                <w:rFonts w:eastAsia="Arial Unicode MS" w:cs="Arial Unicode MS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 változás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 Unicode MS"/>
                <w:szCs w:val="24"/>
              </w:rPr>
            </w:pPr>
            <w:r>
              <w:rPr/>
              <w:t xml:space="preserve">    </w:t>
            </w:r>
            <w:r>
              <w:rPr/>
              <w:t>Mérleg szerinti eredmény/Saját tők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 xml:space="preserve">4,34 </w:t>
            </w:r>
            <w:r>
              <w:rPr/>
              <w:t>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4,</w:t>
            </w:r>
            <w:r>
              <w:rPr/>
              <w:t xml:space="preserve">13 </w:t>
            </w:r>
            <w:r>
              <w:rPr/>
              <w:t>%</w:t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24"/>
              </w:rPr>
            </w:pPr>
            <w:r>
              <w:rPr>
                <w:rFonts w:eastAsia="Arial Unicode MS" w:cs="Arial Unicode MS"/>
                <w:sz w:val="8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24"/>
              </w:rPr>
            </w:pPr>
            <w:r>
              <w:rPr>
                <w:rFonts w:eastAsia="Arial Unicode MS" w:cs="Arial Unicode MS"/>
                <w:sz w:val="8"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24"/>
              </w:rPr>
            </w:pPr>
            <w:r>
              <w:rPr>
                <w:rFonts w:eastAsia="Arial Unicode MS" w:cs="Arial Unicode MS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efektetett eszközök fedezettsé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    </w:t>
            </w:r>
            <w:r>
              <w:rPr/>
              <w:t>Saját tőke/Befektetett eszközö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 xml:space="preserve">100,9 </w:t>
            </w:r>
            <w:r>
              <w:rPr/>
              <w:t>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10</w:t>
            </w:r>
            <w:r>
              <w:rPr/>
              <w:t xml:space="preserve">3,8 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/>
        <w:t>A mutatók azt tükrözik, hogy az Rt-nél meghatározó a saját forrás mind az összes forrás, mind a befektetett eszközök vonatkozásában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rPr/>
      </w:pPr>
      <w:r>
        <w:rPr/>
        <w:t xml:space="preserve">Az </w:t>
      </w:r>
      <w:r>
        <w:rPr>
          <w:i/>
          <w:iCs/>
        </w:rPr>
        <w:t>eredménytartalék</w:t>
      </w:r>
      <w:r>
        <w:rPr/>
        <w:t xml:space="preserve"> 321 mFt, a </w:t>
      </w:r>
      <w:r>
        <w:rPr>
          <w:i/>
          <w:iCs/>
        </w:rPr>
        <w:t>lekötött tartalék</w:t>
      </w:r>
      <w:r>
        <w:rPr/>
        <w:t xml:space="preserve"> 77 mFt, valamint a </w:t>
      </w:r>
      <w:r>
        <w:rPr>
          <w:i/>
          <w:iCs/>
        </w:rPr>
        <w:t>mérleg szerinti eredmény</w:t>
      </w:r>
      <w:r>
        <w:rPr/>
        <w:t xml:space="preserve"> 14 mFt növekedése összességében a saját tőke 412 mFt-tal való növekedését eredményezte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/>
        <w:t xml:space="preserve">A </w:t>
      </w:r>
      <w:r>
        <w:rPr>
          <w:i/>
          <w:iCs/>
        </w:rPr>
        <w:t>kötelezettségek</w:t>
      </w:r>
      <w:r>
        <w:rPr/>
        <w:t xml:space="preserve"> 2,7 %-kal alacsonyabbak az előző évinél. Ezen belül a hosszú lejáratú kötelezettségek 23,5 %-os csökkenése a beruházási és fejlesztési hitelek 42 mFt csökkenéséből, a rövid lejáratú kötelezettségek 2,2 %-os növekedése az áruszállításból és szolgáltatásból eredő kötelezettségek 48 mFt növekedéséből, valamint a rövid lejáratú hitelek 19 mFt és az egyéb lejáratú kötelezettségek 12 mFt csökkenéséből ered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/>
        <w:t xml:space="preserve"> </w:t>
      </w:r>
      <w:r>
        <w:rPr/>
        <w:t xml:space="preserve">A </w:t>
      </w:r>
      <w:r>
        <w:rPr>
          <w:i/>
          <w:iCs/>
        </w:rPr>
        <w:t>passzív időbeli elhatárolások 10</w:t>
      </w:r>
      <w:r>
        <w:rPr/>
        <w:t>,4 %-kal, 247 mFt-tal növekedtek az előző időszakhoz képest, főként az átvett pénzeszközök és a közműfejlesztési hozzájárulás még fel nem használt részének, valamint ugyanezen fejlesztési forrásokból megvalósított beruházások nettó értékének passzív időbeli elhatárolásából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rPr/>
      </w:pPr>
      <w:r>
        <w:rPr/>
        <w:t>Mindezek a saját tőke és a passzív időbeli elhatárolások arányának növekedését és a kötelezettségek forrásokon belüli arányának csökkenését eredményezté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/>
        <w:t>3. Pénzügyi helyzet mutatói</w:t>
      </w:r>
    </w:p>
    <w:tbl>
      <w:tblPr>
        <w:tblW w:w="8936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298"/>
        <w:gridCol w:w="34"/>
        <w:gridCol w:w="1638"/>
        <w:gridCol w:w="9"/>
        <w:gridCol w:w="93"/>
        <w:gridCol w:w="1607"/>
        <w:gridCol w:w="83"/>
        <w:gridCol w:w="59"/>
        <w:gridCol w:w="6"/>
      </w:tblGrid>
      <w:tr>
        <w:trPr>
          <w:trHeight w:val="225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. dec. 31.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 dec. 31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kviditási mutatók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. Likvid pénzeszközök/Rövid lejáratú kötelezettségek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,0%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1,1%</w:t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.Pénzeszközök+Követelések/Rövid lej.köt.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I.Forgóeszközök/Rövid lejáratú kötelezettségek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3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vőállomány/Szállítóállomány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3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szedési idő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övetelések/Átlagos napi értékesítés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13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dósodottság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ötelezettségek/Saját tőke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2%</w:t>
            </w:r>
          </w:p>
        </w:tc>
      </w:tr>
      <w:tr>
        <w:trPr>
          <w:trHeight w:val="13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eladósodottság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ötelezettségek-Követelések/Saját tőke</w:t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3,8%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6,7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lejárt követelések a lejárat ideje szerint:</w:t>
      </w:r>
    </w:p>
    <w:tbl>
      <w:tblPr>
        <w:tblW w:w="86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36"/>
        <w:gridCol w:w="64"/>
        <w:gridCol w:w="928"/>
        <w:gridCol w:w="1440"/>
        <w:gridCol w:w="261"/>
        <w:gridCol w:w="1179"/>
        <w:gridCol w:w="261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dec.31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dec.31.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-3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6 15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7 63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1-90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2 73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7 76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1-18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 33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1 42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81-36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0 98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7 4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60 napon túl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3 9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5 89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Lejárt követelések összesen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82 12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00 13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érlegkészítés időpontjáig (febr.15)befoly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0 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9 44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Kpalrs"/>
        <w:rPr>
          <w:color w:val="000000"/>
          <w:sz w:val="20"/>
        </w:rPr>
      </w:pPr>
      <w:r>
        <w:rPr>
          <w:color w:val="000000"/>
        </w:rPr>
        <w:t>Mérlegkészítés időpontjában fennálló lejárt követelések</w:t>
        <w:tab/>
        <w:t>191 754</w:t>
        <w:tab/>
        <w:t>210 693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jc w:val="both"/>
        <w:rPr/>
      </w:pPr>
      <w:r>
        <w:rPr/>
        <w:t xml:space="preserve">A likviditási mutatók értéke nőtt, miután a követelések és a pénzeszközök nagyobb mértékben növekedtek, mint a rövid lejáratú kötelezettségek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rPr/>
      </w:pPr>
      <w:r>
        <w:rPr/>
        <w:t>A vevő/szállítóállomány mutató csökkenését eredményezte, hogy a szállítóállomány nagyobb mértékben növekedett, mint a vevőállomány.</w:t>
      </w:r>
    </w:p>
    <w:p>
      <w:pPr>
        <w:pStyle w:val="Szvegtrzsbehzssal2"/>
        <w:ind w:left="284" w:right="426" w:hanging="0"/>
        <w:rPr/>
      </w:pPr>
      <w:r>
        <w:rPr/>
        <w:t>A beszedési idő kedvezőtlen változása abból eredt, hogy a követelések növekedése nagyobb mértékű volt az értékesítés nettó árbevételének növekedésénél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jc w:val="both"/>
        <w:rPr/>
      </w:pPr>
      <w:r>
        <w:rPr/>
        <w:t>Az eladósodottság mutatóiból látható, hogy a társaság tevékenységének finanszírozásában nagyon magas a saját forrás, a hosszú lejáratú kötelezettségek aránya a saját tőkéhez képest 1,4 %. A rövid lejáratú kötelezettségek nagyobb részét továbbra is az adó- és társadalom-biztosítási fizetési kötelezettségek, a következő évben fizetendő áfa, valamint a szállítóállomány teszik ki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4. Gazdálkodási eredmények, jövedelmezőség vizsgálata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62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887"/>
        <w:gridCol w:w="142"/>
        <w:gridCol w:w="1502"/>
        <w:gridCol w:w="142"/>
      </w:tblGrid>
      <w:tr>
        <w:trPr>
          <w:trHeight w:val="315" w:hRule="atLeast"/>
        </w:trPr>
        <w:tc>
          <w:tcPr>
            <w:tcW w:w="4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</w:rPr>
              <w:t>. év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>. év</w:t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Árbevétel arányos üzleti eredmény 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   </w:t>
            </w:r>
            <w:r>
              <w:rPr/>
              <w:t>Üzemi (üzleti) eredmény/Értékesítés nettó árbev.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 xml:space="preserve">7,62 </w:t>
            </w:r>
            <w:r>
              <w:rPr/>
              <w:t>%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7,</w:t>
            </w:r>
            <w:r>
              <w:rPr/>
              <w:t xml:space="preserve">45 </w:t>
            </w:r>
            <w:r>
              <w:rPr/>
              <w:t>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8"/>
              </w:rPr>
            </w:pPr>
            <w:r>
              <w:rPr>
                <w:rFonts w:eastAsia="Arial Unicode MS" w:cs="Arial Unicode MS"/>
                <w:sz w:val="20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 jövedelmezőség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   </w:t>
            </w:r>
            <w:r>
              <w:rPr/>
              <w:t>Szokásos vállalkozási eredmény/Saját tők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 xml:space="preserve"> </w:t>
            </w:r>
            <w:r>
              <w:rPr/>
              <w:t xml:space="preserve">4,37 </w:t>
            </w:r>
            <w:r>
              <w:rPr/>
              <w:t>%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4,</w:t>
            </w:r>
            <w:r>
              <w:rPr/>
              <w:t xml:space="preserve">20 </w:t>
            </w:r>
            <w:r>
              <w:rPr/>
              <w:t>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/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8"/>
              </w:rPr>
            </w:pPr>
            <w:r>
              <w:rPr>
                <w:rFonts w:eastAsia="Arial Unicode MS" w:cs="Arial Unicode MS"/>
                <w:sz w:val="20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laptőke jövedelmezőség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   </w:t>
            </w:r>
            <w:r>
              <w:rPr/>
              <w:t>Adózott eredmény/Jegyzett tők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 xml:space="preserve">5,28 </w:t>
            </w:r>
            <w:r>
              <w:rPr/>
              <w:t>%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5,</w:t>
            </w:r>
            <w:r>
              <w:rPr/>
              <w:t xml:space="preserve">46 </w:t>
            </w:r>
            <w:r>
              <w:rPr/>
              <w:t>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</w:tbl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ind w:left="142" w:right="284" w:hanging="0"/>
        <w:rPr/>
      </w:pPr>
      <w:r>
        <w:rPr/>
        <w:t>Az értékesítés nettó árbevételének 98,3 %-a származik az alaptevékenységből, amelynek      96,9 %-a ivóvíz-szolgáltatásból valamint szennyvízelvezetésből és -tisztításból tevődik össze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/>
        <w:t>2010. évben az üzemi tevékenység eredménye 1,7 %-kal, 7 mFt-tal csökkent az előző időszakhoz képes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/>
        <w:t xml:space="preserve">A pénzügyi műveletekből származó eredmény növekedése 8 mFt, ugyanis a ráfordítások nagyobb mértékben csökkentek, mint a bevételek 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/>
        <w:t>A rendkívüli eredmény 7 mFt-tal haladja meg az előző évit, miután a rendkívüli bevételek    10 mFt-tal, a rendkívüli ráfordítások pedig 3 mFt-tal növekedtek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>
          <w:b/>
          <w:b/>
          <w:i/>
          <w:i/>
          <w:caps/>
          <w:sz w:val="28"/>
        </w:rPr>
      </w:pPr>
      <w:r>
        <w:rPr/>
        <w:t>A mérleg szerinti eredmény 14 mFt-tal alacsonyabb az előző időszak eredményéhez képest.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III. Mérleghez kapcsolódó kiegészíté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 xml:space="preserve">1. Tárgyi eszközök bruttó értékének és értékcsökkenésének változása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79"/>
        <w:gridCol w:w="1134"/>
        <w:gridCol w:w="141"/>
        <w:gridCol w:w="1379"/>
        <w:gridCol w:w="423"/>
        <w:gridCol w:w="1175"/>
        <w:gridCol w:w="171"/>
        <w:gridCol w:w="1247"/>
      </w:tblGrid>
      <w:tr>
        <w:trPr>
          <w:trHeight w:val="1075" w:hRule="atLeast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tlanok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űsza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erendezések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épek,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járművek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éb berendezések, felszerelések,  járművek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jan.1-é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00 762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2 143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5 49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38 399</w:t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Új berendezés, ért.növ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0 044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5 925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 69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9 660</w:t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t eszk. beszerz., átvét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43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2</w:t>
            </w:r>
          </w:p>
        </w:tc>
      </w:tr>
      <w:tr>
        <w:trPr>
          <w:trHeight w:val="10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öveked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05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7 77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1 520</w:t>
            </w:r>
          </w:p>
        </w:tc>
      </w:tr>
      <w:tr>
        <w:trPr>
          <w:trHeight w:val="121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,megsemmisíté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730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 669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 6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006</w:t>
            </w:r>
          </w:p>
        </w:tc>
      </w:tr>
      <w:tr>
        <w:trPr>
          <w:trHeight w:val="9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adás, átadá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 089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18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</w:t>
            </w:r>
          </w:p>
        </w:tc>
      </w:tr>
      <w:tr>
        <w:trPr>
          <w:trHeight w:val="18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ökken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3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96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832</w:t>
            </w:r>
          </w:p>
        </w:tc>
      </w:tr>
      <w:tr>
        <w:trPr>
          <w:trHeight w:val="16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30 076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2 953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 0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03 087</w:t>
            </w:r>
          </w:p>
        </w:tc>
      </w:tr>
      <w:tr>
        <w:trPr>
          <w:trHeight w:val="19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 jan.1-é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63 220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72 937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4 5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20 682</w:t>
            </w:r>
          </w:p>
        </w:tc>
      </w:tr>
      <w:tr>
        <w:trPr>
          <w:trHeight w:val="21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7 686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1 855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3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9 580</w:t>
            </w:r>
          </w:p>
        </w:tc>
      </w:tr>
      <w:tr>
        <w:trPr>
          <w:trHeight w:val="10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0 067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29 521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8 99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8 580</w:t>
            </w:r>
          </w:p>
        </w:tc>
      </w:tr>
      <w:tr>
        <w:trPr>
          <w:trHeight w:val="127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 83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5 27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51 682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79 23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7 68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 4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51 405</w:t>
            </w:r>
          </w:p>
        </w:tc>
      </w:tr>
      <w:tr>
        <w:trPr>
          <w:trHeight w:val="15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ok, felújításo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 535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ruházásokra adott előle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6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árgyi eszközök összes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9 297 500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2. Immateriális javak bruttó értékének és értékcsökkenésének változ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32"/>
        <w:gridCol w:w="1302"/>
        <w:gridCol w:w="669"/>
        <w:gridCol w:w="851"/>
        <w:gridCol w:w="142"/>
        <w:gridCol w:w="1417"/>
        <w:gridCol w:w="567"/>
        <w:gridCol w:w="851"/>
      </w:tblGrid>
      <w:tr>
        <w:trPr>
          <w:trHeight w:val="806" w:hRule="atLeast"/>
        </w:trPr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gnevezé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gyo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értékű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ogo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ellemi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ermék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pítás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tszervezés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ktivált érté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ma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avak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érték jan.1-én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66 162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 6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2 377</w:t>
            </w:r>
          </w:p>
        </w:tc>
      </w:tr>
      <w:tr>
        <w:trPr>
          <w:trHeight w:val="221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övekedés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 266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266</w:t>
            </w:r>
          </w:p>
        </w:tc>
      </w:tr>
      <w:tr>
        <w:trPr>
          <w:trHeight w:val="239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és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7</w:t>
            </w:r>
          </w:p>
        </w:tc>
      </w:tr>
      <w:tr>
        <w:trPr>
          <w:trHeight w:val="261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 461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6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2 676</w:t>
            </w:r>
          </w:p>
        </w:tc>
      </w:tr>
      <w:tr>
        <w:trPr>
          <w:trHeight w:val="28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 jan.1-én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7 904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 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 499</w:t>
            </w:r>
          </w:p>
        </w:tc>
      </w:tr>
      <w:tr>
        <w:trPr>
          <w:trHeight w:val="123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 372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07</w:t>
            </w:r>
          </w:p>
        </w:tc>
      </w:tr>
      <w:tr>
        <w:trPr>
          <w:trHeight w:val="1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 967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967</w:t>
            </w:r>
          </w:p>
        </w:tc>
      </w:tr>
      <w:tr>
        <w:trPr>
          <w:trHeight w:val="187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7 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 339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9 152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9 337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  <w:t>A részvénytársaság az alábbi tárgyi eszközök után nem számolt el értékcsökkenést:</w:t>
      </w:r>
    </w:p>
    <w:p>
      <w:pPr>
        <w:pStyle w:val="Normal"/>
        <w:tabs>
          <w:tab w:val="clear" w:pos="709"/>
          <w:tab w:val="right" w:pos="4678" w:leader="none"/>
        </w:tabs>
        <w:ind w:left="993" w:hanging="0"/>
        <w:jc w:val="both"/>
        <w:rPr/>
      </w:pPr>
      <w:r>
        <w:rPr/>
        <w:t>Földterület</w:t>
        <w:tab/>
        <w:t>95 674 eF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3. Befektetett pénzügyi eszközök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1701"/>
        <w:gridCol w:w="283"/>
        <w:gridCol w:w="1134"/>
        <w:gridCol w:w="284"/>
      </w:tblGrid>
      <w:tr>
        <w:trPr>
          <w:trHeight w:val="27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9</w:t>
            </w:r>
            <w:r>
              <w:rPr>
                <w:i/>
                <w:iCs/>
                <w:sz w:val="22"/>
              </w:rPr>
              <w:t xml:space="preserve">. dec. 31.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</w:t>
            </w:r>
            <w:r>
              <w:rPr>
                <w:i/>
                <w:iCs/>
                <w:sz w:val="22"/>
              </w:rPr>
              <w:t>10</w:t>
            </w:r>
            <w:r>
              <w:rPr>
                <w:i/>
                <w:iCs/>
                <w:sz w:val="22"/>
              </w:rPr>
              <w:t xml:space="preserve">. dec. 31. </w:t>
            </w:r>
          </w:p>
        </w:tc>
      </w:tr>
      <w:tr>
        <w:trPr>
          <w:trHeight w:val="15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Dolgozóknak nyújtott lakásépítési kölcsö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  <w:t>9 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  <w:t>10 0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4. Kétes és határidőn túli követelések</w:t>
      </w:r>
    </w:p>
    <w:tbl>
      <w:tblPr>
        <w:tblW w:w="86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36"/>
        <w:gridCol w:w="64"/>
        <w:gridCol w:w="928"/>
        <w:gridCol w:w="1440"/>
        <w:gridCol w:w="261"/>
        <w:gridCol w:w="1179"/>
        <w:gridCol w:w="261"/>
      </w:tblGrid>
      <w:tr>
        <w:trPr>
          <w:trHeight w:val="8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i/>
                <w:iCs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i/>
                <w:iCs/>
                <w:sz w:val="22"/>
                <w:szCs w:val="24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9. dec.31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. dec.31.</w:t>
            </w:r>
          </w:p>
        </w:tc>
      </w:tr>
      <w:tr>
        <w:trPr>
          <w:trHeight w:val="205" w:hRule="atLeast"/>
        </w:trPr>
        <w:tc>
          <w:tcPr>
            <w:tcW w:w="400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4"/>
              </w:rPr>
            </w:pPr>
            <w:r>
              <w:rPr/>
              <w:t>1-3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6 15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7 63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1-90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2 73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7 76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1-18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 33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1 42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81-36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0 98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7 4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60 napon túl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3 9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5 89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Lejárt követelések összesen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82 12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00 13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érlegkészítés időpontjáig (febr.15)befoly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0 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9 44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Kpalrs"/>
        <w:rPr>
          <w:color w:val="000000"/>
          <w:sz w:val="20"/>
        </w:rPr>
      </w:pPr>
      <w:r>
        <w:rPr>
          <w:color w:val="000000"/>
        </w:rPr>
        <w:t>Mérlegkészítés időpontjában fennálló lejárt követelések</w:t>
        <w:tab/>
        <w:t>191 754</w:t>
        <w:tab/>
        <w:t>210 69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ind w:left="284" w:hanging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/>
        <w:t>5. Egyéb követelések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86"/>
        <w:gridCol w:w="142"/>
        <w:gridCol w:w="1417"/>
        <w:gridCol w:w="142"/>
        <w:gridCol w:w="1214"/>
        <w:gridCol w:w="62"/>
        <w:gridCol w:w="142"/>
      </w:tblGrid>
      <w:tr>
        <w:trPr>
          <w:trHeight w:val="171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i/>
                <w:iCs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2009. dec. 31.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2010. dec. 31. </w:t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i/>
                <w:iCs/>
                <w:sz w:val="22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Rövidlejáratú lakáskölcsön törleszté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 36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 743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Egyéb célra adott előlegek (szerz. sz. egyéb szolg.-ra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 01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3 385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ISPA használati díj előleg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19 35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82 459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Munkavállalóknak folyósított előlegek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 19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 894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Egyéb követelés (biztosítások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3 09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3 09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Különféle egyéb követelé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24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MEP ellátások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6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81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OEP ellátások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12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648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ÁFA pénzügyi elszámolá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6 78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Társasági adó pénzügyi elszámolá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2 637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Társas vállalkozások különadója elszámolá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55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Költségvetési befizetési kötelezettség (túlfiz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64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Szállítóval szembeni követelé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4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8 494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Munkaadói járulék befizetési kötelezettség teljesítése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Munkavállalói járulék befizetési kötelezettség teljesítése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Vízterhelési díj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 786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Helyi adók elszámolása (túlfizetés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 81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EB Alap elszámolá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592 01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842 8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"/>
                <w:i/>
                <w:iCs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6. Saját tőke alakulása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4"/>
        <w:gridCol w:w="1007"/>
        <w:gridCol w:w="140"/>
        <w:gridCol w:w="1277"/>
        <w:gridCol w:w="471"/>
        <w:gridCol w:w="947"/>
        <w:gridCol w:w="543"/>
        <w:gridCol w:w="1016"/>
        <w:gridCol w:w="281"/>
        <w:gridCol w:w="1278"/>
        <w:gridCol w:w="425"/>
      </w:tblGrid>
      <w:tr>
        <w:trPr>
          <w:trHeight w:val="380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>Évek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Jegyzett</w:t>
              <w:br/>
              <w:t>tők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Tőke-</w:t>
              <w:br/>
              <w:t>tartalék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Eredmény-</w:t>
              <w:br/>
              <w:t>tartalék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Lekötött</w:t>
              <w:br/>
              <w:t>tartalé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Mérleg szerinti</w:t>
              <w:br/>
              <w:t>eredmény</w:t>
            </w:r>
          </w:p>
        </w:tc>
      </w:tr>
      <w:tr>
        <w:trPr>
          <w:trHeight w:val="13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997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42 84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-48 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998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94 5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-36 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999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1 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1 1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0 0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1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9 7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1 4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 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2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2 9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2 2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6 5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3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8 3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3 3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9 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4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9 8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1 7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24 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5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03 4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92 6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59 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6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28 0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27 32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28 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7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23 9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59 66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49 6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8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93 0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40 2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33 4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09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912 6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54 1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97 6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01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233 49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31 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11 6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7. Céltartalék képzése jogcímek szerin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746"/>
        <w:gridCol w:w="1559"/>
        <w:gridCol w:w="283"/>
      </w:tblGrid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09. dec. 31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10. dec. 31.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orengedményes nyugdíjra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3 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3"/>
              </w:rPr>
            </w:pPr>
            <w:r>
              <w:rPr>
                <w:rFonts w:eastAsia="Arial Unicode MS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unkavédelmi bírságra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3"/>
              </w:rPr>
            </w:pPr>
            <w:r>
              <w:rPr>
                <w:rFonts w:eastAsia="Arial Unicode MS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árigény fedezetére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36 8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36 8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3"/>
              </w:rPr>
            </w:pPr>
            <w:r>
              <w:rPr>
                <w:rFonts w:eastAsia="Arial Unicode MS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Összesen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6 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 4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3"/>
              </w:rPr>
            </w:pPr>
            <w:r>
              <w:rPr>
                <w:rFonts w:eastAsia="Arial Unicode MS"/>
                <w:i/>
                <w:iCs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Hosszú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701"/>
        <w:gridCol w:w="1560"/>
        <w:gridCol w:w="141"/>
      </w:tblGrid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09. dec. 31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10. dec. 31. </w:t>
            </w:r>
          </w:p>
        </w:tc>
      </w:tr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eruházási és fejlesztési hitel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179 4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137 25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3"/>
              </w:rPr>
            </w:pPr>
            <w:r>
              <w:rPr>
                <w:rFonts w:eastAsia="Arial Unicode MS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(Termálfürdő, 10 év, lejárat  2015. szept. 30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3"/>
              </w:rPr>
            </w:pPr>
            <w:r>
              <w:rPr>
                <w:rFonts w:eastAsia="Arial Unicode MS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Egyéb rövid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72"/>
        <w:gridCol w:w="422"/>
        <w:gridCol w:w="1137"/>
        <w:gridCol w:w="283"/>
        <w:gridCol w:w="1135"/>
        <w:gridCol w:w="283"/>
      </w:tblGrid>
      <w:tr>
        <w:trPr>
          <w:trHeight w:val="31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dec. 3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10. dec. 31. 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evőkkel szembeni tartoz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2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8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JA elszámol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1 9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1 6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égautó adó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Önellenőrzési, késedelmi pótlék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habilitációs foglalkoztatási hozzájárulás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4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 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gészségügyi hozzájárulás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3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novációs járulék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2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ízterhelési díj, levegőterhelési díj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Áfa elszámol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lyi adók (iparűzési, idegenforgalmi, gépjármű)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övedelem elszámol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8 2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6 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gánnyugdíjpénztár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34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yugdíjbiztosítási Alap és az EB és munkaerőpiaci jár. elszám.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4 3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2 3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akképzési hozzájárulás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9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ízkészlet járulék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6 39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4 3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lgozói bérből továbbutal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56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izetendő kamat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övetkező évben fizetendő Áf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8 9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01 9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gánszemélyek különadója elszámol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unkaadói járulék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1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unkavállalói járulék elszámolás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7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ársasági adó elszámol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8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ársas vállakozások különadója elszámolá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énzügyi lízing kötelezettségből rövid lejár. törlesztés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0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39 83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27 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sz w:val="16"/>
          <w:u w:val="single"/>
        </w:rPr>
      </w:pPr>
      <w:r>
        <w:rPr>
          <w:b/>
          <w:i/>
          <w:sz w:val="28"/>
        </w:rPr>
        <w:t>10. Aktív és passzív időbeli elhatárol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1672"/>
        <w:gridCol w:w="1812"/>
      </w:tblGrid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9.1 Aktív időbeli elhatárolások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dec. 31.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10. dec. 31. 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 xml:space="preserve">Bevételek aktív időbeli elhatárolása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273 688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285 007    </w:t>
            </w:r>
          </w:p>
        </w:tc>
      </w:tr>
      <w:tr>
        <w:trPr>
          <w:trHeight w:val="131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</w:t>
            </w:r>
            <w:r>
              <w:rPr/>
              <w:t xml:space="preserve">ebből: ivóvíz- és csat.szolg. árbev. számított időbeli 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elhatárolása az utolsó olvasástól dec. 31-ig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267 862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272 578    </w:t>
            </w:r>
          </w:p>
        </w:tc>
      </w:tr>
      <w:tr>
        <w:trPr>
          <w:trHeight w:val="139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egyéb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5 826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12 429    </w:t>
            </w:r>
          </w:p>
        </w:tc>
      </w:tr>
      <w:tr>
        <w:trPr>
          <w:trHeight w:val="143" w:hRule="atLeast"/>
        </w:trPr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 xml:space="preserve">Költségek, ráfordítások aktív időbeli elhatárolása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6 275   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  </w:t>
            </w:r>
            <w:r>
              <w:rPr/>
              <w:t xml:space="preserve">6 009    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Összesen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279 963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91 016    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9.2 Passzív időbeli elhatárolások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dec. 31.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10. dec. 31. 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 xml:space="preserve">Bevételek passzív időbeli elhatárolása 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718 902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743 769    </w:t>
            </w:r>
          </w:p>
        </w:tc>
      </w:tr>
      <w:tr>
        <w:trPr>
          <w:trHeight w:val="80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</w:t>
            </w:r>
            <w:r>
              <w:rPr/>
              <w:t xml:space="preserve">(ivóvíz- és csat.szolg. részszámlák árbevétele)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718 902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743 769    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 xml:space="preserve">Költségek, ráfordítások passzív időbeli elhatárolása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231 274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207 020    </w:t>
            </w:r>
          </w:p>
        </w:tc>
      </w:tr>
      <w:tr>
        <w:trPr>
          <w:trHeight w:val="179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</w:t>
            </w:r>
            <w:r>
              <w:rPr/>
              <w:t xml:space="preserve">ebből: áramdíj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125 361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67 814    </w:t>
            </w:r>
          </w:p>
        </w:tc>
      </w:tr>
      <w:tr>
        <w:trPr>
          <w:trHeight w:val="183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csatornaszolgáltatás használati díja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32 324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57 823    </w:t>
            </w:r>
          </w:p>
        </w:tc>
      </w:tr>
      <w:tr>
        <w:trPr>
          <w:trHeight w:val="80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szennyvíztisztítás bérmunkadíja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25 949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29 025    </w:t>
            </w:r>
          </w:p>
        </w:tc>
      </w:tr>
      <w:tr>
        <w:trPr>
          <w:trHeight w:val="80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gázdíj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8 456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17 990    </w:t>
            </w:r>
          </w:p>
        </w:tc>
      </w:tr>
      <w:tr>
        <w:trPr>
          <w:trHeight w:val="181" w:hRule="atLeast"/>
        </w:trPr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 xml:space="preserve">Halasztott bevételek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 420 702   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1 667 160    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Összesen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2 370 878   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2 617 949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11. Halasztott bevételek  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0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4"/>
        <w:gridCol w:w="1045"/>
        <w:gridCol w:w="11"/>
        <w:gridCol w:w="128"/>
        <w:gridCol w:w="1137"/>
        <w:gridCol w:w="261"/>
        <w:gridCol w:w="1157"/>
        <w:gridCol w:w="425"/>
        <w:gridCol w:w="1276"/>
        <w:gridCol w:w="125"/>
        <w:gridCol w:w="791"/>
        <w:gridCol w:w="1352"/>
        <w:gridCol w:w="16"/>
      </w:tblGrid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Összes 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  jelentősebb halasztott bevételek</w:t>
            </w:r>
          </w:p>
        </w:tc>
      </w:tr>
      <w:tr>
        <w:trPr>
          <w:trHeight w:val="660" w:hRule="atLeast"/>
        </w:trPr>
        <w:tc>
          <w:tcPr>
            <w:tcW w:w="1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v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lasztott </w:t>
              <w:br/>
              <w:t>bevétel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ejlesztési </w:t>
              <w:br/>
              <w:t>támogatá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Egyéb fejlesztési célú pénzeszköz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zműfejlesztési</w:t>
              <w:br/>
              <w:t>hozzájárulá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érítés nélkül</w:t>
              <w:br/>
              <w:t>átvett eszközök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623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6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5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97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3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2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7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1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2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4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4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4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3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9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9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7 2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6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 8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 79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 909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l nem hasz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t forrás*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3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37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16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624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627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09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* fejlesztési célú pénzeszköz és közműfejlesztési hozzájárulás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/>
      </w:pPr>
      <w:r>
        <w:rPr/>
        <w:t>IV. Eredménykimutatáshoz kapcsolódó kiegészítés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2"/>
        </w:rPr>
      </w:pPr>
      <w:r>
        <w:rPr>
          <w:b/>
          <w:i/>
          <w:caps/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2"/>
        </w:rPr>
      </w:pPr>
      <w:r>
        <w:rPr>
          <w:b/>
          <w:i/>
          <w:caps/>
          <w:sz w:val="12"/>
        </w:rPr>
      </w:r>
    </w:p>
    <w:p>
      <w:pPr>
        <w:pStyle w:val="Heading3"/>
        <w:rPr>
          <w:sz w:val="26"/>
        </w:rPr>
      </w:pPr>
      <w:r>
        <w:rPr>
          <w:sz w:val="26"/>
          <w:szCs w:val="26"/>
        </w:rPr>
        <w:t>1</w:t>
      </w:r>
      <w:r>
        <w:rPr>
          <w:caps w:val="false"/>
          <w:smallCaps w:val="false"/>
          <w:sz w:val="26"/>
          <w:szCs w:val="26"/>
        </w:rPr>
        <w:t xml:space="preserve">. </w:t>
      </w:r>
      <w:r>
        <w:rPr>
          <w:caps w:val="false"/>
          <w:smallCaps w:val="false"/>
          <w:sz w:val="26"/>
          <w:szCs w:val="26"/>
        </w:rPr>
        <w:t>Belföldi értékesítés nettó árbevétele főbb tevékenységenként</w:t>
      </w:r>
    </w:p>
    <w:tbl>
      <w:tblPr>
        <w:tblW w:w="894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348"/>
        <w:gridCol w:w="1573"/>
        <w:gridCol w:w="725"/>
        <w:gridCol w:w="1259"/>
        <w:gridCol w:w="13"/>
      </w:tblGrid>
      <w:tr>
        <w:trPr>
          <w:trHeight w:val="315" w:hRule="atLeast"/>
        </w:trPr>
        <w:tc>
          <w:tcPr>
            <w:tcW w:w="5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Ivóvíz termelés és -szolgáltatás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 429 875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 511 559</w:t>
            </w:r>
          </w:p>
        </w:tc>
      </w:tr>
      <w:tr>
        <w:trPr>
          <w:trHeight w:val="163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Szennyvíz elvezetés és -tisztítás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 294 953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 384 888</w:t>
            </w:r>
          </w:p>
        </w:tc>
      </w:tr>
      <w:tr>
        <w:trPr>
          <w:trHeight w:val="168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Fürdő szolgáltatás és kiegészítő tevékenységei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94 891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97 430</w:t>
            </w:r>
          </w:p>
        </w:tc>
      </w:tr>
      <w:tr>
        <w:trPr>
          <w:trHeight w:val="171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Alaptevékenységhez kapcsolódó egyéb szolg.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3 744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6 579</w:t>
            </w:r>
          </w:p>
        </w:tc>
      </w:tr>
      <w:tr>
        <w:trPr>
          <w:trHeight w:val="83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Építőipari tevékenység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44 625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1 986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6"/>
        </w:rPr>
      </w:pPr>
      <w:r>
        <w:rPr>
          <w:b/>
          <w:bCs/>
          <w:i/>
          <w:iCs/>
          <w:caps/>
          <w:sz w:val="26"/>
          <w:szCs w:val="26"/>
        </w:rPr>
        <w:t xml:space="preserve">2. </w:t>
      </w:r>
      <w:r>
        <w:rPr>
          <w:b/>
          <w:bCs/>
          <w:i/>
          <w:iCs/>
          <w:caps/>
          <w:sz w:val="26"/>
          <w:szCs w:val="26"/>
        </w:rPr>
        <w:t>Export értékesítés nettó árbevétele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374"/>
        <w:gridCol w:w="849"/>
        <w:gridCol w:w="569"/>
        <w:gridCol w:w="142"/>
        <w:gridCol w:w="1986"/>
      </w:tblGrid>
      <w:tr>
        <w:trPr>
          <w:trHeight w:val="156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3"/>
                <w:szCs w:val="24"/>
              </w:rPr>
            </w:pPr>
            <w:r>
              <w:rPr>
                <w:rFonts w:eastAsia="Arial Unicode MS" w:cs="Arial Unicode MS"/>
                <w:sz w:val="23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</w:t>
            </w:r>
            <w:r>
              <w:rPr>
                <w:i/>
                <w:iCs/>
                <w:sz w:val="23"/>
              </w:rPr>
              <w:t>9</w:t>
            </w:r>
            <w:r>
              <w:rPr>
                <w:i/>
                <w:iCs/>
                <w:sz w:val="23"/>
              </w:rPr>
              <w:t>. év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</w:t>
            </w:r>
            <w:r>
              <w:rPr>
                <w:i/>
                <w:iCs/>
                <w:sz w:val="23"/>
              </w:rPr>
              <w:t>10</w:t>
            </w:r>
            <w:r>
              <w:rPr>
                <w:i/>
                <w:iCs/>
                <w:sz w:val="23"/>
              </w:rPr>
              <w:t>. év</w:t>
            </w:r>
          </w:p>
        </w:tc>
      </w:tr>
      <w:tr>
        <w:trPr>
          <w:trHeight w:val="91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3"/>
                <w:szCs w:val="24"/>
              </w:rPr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3"/>
                <w:szCs w:val="24"/>
              </w:rPr>
            </w:pPr>
            <w:r>
              <w:rPr>
                <w:sz w:val="23"/>
              </w:rPr>
              <w:t>Termékexport (Ausztria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3"/>
                <w:szCs w:val="24"/>
              </w:rPr>
            </w:pPr>
            <w:r>
              <w:rPr>
                <w:rFonts w:eastAsia="Arial Unicode MS" w:cs="Arial Unicode MS"/>
                <w:sz w:val="23"/>
                <w:szCs w:val="24"/>
              </w:rPr>
              <w:t>3 347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3"/>
                <w:szCs w:val="24"/>
              </w:rPr>
            </w:pPr>
            <w:r>
              <w:rPr>
                <w:rFonts w:eastAsia="Arial Unicode MS" w:cs="Arial Unicode MS"/>
                <w:sz w:val="23"/>
                <w:szCs w:val="24"/>
              </w:rPr>
              <w:t>2 292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4"/>
        </w:rPr>
      </w:pPr>
      <w:r>
        <w:rPr>
          <w:b/>
          <w:i/>
          <w:caps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4"/>
        </w:rPr>
      </w:pPr>
      <w:r>
        <w:rPr>
          <w:b/>
          <w:i/>
          <w:caps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6"/>
        </w:rPr>
      </w:pPr>
      <w:r>
        <w:rPr>
          <w:b/>
          <w:i/>
          <w:caps/>
          <w:sz w:val="26"/>
        </w:rPr>
        <w:t>3. Aktivált saját teljesítmények értékének költségnemenkénti összetétele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346"/>
        <w:gridCol w:w="1984"/>
      </w:tblGrid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  <w:t>2009. év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özvetlen anyagköltség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9 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4 450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özvetlen bérköltség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 3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6 440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ársadalombiztosítási járulék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 6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 525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állítási és rakodási költség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 0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 979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özvetlen gépköltség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 5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 77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Élőmunkával arányos összetett költség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3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62 2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92 168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/>
      </w:pPr>
      <w:r>
        <w:rPr>
          <w:b/>
          <w:i/>
          <w:sz w:val="26"/>
        </w:rPr>
        <w:t>4. Befejezetlen termelés értékének költségnemenkénti ös</w:t>
      </w:r>
      <w:r>
        <w:rPr/>
        <w:t>szetétele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2706"/>
        <w:gridCol w:w="1701"/>
        <w:gridCol w:w="141"/>
        <w:gridCol w:w="142"/>
      </w:tblGrid>
      <w:tr>
        <w:trPr>
          <w:trHeight w:val="19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9. év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Közvetlen anyagköltsé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4 5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Közvetlen bérköltsé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4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Társadalombiztosítási járulék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3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Szállítási és rakodási költsé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Közvetlen gépköltsé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Élőmunkával arányos összetett költség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77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 xml:space="preserve">                           </w:t>
            </w:r>
            <w:r>
              <w:rPr>
                <w:sz w:val="23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46 6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"/>
                <w:i/>
                <w:iCs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5. Költségek költségnemenként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198"/>
        <w:gridCol w:w="660"/>
        <w:gridCol w:w="1889"/>
        <w:gridCol w:w="55"/>
        <w:gridCol w:w="229"/>
        <w:gridCol w:w="54"/>
        <w:gridCol w:w="97"/>
        <w:gridCol w:w="1408"/>
        <w:gridCol w:w="132"/>
        <w:gridCol w:w="107"/>
        <w:gridCol w:w="176"/>
        <w:gridCol w:w="97"/>
      </w:tblGrid>
      <w:tr>
        <w:trPr>
          <w:trHeight w:val="315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9. év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. év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Anyagköltség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41 427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620 059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Energiaköltség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712 869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557 701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bből: villamos energia</w:t>
            </w:r>
          </w:p>
        </w:tc>
        <w:tc>
          <w:tcPr>
            <w:tcW w:w="2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0 628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8 91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üzemanyag</w:t>
            </w:r>
          </w:p>
        </w:tc>
        <w:tc>
          <w:tcPr>
            <w:tcW w:w="2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 683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 35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földgáz</w:t>
            </w:r>
          </w:p>
        </w:tc>
        <w:tc>
          <w:tcPr>
            <w:tcW w:w="2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 558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1 43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2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Igénybe vett szolgáltatások értéke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912 917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906 331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Egyéb szolgáltatások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53 995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66 692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Eladott áruk beszerzési értéke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198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642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Eladott (közvetített) szolgáltatások értéke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 856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386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Bérköltség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297 894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 336 822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Személyi jellegű egyéb költ.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173 510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225 281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Társadalombiztosítási és egészségbizt. jár.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42 108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422 275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Értékcsökkenési leírás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631 4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652 57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4 872 174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"/>
                <w:i/>
                <w:iCs/>
                <w:sz w:val="23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4 890 759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"/>
                <w:i/>
                <w:iCs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6. Igénybe vett szolgáltatások értéke</w:t>
      </w:r>
    </w:p>
    <w:tbl>
      <w:tblPr>
        <w:tblW w:w="936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431"/>
        <w:gridCol w:w="1697"/>
        <w:gridCol w:w="291"/>
        <w:gridCol w:w="1127"/>
        <w:gridCol w:w="294"/>
      </w:tblGrid>
      <w:tr>
        <w:trPr>
          <w:trHeight w:val="1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9. év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    </w:t>
            </w:r>
            <w:r>
              <w:rPr>
                <w:i/>
                <w:iCs/>
                <w:szCs w:val="22"/>
              </w:rPr>
              <w:t>2010. év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Üzemeltetett eszközök használati díja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356 113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353 866    </w:t>
            </w:r>
          </w:p>
        </w:tc>
      </w:tr>
      <w:tr>
        <w:trPr>
          <w:trHeight w:val="18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Szennyvíziszap szállítás, injektálás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57 168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39 509    </w:t>
            </w:r>
          </w:p>
        </w:tc>
      </w:tr>
      <w:tr>
        <w:trPr>
          <w:trHeight w:val="208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Szennyvíztisztítás bérmunkadíja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106 032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108 802    </w:t>
            </w:r>
          </w:p>
        </w:tc>
      </w:tr>
      <w:tr>
        <w:trPr>
          <w:trHeight w:val="83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ávközlési és postai szolgáltatások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79 975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80 664    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degen fenntartás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118 751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120 491    </w:t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Vízminőségvizsgálatok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12 625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18 902    </w:t>
            </w:r>
          </w:p>
        </w:tc>
      </w:tr>
      <w:tr>
        <w:trPr>
          <w:trHeight w:val="123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Bérleti díjak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1 752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2 434    </w:t>
            </w:r>
          </w:p>
        </w:tc>
      </w:tr>
      <w:tr>
        <w:trPr>
          <w:trHeight w:val="113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irdetés, reklámköltségek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20 269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20 449    </w:t>
            </w:r>
          </w:p>
        </w:tc>
      </w:tr>
      <w:tr>
        <w:trPr>
          <w:trHeight w:val="131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Oktatás, továbbképzés, szakkönyvek költségei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3 084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4 526    </w:t>
            </w:r>
          </w:p>
        </w:tc>
      </w:tr>
      <w:tr>
        <w:trPr>
          <w:trHeight w:val="14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Könyvvizsgálat költségei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2 632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2 632    </w:t>
            </w:r>
          </w:p>
        </w:tc>
      </w:tr>
      <w:tr>
        <w:trPr>
          <w:trHeight w:val="153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Biztonsági őrzés költségei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16 028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17 667    </w:t>
            </w:r>
          </w:p>
        </w:tc>
      </w:tr>
      <w:tr>
        <w:trPr>
          <w:trHeight w:val="171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Megbízásba adott takarítás költsége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22 355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21 632    </w:t>
            </w:r>
          </w:p>
        </w:tc>
      </w:tr>
      <w:tr>
        <w:trPr>
          <w:trHeight w:val="18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Köztisztaság díjak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12 313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13 136    </w:t>
            </w:r>
          </w:p>
        </w:tc>
      </w:tr>
      <w:tr>
        <w:trPr>
          <w:trHeight w:val="193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Építőipari szolgáltatás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8 410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2 181    </w:t>
            </w:r>
          </w:p>
        </w:tc>
      </w:tr>
      <w:tr>
        <w:trPr>
          <w:trHeight w:val="8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Szakértői díj, tanácsadás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21 215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25 749    </w:t>
            </w:r>
          </w:p>
        </w:tc>
      </w:tr>
      <w:tr>
        <w:trPr>
          <w:trHeight w:val="22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agsági díjak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5 126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4 024    </w:t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Munkaruha bérlet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6 799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7 132    </w:t>
            </w:r>
          </w:p>
        </w:tc>
      </w:tr>
      <w:tr>
        <w:trPr>
          <w:trHeight w:val="10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3"/>
                <w:szCs w:val="22"/>
              </w:rPr>
              <w:t>Környezetvédelmi költség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  </w:t>
            </w:r>
            <w:r>
              <w:rPr>
                <w:sz w:val="23"/>
                <w:szCs w:val="22"/>
              </w:rPr>
              <w:t xml:space="preserve">290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1 232    </w:t>
            </w:r>
          </w:p>
        </w:tc>
      </w:tr>
      <w:tr>
        <w:trPr>
          <w:trHeight w:val="127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degen , szállítás fuvar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2 659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1 854    </w:t>
            </w:r>
          </w:p>
        </w:tc>
      </w:tr>
      <w:tr>
        <w:trPr>
          <w:trHeight w:val="118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rekvenciahasználat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</w:t>
            </w:r>
            <w:r>
              <w:rPr>
                <w:sz w:val="23"/>
                <w:szCs w:val="22"/>
              </w:rPr>
              <w:t xml:space="preserve">1 902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      </w:t>
            </w:r>
            <w:r>
              <w:rPr>
                <w:sz w:val="23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Egyéb igénybevett szolgáltatások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57 419  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</w:t>
            </w:r>
            <w:r>
              <w:rPr>
                <w:sz w:val="23"/>
                <w:szCs w:val="22"/>
              </w:rPr>
              <w:t xml:space="preserve">59 449    </w:t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Összesen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912 917   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 xml:space="preserve">906 331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7. Egyéb szolgáltatások értéke</w:t>
      </w:r>
    </w:p>
    <w:tbl>
      <w:tblPr>
        <w:tblW w:w="91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1"/>
        <w:gridCol w:w="1701"/>
        <w:gridCol w:w="142"/>
        <w:gridCol w:w="1135"/>
        <w:gridCol w:w="245"/>
      </w:tblGrid>
      <w:tr>
        <w:trPr>
          <w:trHeight w:val="11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jc w:val="center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9. év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. év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i/>
                <w:iCs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ízkészlet járulé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55 345  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 xml:space="preserve">52 959    </w:t>
            </w:r>
          </w:p>
        </w:tc>
      </w:tr>
      <w:tr>
        <w:trPr>
          <w:trHeight w:val="217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tósági, igazgatási díjak, illetéke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17 309  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 xml:space="preserve">24 418    </w:t>
            </w:r>
          </w:p>
        </w:tc>
      </w:tr>
      <w:tr>
        <w:trPr>
          <w:trHeight w:val="207" w:hRule="atLeast"/>
        </w:trPr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osta Elszámolási Központ csekkelszámolás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61 715  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 xml:space="preserve">66 995    </w:t>
            </w:r>
          </w:p>
        </w:tc>
      </w:tr>
      <w:tr>
        <w:trPr>
          <w:trHeight w:val="225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agyonbiztosítás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</w:t>
            </w:r>
            <w:r>
              <w:rPr/>
              <w:t xml:space="preserve">7 749  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8 305    </w:t>
            </w:r>
          </w:p>
        </w:tc>
      </w:tr>
      <w:tr>
        <w:trPr>
          <w:trHeight w:val="215" w:hRule="atLeast"/>
        </w:trPr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épjárműbiztosí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11 877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4 015    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53 995  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66 692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Egyéb bevételek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176"/>
        <w:gridCol w:w="206"/>
        <w:gridCol w:w="965"/>
        <w:gridCol w:w="175"/>
        <w:gridCol w:w="1411"/>
        <w:gridCol w:w="36"/>
      </w:tblGrid>
      <w:tr>
        <w:trPr>
          <w:trHeight w:val="187" w:hRule="atLeast"/>
        </w:trPr>
        <w:tc>
          <w:tcPr>
            <w:tcW w:w="6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9. év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i/>
                <w:iCs/>
                <w:sz w:val="22"/>
                <w:szCs w:val="24"/>
              </w:rPr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Értékesített immateriális javak és tárgyi eszközök árbevétele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2 012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 74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Kapott bírság, kötbér, késedelmi kamat, kártérítés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13 299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 50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Csatornabírság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1 802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9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Biztosító által visszaigazolt kártérítés összege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3 209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 13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Várható kötelezettség fedezetére képzett céltartalék felhasználás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39 900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</w:rPr>
            </w:pPr>
            <w:r>
              <w:rPr/>
              <w:t>36 98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Értékvesztett követelésre befolyt egyéb bevétel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2 695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</w:rPr>
            </w:pPr>
            <w:r>
              <w:rPr/>
              <w:t>2 48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9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Állami költségvetési támogatások (lakossági víz- és csat.díjhoz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542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Önkormányzati támogatások (Szombathely város az uszodához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3 000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-2 04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1"/>
              <w:rPr>
                <w:rFonts w:eastAsia="Arial Unicode MS"/>
                <w:szCs w:val="24"/>
              </w:rPr>
            </w:pPr>
            <w:r>
              <w:rPr/>
              <w:t>Egyéb bevételek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36 60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szCs w:val="24"/>
              </w:rPr>
            </w:pPr>
            <w:r>
              <w:rPr/>
              <w:t>13 60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ind w:firstLine="101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3 062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ind w:firstLine="101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70 47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9.  Egyéb ráfordítások</w:t>
      </w:r>
    </w:p>
    <w:tbl>
      <w:tblPr>
        <w:tblW w:w="897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728"/>
        <w:gridCol w:w="945"/>
        <w:gridCol w:w="56"/>
        <w:gridCol w:w="1645"/>
        <w:gridCol w:w="40"/>
      </w:tblGrid>
      <w:tr>
        <w:trPr>
          <w:trHeight w:val="171" w:hRule="atLeast"/>
        </w:trPr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Értékesített, selejtezett  eszközök könyv szerinti értéke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203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689</w:t>
            </w:r>
          </w:p>
        </w:tc>
      </w:tr>
      <w:tr>
        <w:trPr>
          <w:trHeight w:val="95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írság, kötbér, késedelmi kamat, kártérítés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 37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 953</w:t>
            </w:r>
          </w:p>
        </w:tc>
      </w:tr>
      <w:tr>
        <w:trPr>
          <w:trHeight w:val="227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ennyvízbírság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74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29</w:t>
            </w:r>
          </w:p>
        </w:tc>
      </w:tr>
      <w:tr>
        <w:trPr>
          <w:trHeight w:val="231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éltartalékképzés a várható kötelezettségek fedezésére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6 987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0 486</w:t>
            </w:r>
          </w:p>
        </w:tc>
      </w:tr>
      <w:tr>
        <w:trPr>
          <w:trHeight w:val="93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övetelések elszámolt értékvesztése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098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934</w:t>
            </w:r>
          </w:p>
        </w:tc>
      </w:tr>
      <w:tr>
        <w:trPr>
          <w:trHeight w:val="225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novációs járulék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 312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 668</w:t>
            </w:r>
          </w:p>
        </w:tc>
      </w:tr>
      <w:tr>
        <w:trPr>
          <w:trHeight w:val="229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ízterhelési és levegőterhelési díj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42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549</w:t>
            </w:r>
          </w:p>
        </w:tc>
      </w:tr>
      <w:tr>
        <w:trPr>
          <w:trHeight w:val="247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hajthatatlan követelés leírt összege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 186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6 013</w:t>
            </w:r>
          </w:p>
        </w:tc>
      </w:tr>
      <w:tr>
        <w:trPr>
          <w:trHeight w:val="237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Építményadó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738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738</w:t>
            </w:r>
          </w:p>
        </w:tc>
      </w:tr>
      <w:tr>
        <w:trPr>
          <w:trHeight w:val="241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parűzési adó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8 262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2 323</w:t>
            </w:r>
          </w:p>
        </w:tc>
      </w:tr>
      <w:tr>
        <w:trPr>
          <w:trHeight w:val="89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épjárműadó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774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 321</w:t>
            </w:r>
          </w:p>
        </w:tc>
      </w:tr>
      <w:tr>
        <w:trPr>
          <w:trHeight w:val="93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degenforgalmi adó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601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598</w:t>
            </w:r>
          </w:p>
        </w:tc>
      </w:tr>
      <w:tr>
        <w:trPr>
          <w:trHeight w:val="239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áreseményekkel kapcsolatos fizetendő kártérítés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 861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579</w:t>
            </w:r>
          </w:p>
        </w:tc>
      </w:tr>
      <w:tr>
        <w:trPr>
          <w:trHeight w:val="87" w:hRule="atLeast"/>
        </w:trPr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4"/>
              </w:rPr>
            </w:pPr>
            <w:r>
              <w:rPr/>
              <w:t xml:space="preserve">Egyéb 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4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5 445</w:t>
            </w:r>
          </w:p>
        </w:tc>
      </w:tr>
      <w:tr>
        <w:trPr>
          <w:trHeight w:val="315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3 15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28 625</w:t>
            </w:r>
          </w:p>
        </w:tc>
      </w:tr>
    </w:tbl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0. Értékvesztés elszámolása 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834"/>
        <w:gridCol w:w="842"/>
        <w:gridCol w:w="4"/>
        <w:gridCol w:w="1132"/>
        <w:gridCol w:w="1076"/>
        <w:gridCol w:w="36"/>
        <w:gridCol w:w="24"/>
        <w:gridCol w:w="992"/>
        <w:gridCol w:w="116"/>
        <w:gridCol w:w="876"/>
        <w:gridCol w:w="155"/>
        <w:gridCol w:w="107"/>
      </w:tblGrid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Folyószámla értéke</w:t>
            </w:r>
          </w:p>
        </w:tc>
        <w:tc>
          <w:tcPr>
            <w:tcW w:w="22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Értékvesztés összege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9. év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10. év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9. év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10. év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gyedileg képzett értékvesztés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soportosan képzett értékvesztés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44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8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5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 005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44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8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55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 005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bből előző évben már megképzett(technikai)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68 79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97 5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2 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7 07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árgyévi képzett értékvesztés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 651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2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09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935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Értékvesztés technikai visszaírása (hit.veszt. miatt)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vesztés visszaírása (befolyt köv. miatt) 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 510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69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olyt követelések 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 8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8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1. Rendkívüli bevételek és ráfordítások</w:t>
      </w:r>
    </w:p>
    <w:tbl>
      <w:tblPr>
        <w:tblW w:w="896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73"/>
        <w:gridCol w:w="676"/>
        <w:gridCol w:w="1277"/>
        <w:gridCol w:w="174"/>
        <w:gridCol w:w="1386"/>
        <w:gridCol w:w="141"/>
        <w:gridCol w:w="34"/>
      </w:tblGrid>
      <w:tr>
        <w:trPr>
          <w:trHeight w:val="315" w:hRule="atLeast"/>
        </w:trPr>
        <w:tc>
          <w:tcPr>
            <w:tcW w:w="5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/>
            <w:vAlign w:val="bottom"/>
          </w:tcPr>
          <w:p>
            <w:pPr>
              <w:pStyle w:val="Normal"/>
              <w:ind w:left="33" w:hanging="33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Rendkívüli bevételek 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77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7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ind w:left="33" w:hanging="77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Véglegesen fejlesztési célra kapott támogatás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24 2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24 514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ind w:left="33" w:hanging="33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Térítés nélkül átvett eszk. forg. piaci értéke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4 73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5 39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Fejlesztési támogatás használati díjból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25 7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35 26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4 7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5 166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ind w:left="33" w:hanging="7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77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3" w:hanging="77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ind w:left="33" w:hanging="33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Rendkívüli  ráfordítások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3" w:hanging="77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Véglegesen átadott pénzeszközök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10 8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szCs w:val="24"/>
              </w:rPr>
            </w:pPr>
            <w:r>
              <w:rPr/>
              <w:t>13 985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ind w:left="33" w:hanging="33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 8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33" w:hanging="77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3 985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2. Társasági adóalap módosító tételei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7"/>
        <w:gridCol w:w="911"/>
        <w:gridCol w:w="157"/>
        <w:gridCol w:w="911"/>
        <w:gridCol w:w="157"/>
      </w:tblGrid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Céltartalék feloldása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9 9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6 98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Adótörvény szerint figyelembe vett écs. és a kivezetett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tárgyi eszközök nyilvántartási értéke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64 306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01 6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Fejlesztési tartalék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0 0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0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Követelésre adóévben visszaírt értékvesztés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695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48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Kiegyenlítés miatt a könyv sz. értéket meghaladóan elszám.bevétel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Önellenőrzés (bevételként elszámolt összeg)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4 95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Adóévben ráfordításként elszám. iparűzési adó 100 %-a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8 26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Adomány, tartós adomány igazolt összege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0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Összesen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77 168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06 15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ás előtti eredményt növelő tételek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Céltartalék képzés várható kötelezettségekre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6 98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0 48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 xml:space="preserve">Számviteli tv.alapján költségként elszámolt ért.csökk. és a 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tárgyi eszközök nyilvántartásból való kivezetésekor a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38 604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97 93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ráfordításként elszámolt összeg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Bírságok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28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bből: szennyvízbírság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Követelésre elszámolt értékvesztés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098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93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Önellenőrzés (ráfordításként elszámolt összeg)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67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>
                <w:sz w:val="23"/>
              </w:rPr>
              <w:t>Bíróság előtt nem érvényesíthető, továbbá az elévült köv. miatti ráford</w:t>
            </w:r>
            <w:r>
              <w:rPr/>
              <w:t>.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Vállalkozási tevékenységgel össsze nem függő ráfordítás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19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31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</w:t>
            </w:r>
            <w:r>
              <w:rPr/>
              <w:t>Véglegesen átadott pénzeszközök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 8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Összesen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95 268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759 73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3. Fejlesztési tartalék képzése és felhasználás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8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486"/>
        <w:gridCol w:w="1435"/>
        <w:gridCol w:w="602"/>
        <w:gridCol w:w="107"/>
        <w:gridCol w:w="141"/>
        <w:gridCol w:w="709"/>
        <w:gridCol w:w="800"/>
        <w:gridCol w:w="51"/>
        <w:gridCol w:w="466"/>
      </w:tblGrid>
      <w:tr>
        <w:trPr>
          <w:trHeight w:val="748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sz w:val="16"/>
              </w:rPr>
              <w:br w:type="textWrapping" w:clear="all"/>
            </w:r>
            <w:r>
              <w:rPr>
                <w:i/>
                <w:iCs/>
              </w:rPr>
              <w:t>Év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épezhető maximum az adózás előtti eredmény %-ába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Fejlesztési tartalékra képzett összeg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Felhasználás</w:t>
            </w:r>
          </w:p>
        </w:tc>
      </w:tr>
      <w:tr>
        <w:trPr>
          <w:trHeight w:val="1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2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 11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3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7 02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 115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4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5 73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5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45 234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6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4 707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7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7 042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7 02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8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5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150 00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66 3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 Unicode MS"/>
                <w:szCs w:val="24"/>
              </w:rPr>
            </w:pPr>
            <w:r>
              <w:rPr/>
              <w:t>2008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 00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**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009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5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100 00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85 71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>14 864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184 049 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*önellenőrzés miatt 4 206 eFt levonva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**kedvezményes adókulcs miatt, 50 mFt 6 %-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V. CASH FLOW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</w:rPr>
      </w:pPr>
      <w:r>
        <w:rPr>
          <w:caps/>
        </w:rPr>
      </w:r>
    </w:p>
    <w:tbl>
      <w:tblPr>
        <w:tblW w:w="90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2"/>
        <w:gridCol w:w="993"/>
        <w:gridCol w:w="1134"/>
      </w:tblGrid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. Szokásos tevékenységből származó pénzeszköz-változ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96 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090 179</w:t>
            </w:r>
          </w:p>
        </w:tc>
      </w:tr>
      <w:tr>
        <w:trPr>
          <w:trHeight w:val="21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   </w:t>
            </w:r>
            <w:r>
              <w:rPr/>
              <w:t>(Működési cash flow, 1-13. sorok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. Adózás előtti eredmény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461 2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470 404</w:t>
            </w:r>
          </w:p>
        </w:tc>
      </w:tr>
      <w:tr>
        <w:trPr>
          <w:trHeight w:val="20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. Elszámolt amortizáció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631 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652 570</w:t>
            </w:r>
          </w:p>
        </w:tc>
      </w:tr>
      <w:tr>
        <w:trPr>
          <w:trHeight w:val="22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3. Elszámolt értékvesztés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4. Céltartalék képzés és -felhasználás különbözete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2 9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 499</w:t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5. Befektetett eszközök értékesítésének eredménye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5 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2 055</w:t>
            </w:r>
          </w:p>
        </w:tc>
      </w:tr>
      <w:tr>
        <w:trPr>
          <w:trHeight w:val="83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6. Szállítói kötelezettség változása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 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47 605</w:t>
            </w:r>
          </w:p>
        </w:tc>
      </w:tr>
      <w:tr>
        <w:trPr>
          <w:trHeight w:val="222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7. Egyéb rövid lejáratú kötelezettség változása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4 6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11 880</w:t>
            </w:r>
          </w:p>
        </w:tc>
      </w:tr>
      <w:tr>
        <w:trPr>
          <w:trHeight w:val="21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8. Passzív időbeli elhatárolások változása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182 9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47 071</w:t>
            </w:r>
          </w:p>
        </w:tc>
      </w:tr>
      <w:tr>
        <w:trPr>
          <w:trHeight w:val="216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9. Vevőkövetelés változása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255 8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74 506</w:t>
            </w:r>
          </w:p>
        </w:tc>
      </w:tr>
      <w:tr>
        <w:trPr>
          <w:trHeight w:val="20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0. Forgóeszközök (vevőkövetelés és pénzeszköz nélkül) változása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97 3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172 752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1. Aktív időbeli elhatárolások változása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2 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11 053</w:t>
            </w:r>
          </w:p>
        </w:tc>
      </w:tr>
      <w:tr>
        <w:trPr>
          <w:trHeight w:val="213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2. Fizetett, fizetendő adó (nyereség után)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63 5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58 724</w:t>
            </w:r>
          </w:p>
        </w:tc>
      </w:tr>
      <w:tr>
        <w:trPr>
          <w:trHeight w:val="83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3. Fizetett, fizetendő osztalék, részesedés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I. Befekt. tevékenységből szárm. pénzeszk.vált. (14-16. sorok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93 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784 778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4. Befektetett eszközök beszerzése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695 5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788 522</w:t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5. Befektetett eszközök eladása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 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 744</w:t>
            </w:r>
          </w:p>
        </w:tc>
      </w:tr>
      <w:tr>
        <w:trPr>
          <w:trHeight w:val="11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6. Kapott osztalék, részesedés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II. Pénzügyi műveletekből szárm. pénzeszk.vált. (17-24. soro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1 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0 934</w:t>
            </w:r>
          </w:p>
        </w:tc>
      </w:tr>
      <w:tr>
        <w:trPr>
          <w:trHeight w:val="17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7. Részvénykibocsátás, tőkebevonás bevétele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8. Kötvény, hitelvisz. megtestesítő ért.papír kibocsátásának bevétele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19. Hitel és kölcsön felvétele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20. Hosszú lejáratra nyújtott kölcsönök és elhelyezett bankbetétek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      </w:t>
            </w:r>
            <w:r>
              <w:rPr/>
              <w:t>törlesztése, megszüntetése, beváltása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 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4 805</w:t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1. Véglegesen kapott pénzeszköz +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2. Részvénybevonás, tőkekivonás ( tőkeleszállítás )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3. Kötvény és hitelviszonyt megtestesítő értékpapír visszafizetése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4. Hitel és kölcsön törlesztése, visszafizetése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60 8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60 889</w:t>
            </w:r>
          </w:p>
        </w:tc>
      </w:tr>
      <w:tr>
        <w:trPr>
          <w:trHeight w:val="101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5. Hosszú lejáratra nyújtott kölcsönök és elhelyezett bankbetétek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 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4 850</w:t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6. Véglegesen átadott pénzeszköz 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27. Alapítókkal szembeni, ill. egyéb hosszú lejáratú köt. változása +/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-2 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V. Pénzeszközök változása (I.-II.-III.sorok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1 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44 467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. TÁJÉKOZTATÓ ADAT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Környezetvédelemmel kapcsolatos 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1"/>
          <w:numId w:val="2"/>
        </w:numPr>
        <w:tabs>
          <w:tab w:val="clear" w:pos="6379"/>
          <w:tab w:val="clear" w:pos="8789"/>
          <w:tab w:val="center" w:pos="6237" w:leader="none"/>
          <w:tab w:val="right" w:pos="7655" w:leader="none"/>
        </w:tabs>
        <w:rPr/>
      </w:pPr>
      <w:r>
        <w:rPr/>
        <w:t>Veszélyes anyag-  és hulladék tárolás tárgyi eszközei</w:t>
      </w:r>
    </w:p>
    <w:tbl>
      <w:tblPr>
        <w:tblW w:w="80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200"/>
        <w:gridCol w:w="191"/>
        <w:gridCol w:w="992"/>
        <w:gridCol w:w="528"/>
        <w:gridCol w:w="992"/>
        <w:gridCol w:w="528"/>
        <w:gridCol w:w="929"/>
        <w:gridCol w:w="91"/>
      </w:tblGrid>
      <w:tr>
        <w:trPr>
          <w:trHeight w:val="1058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tlanok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űszaki </w:t>
              <w:br/>
              <w:t>berendezések,</w:t>
              <w:br/>
              <w:t xml:space="preserve">gépek, </w:t>
              <w:br/>
              <w:t xml:space="preserve">járművek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gyéb </w:t>
              <w:br/>
              <w:t xml:space="preserve">berendezések, </w:t>
              <w:br/>
              <w:t xml:space="preserve">felszerelések,  </w:t>
              <w:br/>
              <w:t>járművek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árgyi </w:t>
              <w:br/>
              <w:t xml:space="preserve">eszközök </w:t>
              <w:br/>
              <w:t>összesen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jan.1-é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Új berendezés, ért.növ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t eszk. beszerz.,át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öveked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,megsemmisítés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adás, átadá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ökken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3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jan.1-é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30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11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9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5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8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1.2. A veszélyes hulladékok, környezetre káros anyagok  mennyiségének és értékének alakulása</w:t>
      </w:r>
    </w:p>
    <w:p>
      <w:pPr>
        <w:pStyle w:val="Normal"/>
        <w:ind w:left="705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60" w:hanging="0"/>
        <w:jc w:val="both"/>
        <w:rPr/>
      </w:pPr>
      <w:r>
        <w:rPr/>
        <w:t>Veszélyes hulladékok</w:t>
      </w:r>
    </w:p>
    <w:tbl>
      <w:tblPr>
        <w:tblW w:w="8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25"/>
        <w:gridCol w:w="602"/>
        <w:gridCol w:w="538"/>
        <w:gridCol w:w="1122"/>
        <w:gridCol w:w="710"/>
        <w:gridCol w:w="928"/>
        <w:gridCol w:w="632"/>
        <w:gridCol w:w="761"/>
        <w:gridCol w:w="13"/>
        <w:gridCol w:w="643"/>
        <w:gridCol w:w="4"/>
        <w:gridCol w:w="1118"/>
      </w:tblGrid>
      <w:tr>
        <w:trPr>
          <w:trHeight w:val="300" w:hRule="atLeast"/>
        </w:trPr>
        <w:tc>
          <w:tcPr>
            <w:tcW w:w="11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i/>
                <w:iCs/>
                <w:sz w:val="22"/>
                <w:szCs w:val="22"/>
              </w:rPr>
              <w:t>Forgalom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WC kód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yitó (kg)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nnyiség (kg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rték (eFt)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áró (kg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0299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0111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208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507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 640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110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111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202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107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506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601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60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10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0409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103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21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3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Xl43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52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2</w:t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örnyezetre káros anyagok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"/>
        <w:gridCol w:w="135"/>
        <w:gridCol w:w="438"/>
        <w:gridCol w:w="64"/>
        <w:gridCol w:w="80"/>
        <w:gridCol w:w="410"/>
        <w:gridCol w:w="155"/>
        <w:gridCol w:w="141"/>
        <w:gridCol w:w="144"/>
        <w:gridCol w:w="410"/>
        <w:gridCol w:w="23"/>
        <w:gridCol w:w="274"/>
        <w:gridCol w:w="554"/>
        <w:gridCol w:w="178"/>
        <w:gridCol w:w="263"/>
        <w:gridCol w:w="551"/>
        <w:gridCol w:w="237"/>
        <w:gridCol w:w="205"/>
        <w:gridCol w:w="409"/>
        <w:gridCol w:w="482"/>
        <w:gridCol w:w="103"/>
        <w:gridCol w:w="284"/>
        <w:gridCol w:w="123"/>
        <w:gridCol w:w="561"/>
        <w:gridCol w:w="166"/>
        <w:gridCol w:w="124"/>
        <w:gridCol w:w="756"/>
        <w:gridCol w:w="113"/>
        <w:gridCol w:w="80"/>
        <w:gridCol w:w="44"/>
        <w:gridCol w:w="621"/>
        <w:gridCol w:w="230"/>
        <w:gridCol w:w="20"/>
        <w:gridCol w:w="558"/>
        <w:gridCol w:w="288"/>
        <w:gridCol w:w="6"/>
        <w:gridCol w:w="122"/>
        <w:gridCol w:w="25"/>
      </w:tblGrid>
      <w:tr>
        <w:trPr>
          <w:trHeight w:val="235" w:hRule="atLeast"/>
        </w:trPr>
        <w:tc>
          <w:tcPr>
            <w:tcW w:w="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WC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Nyitó készlet               Beszerzé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Felhasználás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árókészlet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ód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ys.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</w:tr>
      <w:tr>
        <w:trPr/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601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2"/>
                <w:szCs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2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108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12,3</w:t>
            </w:r>
          </w:p>
        </w:tc>
        <w:tc>
          <w:tcPr>
            <w:tcW w:w="1071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205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102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106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604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111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 188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275,2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 186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257,1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121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317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409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501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112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0206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0208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81,7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55,3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0701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 11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880,9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 110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880,9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0702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0703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0111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0114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0506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 354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72,2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 338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90,3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0601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0302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 02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3 620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49,3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 40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0605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0114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 524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 509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84,4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0115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3 823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548,9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1 884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 364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0121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0126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0133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 796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51,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 946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63,7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145,1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 598,2</w:t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 467,0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188,6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2"/>
        </w:rPr>
      </w:pPr>
      <w:r>
        <w:rPr>
          <w:sz w:val="22"/>
        </w:rPr>
        <w:t>*bizományosi készlet, nyitó- és zárókészlet érték nincs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1.3. Környezetvédelmi ráfordítások és beruházás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36"/>
        <w:gridCol w:w="12"/>
        <w:gridCol w:w="413"/>
        <w:gridCol w:w="4817"/>
        <w:gridCol w:w="283"/>
        <w:gridCol w:w="180"/>
        <w:gridCol w:w="390"/>
        <w:gridCol w:w="139"/>
        <w:gridCol w:w="11"/>
        <w:gridCol w:w="168"/>
        <w:gridCol w:w="104"/>
        <w:gridCol w:w="843"/>
        <w:gridCol w:w="9"/>
        <w:gridCol w:w="10"/>
        <w:gridCol w:w="47"/>
        <w:gridCol w:w="233"/>
        <w:gridCol w:w="377"/>
        <w:gridCol w:w="9"/>
        <w:gridCol w:w="362"/>
        <w:gridCol w:w="59"/>
        <w:gridCol w:w="92"/>
        <w:gridCol w:w="53"/>
        <w:gridCol w:w="28"/>
        <w:gridCol w:w="16"/>
        <w:gridCol w:w="90"/>
        <w:gridCol w:w="92"/>
        <w:gridCol w:w="10"/>
        <w:gridCol w:w="6"/>
        <w:gridCol w:w="50"/>
        <w:gridCol w:w="243"/>
        <w:gridCol w:w="1136"/>
      </w:tblGrid>
      <w:tr>
        <w:trPr>
          <w:trHeight w:val="315" w:hRule="atLeast"/>
        </w:trPr>
        <w:tc>
          <w:tcPr>
            <w:tcW w:w="6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év </w:t>
            </w:r>
          </w:p>
        </w:tc>
        <w:tc>
          <w:tcPr>
            <w:tcW w:w="148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10. év </w:t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ülső szolgáltatónak fizetett összegek kezelésért, elhelyezésért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46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Szilárd, nem veszélyes hulladék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2 981</w:t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6 400</w:t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</w:t>
            </w:r>
            <w:r>
              <w:rPr/>
              <w:t>kommunális hulladék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 415</w:t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 893</w:t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</w:t>
            </w:r>
            <w:r>
              <w:rPr/>
              <w:t>építési hulladék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509</w:t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1 026</w:t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</w:t>
            </w:r>
            <w:r>
              <w:rPr/>
              <w:t>rácsszemét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269</w:t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 116</w:t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</w:t>
            </w:r>
            <w:r>
              <w:rPr/>
              <w:t>szennyvíziszap (nem mezőgazd. kihelyezés)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788</w:t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365</w:t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Veszélyes hulladék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49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398</w:t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 230</w:t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7 798</w:t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év 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10. év 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terhelési díj</w:t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42</w:t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549</w:t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ízterhelési díj</w:t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 245</w:t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 260</w:t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érőműszer vásárlásra felhasznált</w:t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 245</w:t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 782</w:t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vízterhelési díj befizetési kötelezettség</w:t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levegőterhelési díj</w:t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42</w:t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549</w:t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védelmi vizsgálatok</w:t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6</w:t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2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védelmi beruházások</w:t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0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75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</w:t>
            </w:r>
            <w:r>
              <w:rPr/>
              <w:t>Veszélyes hulladék tárolása</w:t>
            </w:r>
          </w:p>
        </w:tc>
        <w:tc>
          <w:tcPr>
            <w:tcW w:w="16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1816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2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A társaság a szennyvízelvezetés és -tisztítás tevékenységével </w:t>
              <w:br/>
              <w:t>környezetvédelmi szolgáltatást nyújtó szervezetnek minősül.</w:t>
            </w:r>
          </w:p>
        </w:tc>
        <w:tc>
          <w:tcPr>
            <w:tcW w:w="14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tevékenység összes ráfordítása</w:t>
            </w:r>
          </w:p>
        </w:tc>
        <w:tc>
          <w:tcPr>
            <w:tcW w:w="16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235 253</w:t>
            </w:r>
          </w:p>
        </w:tc>
        <w:tc>
          <w:tcPr>
            <w:tcW w:w="12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207 053</w:t>
            </w:r>
          </w:p>
        </w:tc>
        <w:tc>
          <w:tcPr>
            <w:tcW w:w="167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               </w:t>
            </w:r>
            <w:r>
              <w:rPr/>
              <w:t>összes bevétele</w:t>
            </w:r>
          </w:p>
        </w:tc>
        <w:tc>
          <w:tcPr>
            <w:tcW w:w="16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353 146</w:t>
            </w:r>
          </w:p>
        </w:tc>
        <w:tc>
          <w:tcPr>
            <w:tcW w:w="12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425 356</w:t>
            </w:r>
          </w:p>
        </w:tc>
        <w:tc>
          <w:tcPr>
            <w:tcW w:w="167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A tevékenységhez kapcsolódó összes beruházás </w:t>
            </w:r>
          </w:p>
        </w:tc>
        <w:tc>
          <w:tcPr>
            <w:tcW w:w="16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62 116</w:t>
            </w:r>
          </w:p>
        </w:tc>
        <w:tc>
          <w:tcPr>
            <w:tcW w:w="12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78 123</w:t>
            </w:r>
          </w:p>
        </w:tc>
        <w:tc>
          <w:tcPr>
            <w:tcW w:w="167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5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Nem csatornázott településeken összegyűjtött szennyvíz fogadása </w:t>
              <w:br/>
              <w:t>és kezelése az alábbi szennyvíztisztító telepeken: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</w:t>
            </w:r>
            <w:r>
              <w:rPr/>
              <w:t>Szombathely, Répcelak, Körmend, Vasvár, Jánosháza</w:t>
            </w:r>
          </w:p>
        </w:tc>
        <w:tc>
          <w:tcPr>
            <w:tcW w:w="17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62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tevékenység összes árbevétele</w:t>
            </w:r>
          </w:p>
        </w:tc>
        <w:tc>
          <w:tcPr>
            <w:tcW w:w="17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4 499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 744</w:t>
            </w:r>
          </w:p>
        </w:tc>
        <w:tc>
          <w:tcPr>
            <w:tcW w:w="162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28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 szennyvíztisztító telepek nem megfelelő hatásfoka miatt fizetett szennyvízbírság 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</w:t>
            </w:r>
            <w:r>
              <w:rPr/>
              <w:t>Répcelak</w:t>
            </w:r>
          </w:p>
        </w:tc>
        <w:tc>
          <w:tcPr>
            <w:tcW w:w="11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31</w:t>
            </w:r>
          </w:p>
        </w:tc>
        <w:tc>
          <w:tcPr>
            <w:tcW w:w="12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62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      </w:t>
            </w:r>
            <w:r>
              <w:rPr/>
              <w:t>Ivánc</w:t>
            </w:r>
          </w:p>
        </w:tc>
        <w:tc>
          <w:tcPr>
            <w:tcW w:w="11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43</w:t>
            </w:r>
          </w:p>
        </w:tc>
        <w:tc>
          <w:tcPr>
            <w:tcW w:w="12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61</w:t>
            </w:r>
          </w:p>
        </w:tc>
        <w:tc>
          <w:tcPr>
            <w:tcW w:w="162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gridSpan w:val="4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entpéterfa</w:t>
            </w:r>
          </w:p>
        </w:tc>
        <w:tc>
          <w:tcPr>
            <w:tcW w:w="11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8</w:t>
            </w:r>
          </w:p>
        </w:tc>
        <w:tc>
          <w:tcPr>
            <w:tcW w:w="162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gridSpan w:val="4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74</w:t>
            </w:r>
          </w:p>
        </w:tc>
        <w:tc>
          <w:tcPr>
            <w:tcW w:w="12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29</w:t>
            </w:r>
          </w:p>
        </w:tc>
        <w:tc>
          <w:tcPr>
            <w:tcW w:w="162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6"/>
        </w:rPr>
        <w:t>1.4.</w:t>
      </w:r>
      <w:r>
        <w:rPr>
          <w:i/>
        </w:rPr>
        <w:t xml:space="preserve"> Környezetvédelmi kötelezettségek, a környezet védelmét szolgáló jövőbeni költségek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6"/>
        </w:rPr>
        <w:t xml:space="preserve">      </w:t>
      </w:r>
      <w:r>
        <w:rPr>
          <w:i/>
        </w:rPr>
        <w:t xml:space="preserve"> </w:t>
      </w:r>
      <w:r>
        <w:rPr>
          <w:i/>
        </w:rPr>
        <w:t>fedezetére céltartalék képzés nem törté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>
          <w:sz w:val="20"/>
        </w:rPr>
      </w:pPr>
      <w:r>
        <w:rPr>
          <w:sz w:val="20"/>
        </w:rPr>
      </w:r>
    </w:p>
    <w:p>
      <w:pPr>
        <w:pStyle w:val="Szvegtrzs2"/>
        <w:rPr/>
      </w:pPr>
      <w:r>
        <w:rPr/>
        <w:t xml:space="preserve">2. A munkavállalók éves átlagos statisztikai állományi létszáma </w:t>
      </w:r>
    </w:p>
    <w:p>
      <w:pPr>
        <w:pStyle w:val="Szvegtrzs2"/>
        <w:rPr/>
      </w:pPr>
      <w:r>
        <w:rPr/>
        <w:t xml:space="preserve">   </w:t>
      </w:r>
      <w:r>
        <w:rPr/>
        <w:t>állománycsoportonként (fő)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36"/>
        <w:gridCol w:w="2126"/>
        <w:gridCol w:w="195"/>
        <w:gridCol w:w="1648"/>
        <w:gridCol w:w="142"/>
      </w:tblGrid>
      <w:tr>
        <w:trPr>
          <w:trHeight w:val="31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</w:rPr>
              <w:t xml:space="preserve">. év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. év </w:t>
            </w:r>
          </w:p>
        </w:tc>
      </w:tr>
      <w:tr>
        <w:trPr>
          <w:trHeight w:val="31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Teljes munkaidős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54</w:t>
            </w:r>
            <w:r>
              <w:rPr/>
              <w:t>5,1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  <w:t>54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 xml:space="preserve">Nem teljes munkaidős </w:t>
            </w:r>
            <w:r>
              <w:rPr>
                <w:sz w:val="20"/>
              </w:rPr>
              <w:t>(60 óra alatt fogl</w:t>
            </w:r>
            <w:r>
              <w:rPr>
                <w:sz w:val="20"/>
              </w:rPr>
              <w:t>alk</w:t>
            </w:r>
            <w:r>
              <w:rPr>
                <w:sz w:val="20"/>
              </w:rPr>
              <w:t>. nélkül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11,</w:t>
            </w:r>
            <w:r>
              <w:rPr/>
              <w:t>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  <w:t>14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56,</w:t>
            </w:r>
            <w:r>
              <w:rPr>
                <w:i/>
                <w:iCs/>
              </w:rPr>
              <w:t>7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rFonts w:eastAsia="Arial Unicode MS" w:cs="Arial Unicode MS"/>
                <w:i/>
                <w:iCs/>
                <w:szCs w:val="24"/>
              </w:rPr>
              <w:t>56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3. Bérköltség alakulása állománycsoportonkén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2522"/>
        <w:gridCol w:w="1559"/>
        <w:gridCol w:w="142"/>
      </w:tblGrid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</w:rPr>
              <w:t xml:space="preserve">. év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. év 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Teljes munkaidős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 xml:space="preserve">1 </w:t>
            </w:r>
            <w:r>
              <w:rPr/>
              <w:t>260 6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1 2</w:t>
            </w:r>
            <w:r>
              <w:rPr/>
              <w:t>83 8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Részmunkaidős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1</w:t>
            </w:r>
            <w:r>
              <w:rPr/>
              <w:t>7 1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22 7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4"/>
              </w:rPr>
            </w:pPr>
            <w:r>
              <w:rPr/>
              <w:t>Egyéb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  <w:t>20 0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Cs w:val="24"/>
              </w:rPr>
            </w:pPr>
            <w:r>
              <w:rPr/>
              <w:t>30 2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2</w:t>
            </w:r>
            <w:r>
              <w:rPr>
                <w:i/>
                <w:iCs/>
              </w:rPr>
              <w:t>97 8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336 8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 xml:space="preserve">4. Személyi jellegű egyéb kifizetések 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"/>
        <w:gridCol w:w="283"/>
        <w:gridCol w:w="851"/>
        <w:gridCol w:w="141"/>
        <w:gridCol w:w="1399"/>
        <w:gridCol w:w="141"/>
      </w:tblGrid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év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0. év 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tegszabadság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 92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6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áppénz hozzájárulá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 03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6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5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4"/>
              </w:rPr>
            </w:pPr>
            <w:r>
              <w:rPr/>
              <w:t>Saját gépkocsi használat költségtérítés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1 63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 7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unkábajárás költségtérítés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51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 3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Étkezési utalvány </w:t>
            </w:r>
            <w:r>
              <w:rPr>
                <w:sz w:val="22"/>
              </w:rPr>
              <w:t>(2009. év 6.000 Ft/fő/hó, 2010. év 10.000 Ft/fő/hó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1 46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0 0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Kisértékű ajándék </w:t>
            </w:r>
            <w:r>
              <w:rPr>
                <w:sz w:val="22"/>
              </w:rPr>
              <w:t>(3 x 7150 Ft/fő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2 37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Önkéntes nyugdíjpénztári tagdíj átvállalá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9 848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0 0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unkáltató által fizetett baleset- és életbiztosítá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 939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2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gélyek, egyéb szociális, kulturális juttatások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29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4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skolakezdési támogatá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83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5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orengedményes nyugdíj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 11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Jubileumi jutalom </w:t>
            </w:r>
            <w:r>
              <w:rPr>
                <w:sz w:val="22"/>
              </w:rPr>
              <w:t>(KSZ szerint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75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6 9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égkielégíté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5 4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ülföldi kiküldetés napidíj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Üdültetési hozzájárulá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11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5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rmészetbeni juttatás utáni SZJ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3 339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1 7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gyéb személyi jellegű kifizeté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21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9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prezentáci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1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9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zemélyi jellegű egyéb kifizetések összesen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73 51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25 2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ájékoztató jellegű adat:</w:t>
            </w:r>
          </w:p>
          <w:p>
            <w:pPr>
              <w:pStyle w:val="Normal"/>
              <w:rPr/>
            </w:pPr>
            <w:r>
              <w:rPr/>
              <w:t>Üdülők fenntartási költség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lföldi kiküldetés útiköltség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58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5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Üzemorvosi ellátá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13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3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akoktatás, továbbképzé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 08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4 5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5. A könyvviteli szolgáltatás körébe tartozó feladatok irányításáért, vezetéséért felelős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 xml:space="preserve">Kovácsné Nyári Gizella 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ám: 153 058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akterület: Vállalkozási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Az igazolvány érvényes: 2003. január 1-től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Sztv. 151 § (3)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6. Könyvvizsgála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 xml:space="preserve">A Részvénytársaság a számvitelről szóló 2000. évi C. törvény 155. § (2) bekezdés alapján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könyvvizsgálatra kötelezet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A Társaság  könyvvizsgálója   AUDIKONT Kf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Cs/>
          <w:iCs/>
        </w:rPr>
        <w:t>Kamarai nyilvántartási száma: 001469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Székhely:  Szombathely Verseny u. 1/C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Felelős könyvvizsgáló: Németh Tamás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Nyilvántartási száma:   002327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Könyvvizsgálat díj összértéke (sztv. 88 § (8)): 2 632 e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Egyéb nem könyvvizsgálói szolgáltatásért felszámított díj: 0 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7. A Részvénytársaság képviseletére jogosult, az éves beszámoló aláírására kötelezet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Krenner Róbert megbízott vezérigazgató (mb. vezérigazgató)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Csempeszkopács Árpád tér 2/a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. Vezető tisztségviselők (Igazgatóság), Felügyelő Bizottság tagjai részére történt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/>
          <w:i/>
          <w:sz w:val="26"/>
        </w:rPr>
        <w:t>kifizetések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left" w:pos="7513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31"/>
        <w:gridCol w:w="903"/>
        <w:gridCol w:w="142"/>
        <w:gridCol w:w="851"/>
        <w:gridCol w:w="142"/>
        <w:gridCol w:w="850"/>
        <w:gridCol w:w="142"/>
        <w:gridCol w:w="850"/>
        <w:gridCol w:w="284"/>
        <w:gridCol w:w="709"/>
        <w:gridCol w:w="142"/>
        <w:gridCol w:w="992"/>
        <w:gridCol w:w="142"/>
      </w:tblGrid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nevezé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ér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Társadalom-</w:t>
              <w:br/>
              <w:t>biztosítási járulé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. év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 év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. év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 év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. év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ezetői tisztségviselők (Igazgatóság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65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8 64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09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18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 7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 8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lügyelő Bizottság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 9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7 1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 7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2 3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 9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8 6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5 8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 4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 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3 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9 7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center" w:pos="6804" w:leader="none"/>
        </w:tabs>
        <w:rPr/>
      </w:pPr>
      <w:r>
        <w:rPr/>
        <w:tab/>
        <w:t>Krenner Róbert</w:t>
      </w:r>
      <w:r>
        <w:rPr>
          <w:color w:val="FF0000"/>
        </w:rPr>
        <w:t xml:space="preserve"> </w:t>
      </w:r>
    </w:p>
    <w:p>
      <w:pPr>
        <w:pStyle w:val="Szvegtrzsbehzssal3"/>
        <w:tabs>
          <w:tab w:val="clear" w:pos="709"/>
          <w:tab w:val="center" w:pos="6804" w:leader="none"/>
          <w:tab w:val="right" w:pos="7655" w:leader="none"/>
        </w:tabs>
        <w:ind w:left="0" w:hanging="0"/>
        <w:rPr/>
      </w:pPr>
      <w:r>
        <w:rPr/>
        <w:tab/>
        <w:t>mb. 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624" w:top="907" w:footer="396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93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584315</wp:posOffset>
              </wp:positionH>
              <wp:positionV relativeFrom="paragraph">
                <wp:posOffset>48895</wp:posOffset>
              </wp:positionV>
              <wp:extent cx="2432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65pt;mso-wrap-distance-left:0pt;mso-wrap-distance-right:0pt;mso-wrap-distance-top:0pt;mso-wrap-distance-bottom:0pt;margin-top:3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VASIVÍZ ZRt.                                                  Az éves beszámoló kiegészítő melléklete 2010. 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none"/>
        <w:tab w:val="right" w:pos="5954" w:leader="none"/>
        <w:tab w:val="right" w:pos="7655" w:leader="none"/>
      </w:tabs>
      <w:ind w:left="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237" w:leader="none"/>
        <w:tab w:val="right" w:pos="7655" w:leader="none"/>
      </w:tabs>
      <w:jc w:val="both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655" w:leader="none"/>
      </w:tabs>
      <w:ind w:left="851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4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379" w:leader="none"/>
        <w:tab w:val="right" w:pos="8789" w:leader="none"/>
      </w:tabs>
      <w:ind w:left="426" w:right="141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969" w:leader="none"/>
        <w:tab w:val="right" w:pos="6237" w:leader="none"/>
        <w:tab w:val="right" w:pos="8505" w:leader="none"/>
      </w:tabs>
      <w:ind w:left="567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8"/>
      <w:u w:val="none"/>
    </w:rPr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3686" w:leader="none"/>
        <w:tab w:val="right" w:pos="4678" w:leader="none"/>
        <w:tab w:val="right" w:pos="6096" w:leader="none"/>
        <w:tab w:val="right" w:pos="7230" w:leader="none"/>
        <w:tab w:val="right" w:pos="8647" w:leader="none"/>
        <w:tab w:val="right" w:pos="9639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tabs>
        <w:tab w:val="clear" w:pos="709"/>
        <w:tab w:val="right" w:pos="6804" w:leader="none"/>
        <w:tab w:val="right" w:pos="8505" w:leader="none"/>
      </w:tabs>
      <w:ind w:left="284" w:right="-144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6379" w:leader="none"/>
        <w:tab w:val="right" w:pos="8789" w:leader="none"/>
        <w:tab w:val="right" w:pos="9214" w:leader="none"/>
      </w:tabs>
      <w:jc w:val="both"/>
    </w:pPr>
    <w:rPr>
      <w:b/>
      <w:i/>
      <w:sz w:val="26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 Unicode MS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ascii="Arial" w:hAnsi="Arial" w:eastAsia="Arial Unicode MS" w:cs="Arial Unicode MS"/>
      <w:szCs w:val="24"/>
    </w:rPr>
  </w:style>
  <w:style w:type="paragraph" w:styleId="Xl36">
    <w:name w:val="xl36"/>
    <w:basedOn w:val="Normal"/>
    <w:qFormat/>
    <w:pPr>
      <w:shd w:fill="FFFF99" w:val="clear"/>
      <w:spacing w:before="100" w:after="100"/>
      <w:jc w:val="right"/>
    </w:pPr>
    <w:rPr>
      <w:rFonts w:ascii="Arial" w:hAnsi="Arial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 Unicode MS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Times New Roman" w:hAnsi="Times New Roman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shd w:fill="FFFF99" w:val="clear"/>
      <w:spacing w:before="100" w:after="100"/>
    </w:pPr>
    <w:rPr>
      <w:rFonts w:ascii="Times New Roman" w:hAnsi="Times New Roman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 w:val="22"/>
      <w:szCs w:val="22"/>
    </w:rPr>
  </w:style>
  <w:style w:type="paragraph" w:styleId="Behuz1">
    <w:name w:val="Behuz1"/>
    <w:basedOn w:val="Normal"/>
    <w:qFormat/>
    <w:pPr>
      <w:autoSpaceDE w:val="false"/>
      <w:spacing w:before="0" w:after="120"/>
      <w:ind w:left="425" w:right="142" w:hanging="0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5387" w:leader="none"/>
        <w:tab w:val="right" w:pos="7230" w:leader="none"/>
        <w:tab w:val="right" w:pos="8647" w:leader="none"/>
      </w:tabs>
      <w:ind w:left="284" w:hanging="0"/>
      <w:jc w:val="both"/>
      <w:outlineLvl w:val="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Borbás Katalin</dc:creator>
  <dc:description/>
  <dc:language>en-US</dc:language>
  <cp:lastModifiedBy>FeketeM</cp:lastModifiedBy>
  <cp:lastPrinted>2011-03-29T09:18:00Z</cp:lastPrinted>
  <dcterms:modified xsi:type="dcterms:W3CDTF">2011-04-04T08:09:00Z</dcterms:modified>
  <cp:revision>92</cp:revision>
  <dc:subject/>
  <dc:title>VASIVÍZ Vas megyei Víz- és Csatornamű Rt</dc:title>
</cp:coreProperties>
</file>