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észáros Gábor kérelmére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</w:rPr>
        <w:t xml:space="preserve"> a polgármesternek, járuljon hozzá, hogy általa megalakítandó BIGATTON SAVARIA Kereskedelmi Korlátolt Társaság cégnevében a Savaria nevet a fenti formában használh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6:00Z</dcterms:modified>
  <cp:revision>2</cp:revision>
  <dc:subject/>
  <dc:title>1/2006</dc:title>
</cp:coreProperties>
</file>