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zombathelyi Távhőszolgáltató Kft. a számvitelről szóló 2000. évi C. törvény alapján elkészített 2010. évi mérlegbeszámolóját megtárgyalta, az eszközök és források egyező 3.860.368 eFt összegével, 224.081 eFt mérleg szerinti nyereséggel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Idrányi Zsolt, a Távhőszolgáltató Kf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Dr. Németh Gábor a SZOVA Zrt. vezérigazgatója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sumeghy.veronika</dc:creator>
  <dc:description/>
  <dc:language>en-US</dc:language>
  <cp:lastModifiedBy>sumeghy.veronika</cp:lastModifiedBy>
  <dcterms:modified xsi:type="dcterms:W3CDTF">2011-05-05T08:46:00Z</dcterms:modified>
  <cp:revision>1</cp:revision>
  <dc:subject/>
  <dc:title>157/2011</dc:title>
</cp:coreProperties>
</file>