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8640</wp:posOffset>
                </wp:positionH>
                <wp:positionV relativeFrom="paragraph">
                  <wp:posOffset>-471170</wp:posOffset>
                </wp:positionV>
                <wp:extent cx="4996180" cy="1022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080" cy="1023120"/>
                          <a:chOff x="0" y="0"/>
                          <a:chExt cx="4996080" cy="102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4335840" y="147960"/>
                            <a:ext cx="6602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agyongazd logo ok SZOVA_V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1808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Új kép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38080" y="114840"/>
                            <a:ext cx="71136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37.1pt;width:393.4pt;height:80.55pt" coordorigin="-864,-742" coordsize="7868,1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4;top:-509;width:1039;height:10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Vagyongazd logo ok SZOVA_V1" stroked="f" o:allowincell="f" style="position:absolute;left:-864;top:-742;width:5854;height:1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Új kép" stroked="f" o:allowincell="f" style="position:absolute;left:4708;top:-561;width:1119;height:11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u-HU"/>
        </w:rPr>
        <w:t>Kiegészítő melléklet a társaság 2010. évi mérlegbeszámolójához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ab/>
        <w:tab/>
        <w:tab/>
        <w:tab/>
        <w:tab/>
        <w:tab/>
        <w:tab/>
        <w:tab/>
        <w:t>Dr. Németh Gábor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ab/>
        <w:tab/>
        <w:tab/>
        <w:tab/>
        <w:tab/>
        <w:tab/>
        <w:tab/>
        <w:tab/>
        <w:t>vezérigazgató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u-HU"/>
        </w:rPr>
        <w:t>Szombathely, 2011. április 11.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>Általános rész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. A társaság adata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>Név:</w:t>
        <w:tab/>
        <w:tab/>
        <w:tab/>
        <w:tab/>
        <w:t>SZOVA Szombathelyi Vagyonhasznosító 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>Városgazdálkodási Zrt.</w:t>
      </w:r>
    </w:p>
    <w:p>
      <w:pPr>
        <w:pStyle w:val="Normal"/>
        <w:rPr>
          <w:lang w:val="hu-HU"/>
        </w:rPr>
      </w:pPr>
      <w:r>
        <w:rPr>
          <w:lang w:val="hu-HU"/>
        </w:rPr>
        <w:t>Székhely:</w:t>
        <w:tab/>
        <w:tab/>
        <w:tab/>
        <w:t>Szombathely Welther K. u. 4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lapítás időpontja: </w:t>
        <w:tab/>
        <w:tab/>
        <w:t>2007.04.26.  Bejegyezve: 2007.06.21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Cégjegyzékszám: </w:t>
        <w:tab/>
        <w:tab/>
        <w:t>18-10-100680</w:t>
      </w:r>
    </w:p>
    <w:p>
      <w:pPr>
        <w:pStyle w:val="Normal"/>
        <w:rPr>
          <w:lang w:val="hu-HU"/>
        </w:rPr>
      </w:pPr>
      <w:r>
        <w:rPr>
          <w:lang w:val="hu-HU"/>
        </w:rPr>
        <w:t>Fő tevékenysége:</w:t>
        <w:tab/>
        <w:tab/>
        <w:t>Saját tulajdonú ingatlan adásvétele</w:t>
      </w:r>
    </w:p>
    <w:p>
      <w:pPr>
        <w:pStyle w:val="Normal"/>
        <w:rPr>
          <w:lang w:val="hu-HU"/>
        </w:rPr>
      </w:pPr>
      <w:r>
        <w:rPr>
          <w:lang w:val="hu-HU"/>
        </w:rPr>
        <w:t>Statisztikai szám:</w:t>
        <w:tab/>
        <w:tab/>
        <w:t>13980335-6810-114-18</w:t>
      </w:r>
    </w:p>
    <w:p>
      <w:pPr>
        <w:pStyle w:val="Normal"/>
        <w:rPr>
          <w:lang w:val="hu-HU"/>
        </w:rPr>
      </w:pPr>
      <w:r>
        <w:rPr>
          <w:lang w:val="hu-HU"/>
        </w:rPr>
        <w:t>Alapító:</w:t>
        <w:tab/>
        <w:tab/>
        <w:tab/>
        <w:t>Szombathely Megyei Jogú Város Önkormányzata</w:t>
      </w:r>
    </w:p>
    <w:p>
      <w:pPr>
        <w:pStyle w:val="Normal"/>
        <w:rPr/>
      </w:pPr>
      <w:r>
        <w:rPr>
          <w:lang w:val="hu-HU"/>
        </w:rPr>
        <w:t>Jegyzett tőke:</w:t>
        <w:tab/>
        <w:tab/>
        <w:tab/>
        <w:t>4 577 890 000 F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érlegkészítés időpontja:</w:t>
        <w:tab/>
        <w:tab/>
        <w:t>2011. február 28.</w:t>
      </w:r>
    </w:p>
    <w:p>
      <w:pPr>
        <w:pStyle w:val="Normal"/>
        <w:rPr/>
      </w:pPr>
      <w:r>
        <w:rPr>
          <w:lang w:val="hu-HU"/>
        </w:rPr>
        <w:t>A mérleg fordulónapja:</w:t>
        <w:tab/>
        <w:tab/>
        <w:t>2010. december 31.</w:t>
      </w:r>
    </w:p>
    <w:p>
      <w:pPr>
        <w:pStyle w:val="Normal"/>
        <w:rPr/>
      </w:pPr>
      <w:r>
        <w:rPr>
          <w:lang w:val="hu-HU"/>
        </w:rPr>
        <w:t>Időszak:</w:t>
        <w:tab/>
        <w:tab/>
        <w:tab/>
        <w:tab/>
        <w:t>2010. január 1 - 2010. december 31.</w:t>
      </w:r>
    </w:p>
    <w:p>
      <w:pPr>
        <w:pStyle w:val="Normal"/>
        <w:rPr/>
      </w:pPr>
      <w:r>
        <w:rPr>
          <w:lang w:val="hu-HU"/>
        </w:rPr>
        <w:t xml:space="preserve">A beszámoló aláírására jogosult: </w:t>
        <w:tab/>
        <w:t>Dr. Németh Gábor vezérigazgató</w:t>
      </w:r>
    </w:p>
    <w:p>
      <w:pPr>
        <w:pStyle w:val="Normal"/>
        <w:rPr>
          <w:lang w:val="hu-HU"/>
        </w:rPr>
      </w:pPr>
      <w:r>
        <w:rPr>
          <w:lang w:val="hu-HU"/>
        </w:rPr>
        <w:t>Képviseletre jogosult lakóhelye:</w:t>
        <w:tab/>
        <w:t>Perenye Sport u. 15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Könyvvizsgálatért felelős:</w:t>
        <w:tab/>
        <w:tab/>
        <w:t>Dezse Ágota bejegyzett könyvvizsgál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amarai tagsági száma:</w:t>
        <w:tab/>
        <w:tab/>
        <w:t>002281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önyvvizsgáló cég neve: </w:t>
        <w:tab/>
        <w:tab/>
        <w:t>Konzekvens Kf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amarai nyilvántartásbavételi sz.: </w:t>
        <w:tab/>
        <w:t>000720</w:t>
      </w:r>
    </w:p>
    <w:p>
      <w:pPr>
        <w:pStyle w:val="Normal"/>
        <w:jc w:val="both"/>
        <w:rPr/>
      </w:pPr>
      <w:r>
        <w:rPr>
          <w:lang w:val="hu-HU"/>
        </w:rPr>
        <w:t xml:space="preserve">Könyvvizsgálat éves díjtétele: </w:t>
        <w:tab/>
        <w:t>3 684 000 F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érlegkészítésért felelős:</w:t>
        <w:tab/>
        <w:tab/>
        <w:t>Németh Beáta főkönyvelő</w:t>
      </w:r>
    </w:p>
    <w:p>
      <w:pPr>
        <w:pStyle w:val="Normal"/>
        <w:rPr>
          <w:lang w:val="hu-HU"/>
        </w:rPr>
      </w:pPr>
      <w:r>
        <w:rPr>
          <w:lang w:val="hu-HU"/>
        </w:rPr>
        <w:t>Mérlegképes könyvelő regisztrációs szám: 168573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. A társaságnál alkalmazott értékelési elvek és módszere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>Az éves beszámoló</w:t>
      </w:r>
      <w:r>
        <w:rPr/>
        <w:t xml:space="preserve"> a</w:t>
      </w:r>
      <w:r>
        <w:rPr>
          <w:lang w:val="hu-HU"/>
        </w:rPr>
        <w:t xml:space="preserve"> gazdálkodási adatokat</w:t>
      </w:r>
      <w:r>
        <w:rPr/>
        <w:t xml:space="preserve"> a</w:t>
      </w:r>
      <w:r>
        <w:rPr>
          <w:lang w:val="hu-HU"/>
        </w:rPr>
        <w:t xml:space="preserve"> számviteli törvény és</w:t>
      </w:r>
      <w:r>
        <w:rPr/>
        <w:t xml:space="preserve"> a</w:t>
      </w:r>
      <w:r>
        <w:rPr>
          <w:lang w:val="hu-HU"/>
        </w:rPr>
        <w:t xml:space="preserve"> számviteli politika előírásainak megfelelően tartalmazza</w:t>
      </w:r>
      <w:r>
        <w:rPr/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ársaság kettős könyvvitel vezetésére kötelezett, könyveit forintban vezet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ülföldi pénznemben felmerülő tételek értékelése a Magyar Nemzeti Bank napi árfolyamán történ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gazdasági események főkönyvi könyvelése, a főkönyvhöz kapcsolódó analitikus nyilvántartások és a számlázás zárt számítógépes rendszerben valósul me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mérleg tagolása: a számviteli törvényben meghatározott „A” változat szeri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redmény kimutatás formája: „A” típusú összköltség eljárá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>2.1. Eszközök értékelés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>A befektetett eszközökre vonatkozó értékelési módszerek:</w:t>
      </w:r>
    </w:p>
    <w:p>
      <w:pPr>
        <w:pStyle w:val="Normal"/>
        <w:jc w:val="both"/>
        <w:rPr/>
      </w:pPr>
      <w:r>
        <w:rPr>
          <w:lang w:val="hu-HU"/>
        </w:rPr>
        <w:t>Az értékcsökkenés elszámolása lineáris módszerrel a bruttó érték alapján a számviteli törvényben meghatározott leírási kulcsok szerint, havonta történik.</w:t>
      </w:r>
    </w:p>
    <w:p>
      <w:pPr>
        <w:pStyle w:val="Normal"/>
        <w:jc w:val="both"/>
        <w:rPr/>
      </w:pPr>
      <w:r>
        <w:rPr>
          <w:lang w:val="hu-HU"/>
        </w:rPr>
        <w:t>A 100 ezer forint egyedi beszerzési vagy előállítási érték alatti tárgyi eszközök használatba vételkor egy összegben költségként kerülnek elszámolásra.</w:t>
      </w:r>
    </w:p>
    <w:p>
      <w:pPr>
        <w:pStyle w:val="Normal"/>
        <w:jc w:val="both"/>
        <w:rPr/>
      </w:pPr>
      <w:r>
        <w:rPr>
          <w:lang w:val="hu-HU"/>
        </w:rPr>
        <w:t>Maradványértéket ingatlanok és gépjárművek aktiválásakor állapít meg a társaság.</w:t>
      </w:r>
    </w:p>
    <w:p>
      <w:pPr>
        <w:pStyle w:val="Normal"/>
        <w:jc w:val="both"/>
        <w:rPr/>
      </w:pPr>
      <w:r>
        <w:rPr>
          <w:lang w:val="hu-HU"/>
        </w:rPr>
        <w:t>A számviteli politikában rögzítettek szerint az eszközök nyilvántartása folyamato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>A forgóeszközökre vonatkozó értékelés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készletek értékelése a mérlegben a beszerzési értéken, a raktári analitikus nyilvántartásokban átlagáron történik. Az évközi elszámolásokhoz a társaság árkülönbözeti számlákat vezet.</w:t>
      </w:r>
    </w:p>
    <w:p>
      <w:pPr>
        <w:pStyle w:val="Normal"/>
        <w:jc w:val="both"/>
        <w:rPr/>
      </w:pPr>
      <w:r>
        <w:rPr>
          <w:lang w:val="hu-HU"/>
        </w:rPr>
        <w:t>A követelések a számlázott értéken kerülnek kimutatásra a mérleg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énzeszközök nyilvántartása folyamato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2. Források értékelés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éltartalékot a hulladéklerakó utógondozásával kapcsolatos költségekre képez a társaság, a céltartalék képzés alapja az utógondozás során elvégzendő tevékenységek kalkulált költség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ötelezettségek a társaság által elfogadott, elismert szállításokról, szolgáltatásokról a számlázott értéken; hitelhez, kölcsönhöz kapcsolódóan a hitelező által teljesített értéken kerülnek kimutatásra a mérleg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devizakötvény kibocsátásból eredő tartozás a mérleg fordulónapján érvényes MNB árfolyamon kerül értékelés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2.3. Időbeli elhatárolások a könyv szerinti értéken kerülnek kimutatásra a mérleg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hu-HU"/>
        </w:rPr>
        <w:t>A társaság vagyoni, pénzügyi helyzet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társaság saját tőkéje 4 742 635 ezer Ft, pénzügyi helyzete stabil, kötelezettségeit a tárgyévben határidőre és maradéktalanul kiegyenlített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szközök és források összetételét az alábbi táblázat szemléltet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700"/>
        <w:gridCol w:w="2707"/>
      </w:tblGrid>
      <w:tr>
        <w:trPr>
          <w:trHeight w:val="85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Megnevezés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 w:eastAsia="hu-HU"/>
              </w:rPr>
              <w:t>Tárgyév ezer forintban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Összes eszközön belüli arány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Immateriális jav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24 21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0,17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Tárgyi eszközö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6 763 37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47,24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Befektetett pénzügyi eszközö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1 830 98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12,79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Befektetett eszközö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8 618 57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60,19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Készlet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1 184 37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8,27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Követelés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723 25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5,05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Értékpapír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Pénzeszközö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3 677 65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25,68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Forgóeszközö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5 585 28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39,01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Aktív időbeli elhatárolások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114 599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0,80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Eszközök mindösszesen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14 318 456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Megnevezés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Tárgyév ezer forintban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Összes forráson belüli arány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Jegyzett tők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4 577 89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31,97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Tőketartalé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307 78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2,15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Eredménytartalé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604 13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4,22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hu-HU" w:eastAsia="hu-HU"/>
              </w:rPr>
              <w:t>Lekötött tartalé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3 14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0,02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Mérleg szerinti eredmé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-750 31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-5,24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Saját tők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4 742 63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33,12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Céltartalék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207 25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1,45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Hosszú lejáratú kötelezettség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7 289 85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50,91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Rövid lejáratú kötelezettség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636 83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4,45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Kötelezettségek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7 926 68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55,36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Passzív időbeli elhatárolások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1 441 87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10,07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Források mindösszesen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14 318 456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b/>
                <w:bCs/>
                <w:i/>
                <w:iCs/>
                <w:lang w:val="hu-HU" w:eastAsia="hu-HU"/>
              </w:rPr>
              <w:t>100,00%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hu-HU"/>
        </w:rPr>
        <w:t>Mérleghez kapcsolódó kiegészítése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.Befektetett eszközö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immateriális javak és a tárgyi eszközök értékének alakulását és az üzleti évben elszámolt értékcsökkenéseket a következő táblázatok tartalmazzá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efektetett pénzügyi eszközökön belül 1 815 700 000 Ft tartós részesedés a Szombathelyi Távhőszolgáltató Kft-ben; 15 220 000 Ft a Kőszegi Távhő Kft-ben lévő tulajdonrész értéke az elszámolt értékvesztéssel együtt; továbbá 60 000 Ft a Köztisztasági Egyesülésben lévő vagyoni bet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57825" cy="319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/>
        <w:drawing>
          <wp:inline distT="0" distB="0" distL="0" distR="0">
            <wp:extent cx="5481955" cy="4088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. Forgóeszközö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2.1. Készletek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készleteken belül jelentős, 96% az áruként nyilvántartott, továbbértékesítésre vásárolt ingatlanok állománya 1 141 357 ezer F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2.2. Követelése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vevőkövetelésre elszámolt értékvesztés 12 266 ezer Ft, ebből a tárgyévben elszámolt értékvesztés összege 4 647 ezer Ft. A behajthatatlanság miatt tárgyévben visszaírt értékvesztés összege 1 906 ezer Ft. A számviteli törvény által elismert behajthatatlan követeléseit üzleti évben leírt összege 6 368 ezer F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2.3. Értékpapíro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1 000 000 000 Ft értékű 2010. évben lejárt MÁK 2010/D értékpapírból származó összegre a kedvezőbb kamatozás miatt 2010. augusztus 25-től betétlekötést indított a társaság, ezért az értékpapírok tárgyévi záró egyenlege 0 F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2.4. Pénzeszközö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ársaság házipénztárában kezelt forint és valuta készletek leltárfelvétele fordulónapon megtörtént.</w:t>
      </w:r>
    </w:p>
    <w:p>
      <w:pPr>
        <w:pStyle w:val="Normal"/>
        <w:jc w:val="both"/>
        <w:rPr/>
      </w:pPr>
      <w:r>
        <w:rPr>
          <w:lang w:val="hu-HU"/>
        </w:rPr>
        <w:t>A bankszámlán lévő pénzeszközök 80%-a, 2 963 452 ezer Ft lekötött bet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3. Aktív időbeli elhatároláso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114 599 ezer Ft összegű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aktív időbeli elhatárolásból 59 137 ezer Ft a lekötött betétek kamatának 2010. évre eső elhatárolása, 36 045 ezer Ft a parkolási kintlévőségek miatti végrehajtási eljárások elhatárolt költsége; 632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ezer Ft a mérlegkészítés ideje alatt befolyt biztosítótól származó bónusz, további 18 785 ezer Ft pedig a 2011-ben számlázott, de 2010. évi szolgáltatást tartalmazó árbevétel illetve 2010-ben számlázott, de 2011. évi költség.</w:t>
      </w:r>
    </w:p>
    <w:p>
      <w:pPr>
        <w:pStyle w:val="Normal"/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jc w:val="both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4. Saját tőke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aját tőke aránya a forrásokon belül a -750 318 ezer Ft-os mérleg szerinti veszteség miatt 33 % -ra csökkent az előző évi 38%-os arányr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A saját tőke összetételének változása az társaság alapítása óta: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417"/>
        <w:gridCol w:w="1559"/>
        <w:gridCol w:w="1418"/>
        <w:gridCol w:w="1559"/>
      </w:tblGrid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datok ezer Ft-ban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eastAsia="hu-HU"/>
              </w:rPr>
              <w:t>2007.év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eastAsia="hu-HU"/>
              </w:rPr>
              <w:t>2008.é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eastAsia="hu-HU"/>
              </w:rPr>
              <w:t>2009.é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hu-HU" w:eastAsia="hu-HU"/>
              </w:rPr>
              <w:t>2010.év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eastAsia="hu-HU"/>
              </w:rPr>
              <w:t>Jegyzett tő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eastAsia="hu-HU"/>
              </w:rPr>
              <w:t>2 38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eastAsia="hu-HU"/>
              </w:rPr>
              <w:t>2 663 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eastAsia="hu-HU"/>
              </w:rPr>
              <w:t>4 479 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4 577 89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eastAsia="hu-HU"/>
              </w:rPr>
              <w:t>Tőketartalé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eastAsia="hu-HU"/>
              </w:rPr>
              <w:t>307 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eastAsia="hu-HU"/>
              </w:rPr>
              <w:t>307 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eastAsia="hu-HU"/>
              </w:rPr>
              <w:t>307 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307 78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eastAsia="hu-HU"/>
              </w:rPr>
              <w:t>Eredménytartalé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eastAsia="hu-HU"/>
              </w:rPr>
              <w:t>1 068 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eastAsia="hu-HU"/>
              </w:rPr>
              <w:t>1 099 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eastAsia="hu-HU"/>
              </w:rPr>
              <w:t>473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604 13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eastAsia="hu-HU"/>
              </w:rPr>
              <w:t>Lekötött tartalé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eastAsia="hu-HU"/>
              </w:rPr>
              <w:t>5 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eastAsia="hu-HU"/>
              </w:rPr>
              <w:t>5 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3 14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eastAsia="hu-HU"/>
              </w:rPr>
              <w:t>Mérleg szerinti eredmé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eastAsia="hu-HU"/>
              </w:rPr>
              <w:t>-626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eastAsia="hu-HU"/>
              </w:rPr>
              <w:t>127 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-750 318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eastAsia="hu-HU"/>
              </w:rPr>
              <w:t>Saját tők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eastAsia="hu-HU"/>
              </w:rPr>
              <w:t>3 764 5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eastAsia="hu-HU"/>
              </w:rPr>
              <w:t>3 450 5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eastAsia="hu-HU"/>
              </w:rPr>
              <w:t>5 394 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 w:eastAsia="hu-HU"/>
              </w:rPr>
            </w:pPr>
            <w:r>
              <w:rPr>
                <w:lang w:val="hu-HU" w:eastAsia="hu-HU"/>
              </w:rPr>
              <w:t>4 742 635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Lekötött tartalék a jogelőd Claudius Ipari és Innovációs Park Kft. beolvadásakor nyilvántartott alapítás, átszervezés értéke, ami az éves amortizációnak megfelelő ütemben kerül felhasználásra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5. Céltartaléko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jövőbeni költségekre, a hulladéklerakó gondozására tárgyévben képzett 25 581 ezer Ft-tal a társaság céltartalékának összege 207 258 ezer F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6. Kötelezettsége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Hosszú lejáratú kötelezettségeken belül a kötvénykibocsátás miatti tartozás a svájci frank mérlegforduló napon érvényes árfolyamával (222,68 HUF/CHF) értékelve 7 186 809 ezer Ft, az árfolyamváltozás miatt tárgyévben elszámolt realizált árfolyamveszteség 47 282 ezer Ft, a nem realizált árfolyamveszteség 1 279 304 ezer Ft vo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jogelőd Városgazdálkodási Kft. által 2006-ban felvett hitelből éven belül törlesztendő 40 000 ezer Ft, éven túli, hosszú lejáratú kötelezettség 100 000 ezer F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övid lejáratú kötelezettségek között a szállítókkal szembeni tartozás 98 902 ezer Ft, a beruházási szállítók követelése 35 815 ezer F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7. Passzív időbeli elhatároláso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tárgyévi eredményt csökkentő passzív időbeli elhatárolások 1 441 876 Ft összegéből 1 410 304 ezer Ft a tárgyévet megelőzően fejlesztési célra kapott halasztott bevételek egyenlege; 29 872 ezer Ft a 2010-re elszámolandó, de csak 2011-ben fizetendő prémium és a kapcsolódó járulékok összege; 1 700 ezer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Ft a 2010-ben számlázott, de a teljesítés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 xml:space="preserve">ideje szerint 2011. évi árbevételt jelentő összeg, illetve a 2011.évben számlázott de 2010. évre eső költsé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>Eredmény kimutatáshoz kapcsolódó kiegészítése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társaság kizárólag belföldi piacra nyújt szolgáltatást. Az árbevétel összetétele tevékenységenkén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1597"/>
        <w:gridCol w:w="2669"/>
      </w:tblGrid>
      <w:tr>
        <w:trPr>
          <w:trHeight w:val="945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u-HU" w:eastAsia="hu-HU"/>
              </w:rPr>
            </w:pPr>
            <w:r>
              <w:rPr>
                <w:b/>
                <w:bCs/>
                <w:color w:val="000000"/>
                <w:lang w:val="hu-HU" w:eastAsia="hu-HU"/>
              </w:rPr>
              <w:t>Tevékenységek árbevétele 2010. évben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u-HU" w:eastAsia="hu-HU"/>
              </w:rPr>
            </w:pPr>
            <w:r>
              <w:rPr>
                <w:b/>
                <w:bCs/>
                <w:color w:val="000000"/>
                <w:lang w:val="hu-HU" w:eastAsia="hu-HU"/>
              </w:rPr>
              <w:t>Összeg ezer Ft-ban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u-HU" w:eastAsia="hu-HU"/>
              </w:rPr>
            </w:pPr>
            <w:r>
              <w:rPr>
                <w:b/>
                <w:bCs/>
                <w:color w:val="000000"/>
                <w:lang w:val="hu-HU" w:eastAsia="hu-HU"/>
              </w:rPr>
              <w:t>Tevékenység árbevételének aránya összes árbevételen belül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Hulladékgyűjtés, ártalmatlanítás, hasznosítá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939 19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32,77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Továbbszámlázott szolgáltatások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820 73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28,63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Parkolási szolgáltatá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279 18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9,74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Közterületek takarítása, egyéb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225 90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7,88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Ingatlankezelés - Önkormányzati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174 96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6,10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Útépítés, fenntartá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92 09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3,21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Ingatlankezelés - Társasház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90 33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3,15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Saját ingatlan bérbeadás - nem laká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61 93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2,16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Szolgáltatás - Tófürd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30 91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1,08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Vagyonhasznosítá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29 15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1,02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Szolgáltatás - Kalandváro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21 82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0,76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Saját ingatlan bérbeadás - laká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18 67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0,65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Szolgáltatás - Műjégpály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18 60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0,65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Ipari Park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16 36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0,57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Egyéb Városgazdálkodási tevékenység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12 10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0,42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Ingatlankezelés - Házfelügyelői szolg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10 81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0,38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Saját ingatlan bérbeadás -  Sportcsarnok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9 51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0,33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Egyéb üzemelteté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6 10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0,21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Értékbecslé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3 99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0,14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Szolgáltatás - Szánkópály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1 96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Szolgáltatás - Csónakázót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1 62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0,06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Egyéb IK tevékenység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24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0,01%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IV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3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hu-HU"/>
              </w:rPr>
            </w:pPr>
            <w:r>
              <w:rPr>
                <w:b/>
                <w:bCs/>
                <w:color w:val="000000"/>
                <w:lang w:val="hu-HU" w:eastAsia="hu-HU"/>
              </w:rPr>
              <w:t>Összesen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hu-HU" w:eastAsia="hu-HU"/>
              </w:rPr>
            </w:pPr>
            <w:r>
              <w:rPr>
                <w:b/>
                <w:bCs/>
                <w:color w:val="000000"/>
                <w:lang w:val="hu-HU" w:eastAsia="hu-HU"/>
              </w:rPr>
              <w:t>2 866 278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 w:eastAsia="hu-HU"/>
              </w:rPr>
              <w:t>100,00%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Rendkívüli bevételként 41 ezer Ft leltártöbblet van az eredmény kimutatás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endkívüli ráfordításként 4 999 ezer Ft a támogatásként adott pénzeszköz, 65 338 ezer Ft pedig a Hulladékgazdálkodási Társulásban tag Önkormányzatoknak elutalt pénzeszköz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40 ezer Ft a térítés nélküli eszköz átadás, illetve szolgáltatás érték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>Tájékoztató adatok, kiegészítések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1. Létszám és béradatok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tárgyévi átlagos állományi létszám 294 fő volt. A létszám és béradatokat az alábbi táblázat szemléltet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/>
        <w:drawing>
          <wp:inline distT="0" distB="0" distL="0" distR="0">
            <wp:extent cx="5483860" cy="2332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Igazgatóság (4+1 fő) tiszteletdíja: 7 980 ezer Ft.</w:t>
      </w:r>
    </w:p>
    <w:p>
      <w:pPr>
        <w:pStyle w:val="Normal"/>
        <w:jc w:val="both"/>
        <w:rPr/>
      </w:pPr>
      <w:r>
        <w:rPr>
          <w:lang w:val="hu-HU"/>
        </w:rPr>
        <w:t>A Felügyelő Bizottság (5+1 fő) tiszteletdíja: 9 996 ezer Ft.</w:t>
      </w:r>
    </w:p>
    <w:p>
      <w:pPr>
        <w:pStyle w:val="Normal"/>
        <w:jc w:val="both"/>
        <w:rPr/>
      </w:pPr>
      <w:r>
        <w:rPr>
          <w:lang w:val="hu-HU"/>
        </w:rPr>
        <w:t>A vezérigazgatónak tárgyévben kifizetett munkabér: 10 685 ezer Ft vo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2. Adókötelezettségek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2.1. Társasági adó kötelezettség megállapítá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negatív adózás előtti eredmény és szintén negatív korrigált adóalap miatt a társasági adó kötelezettség előírása a jövedelem (nyereség) minimum alapján történ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080"/>
      </w:tblGrid>
      <w:tr>
        <w:trPr>
          <w:trHeight w:val="255" w:hRule="atLeast"/>
        </w:trPr>
        <w:tc>
          <w:tcPr>
            <w:tcW w:w="8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ársasági adóalap levezetése                                                         adatok ezer Ft-ban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zás előtti eredm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48 785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sökkentő tételek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ársasági adótörvény szerinti értékcsökkenés Tao 7.§ (1) d) és 1.,2.sz. mellékle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 859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ott támogatás adóévben bevételként elszámolt összege Tao 29/I § (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övetelések visszaírt értékvesztése Tao 7.§ (1) n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alap csökkentő tételek összesen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445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övelő tételek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éltartalék képz. jövőbeni költségekre Tao 8.§ (1) 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81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mviteli törvény szerint elszámolható écs ill. kivezetés Tao 8.§ (1) b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726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m a vállalkozási, bevételszerző tevékenységgel kapcs. Tao 8§(1)d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4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óalapot nővelő pótlék,bírság Tao 8.§ (1) 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9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vetelésre elszámolt értékvesztés összege Tao 8.§ (1) gy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8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hajthatatlannak nem minősülő, elengedett követelés Tao 8.§ (1) h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őző éveket érintő ráfordítások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alap növelő tételek összesen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 291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rigált adóalap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84 939</w:t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4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3593"/>
        <w:gridCol w:w="1260"/>
      </w:tblGrid>
      <w:tr>
        <w:trPr>
          <w:trHeight w:val="285" w:hRule="atLeast"/>
        </w:trPr>
        <w:tc>
          <w:tcPr>
            <w:tcW w:w="8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övedelem (nyereség) minimum számított adója: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atok ezer Ft-ban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 bevétel: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tó árbevét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6 280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bevétel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057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ügyi műveletek bevéte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889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kívüli bevétel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 bevétel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4 267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 bevételt csökkentő tételek: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adott áruk beszerzési érték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90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vetített szolgáltatások érték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 795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ökkentő tételek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985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igált bevétel: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9 282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övedelem minimum (2%)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86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 félévre időarányos adóalap: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5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 félév adója (19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2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. félévre időarányos adóalap: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11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. félév adója (10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ársasági adó: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63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ókedvezmény hulladéklerakó III. ütem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0</w:t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kötelezettség: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3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2.2. Helyi iparűzési adó kötelezettség megállapítá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adókötelezettség megállapítása Szombathely és Fonyód között az illetőségi területen foglalkoztatottak személyi jellegű ráfordítása és eszközarányos megosztása alapján történ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2880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yi iparűzési adó Szombathely 2010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atok Ft-ban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tó árbevétel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 279 76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ÁBÉ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89 45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vetített szolgáltatások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 897 46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agköltség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894 70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óalap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 298 14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mbathelyre jutó települési szintű adóalap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8 300 90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mított adó (mértéke: 2%)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66 01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zetendő adó 2010. évr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66 000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yi iparűzési adó Fonyód 2010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atok Ft-ban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tó árbevétel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 279 76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ÁBÉ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89 45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vetített szolgáltatások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 897 46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agköltség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894 70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óalap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 298 14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yódra jutó települési szintű adóalap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 23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mított adó (mértéke: 1,8%)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5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zetendő adó 2010. évr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800"/>
        <w:gridCol w:w="1325"/>
        <w:gridCol w:w="1235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(adatok ezer Ft-ban)</w:t>
            </w:r>
          </w:p>
        </w:tc>
      </w:tr>
      <w:tr>
        <w:trPr>
          <w:trHeight w:val="255" w:hRule="atLeast"/>
        </w:trPr>
        <w:tc>
          <w:tcPr>
            <w:tcW w:w="62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CASH FLOW KIMUTATÁ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Előző év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Adózott eredmény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35 39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750 31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2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Elszámolt amortizáció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200 14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222 12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3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Céltartalék képzés és felhasználás különbözet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23 80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25 58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4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Bruttó működési pénzáram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359 34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-502 61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5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Vevőállomány változás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179 38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60 67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6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Összes egyéb követelés változás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7 12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9 12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7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Készletek változás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9 64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969 62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8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Aktív időbeli elhatárolások változás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61 39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20 73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9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Működésből eredő eszközváltozás miatti pénzáramlá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18 76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879 09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0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Szállítók változás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40 76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244 11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1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Vevőktől kapott előlegek változás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14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 95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2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Egyéb rövidlejáratú kötelezettség változás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78 09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58 21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3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Passzív időbeli elhatárolások változás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5 19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22 11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14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Működésből eredő forrásváltozás miatti pénzáramlá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113 52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-206 06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A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Nettó működési pénzáramlá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491 64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170 41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5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Saját tőke változás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 943 59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651 51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6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Mérleg szerinti eredmény miatti korrekció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127 89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750 31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7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Eredménytartalék igénybevétel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8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Fizetett, fizetendő osztalék, részesedé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7 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9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Hosszú lejártú kötelezettségek változás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10 51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 131 24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20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Rövid eljáratú hitelek és kölcsönök változás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100 0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B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Nem a működésből származó források miatti pénzáramlá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1 818 71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1 230 04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21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Értékpapírok változás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1 000 0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22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Immateriális javak változás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12 58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7 59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23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Tárgyi eszközök változás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108 14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959 81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24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Befektetett pénzügyi eszközök változás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815 65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25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Értékcsökkenési leírás miatti korrekció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200 14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 w:eastAsia="hu-HU"/>
              </w:rPr>
              <w:t>-222 12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C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Befektetésből eredő pénzáramlá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-1 920 23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-174 27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26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Nettó pénzáramlá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390 12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hu-HU" w:eastAsia="hu-HU"/>
              </w:rPr>
              <w:t>1 226 184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  <w:t>Kiegészítő melléklet</w:t>
      <w:tab/>
      <w:t xml:space="preserve">                                                   SZOVA Zrt. 2010. Mérlegbeszámol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  <w:lang w:val="en-US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uborkszvegChar">
    <w:name w:val="Buborékszöveg Char"/>
    <w:basedOn w:val="Bekezdsalapbettpusa"/>
    <w:qFormat/>
    <w:rPr>
      <w:sz w:val="0"/>
      <w:szCs w:val="0"/>
      <w:lang w:val="en-US"/>
    </w:rPr>
  </w:style>
  <w:style w:type="character" w:styleId="DokumentumtrkpChar">
    <w:name w:val="Dokumentumtérkép Char"/>
    <w:basedOn w:val="Bekezdsalapbettpusa"/>
    <w:qFormat/>
    <w:rPr>
      <w:sz w:val="0"/>
      <w:szCs w:val="0"/>
      <w:lang w:val="en-US"/>
    </w:rPr>
  </w:style>
  <w:style w:type="character" w:styleId="LfejChar">
    <w:name w:val="Élőfej Char"/>
    <w:basedOn w:val="Bekezdsalapbettpus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09:00Z</dcterms:created>
  <dc:creator>nemethb</dc:creator>
  <dc:description/>
  <cp:keywords/>
  <dc:language>en-US</dc:language>
  <cp:lastModifiedBy>nemethbea</cp:lastModifiedBy>
  <cp:lastPrinted>2011-04-07T14:21:00Z</cp:lastPrinted>
  <dcterms:modified xsi:type="dcterms:W3CDTF">2011-04-11T05:46:00Z</dcterms:modified>
  <cp:revision>13</cp:revision>
  <dc:subject/>
  <dc:title>HISENSE HUNGARY KFT</dc:title>
</cp:coreProperties>
</file>