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zombathelyi Parkfenntartási és Temetkezési Kft. Felügyelő Bizottsági Ülésének Jegyzőköny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szült a SZMJV Polgármesteri Hivatalában földszinti kistárgyalóban - 2011. április 13.-án 15:30-órak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  <w:u w:val="single"/>
        </w:rPr>
        <w:t>Jelen vannak:</w:t>
      </w:r>
      <w:r>
        <w:rPr>
          <w:rFonts w:cs="Arial" w:ascii="Arial" w:hAnsi="Arial"/>
          <w:sz w:val="22"/>
          <w:szCs w:val="22"/>
        </w:rPr>
        <w:t xml:space="preserve"> (melléklet: jelenléti í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áti András, Felügyelő Bizottsági t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váth Csaba, Felügyelő Bizottsági elnö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dvai Ferenc, Felügyelő Bizottsági t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onkáné Beke Piroska, könyvelő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yiné Kenedli Csilla könyvvizsgáló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ss Dávid, Szombathelyi Parkfenntartási és Temetkezési Kft., ügyvezető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gedüs Eszter, Szombathelyi Parkfenntartási és Temetkezési Kft, jegyzőkönyv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orváth Csaba Felügyelő Bizottsági elnök köszönti a megjelenteket és megállapítja, hogy a Szombathelyi Parkfenntartási és Temetkezési Kft. alapító okirata alapján a Felügyelő Bizottság ülése határozatkép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orváth Csaba Felügyelő Bizottsági elnök ismerteti a napirendi pontokat, valamint javaslatot tesz a jegyzőkönyvvezetőre Hegedüs Eszter személyében, és a hitelesítőkre, Bogáti András és Lendvai Ferenc FEB tagok személyében, amit a napirendi pontokkal együtt a FEB egyhangúlag elfogad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/(IV.13.)/2011-sz FEB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ponto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. évi egyszerűsített mérlegbeszámoló elfogadás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ss Dávid ügyvezető és Csonkáné Beke Piroska ismertette a mérlegbeszámoló tartalmát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10. évi egyszerűsített mérlegbeszámolót a FEB egyhangúlag elfogadta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/(IV.13.)/2011-sz FEB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ebek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ss Dávid ügyvezető az aktuális parkfenntartási feladatok közül az induló fűnyírási munkákról tartott beszámoló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napirendi pontok megvitatása után Horvát Csaba FEB elnök az ülést 15:47 órakor berekeszti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m.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……………………..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Bogáti András</w:t>
        <w:tab/>
        <w:tab/>
        <w:tab/>
        <w:tab/>
        <w:tab/>
        <w:tab/>
        <w:t xml:space="preserve">      </w:t>
        <w:tab/>
        <w:t xml:space="preserve">        Lendvai Ferenc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EB tag</w:t>
        <w:tab/>
        <w:tab/>
        <w:tab/>
        <w:tab/>
        <w:tab/>
        <w:tab/>
        <w:tab/>
        <w:tab/>
        <w:t xml:space="preserve">  FEB tag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  hitelesítő</w:t>
        <w:tab/>
        <w:tab/>
        <w:tab/>
        <w:tab/>
        <w:tab/>
        <w:tab/>
        <w:tab/>
        <w:t xml:space="preserve">             hitelesítő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gedüs Eszter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jegyzőkönyv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8:00Z</dcterms:created>
  <dc:creator>zirconium</dc:creator>
  <dc:description/>
  <cp:keywords/>
  <dc:language>en-US</dc:language>
  <cp:lastModifiedBy>Eszter</cp:lastModifiedBy>
  <cp:lastPrinted>2011-04-13T15:49:00Z</cp:lastPrinted>
  <dcterms:modified xsi:type="dcterms:W3CDTF">2011-04-13T13:54:00Z</dcterms:modified>
  <cp:revision>9</cp:revision>
  <dc:subject/>
  <dc:title>A Szombathelyi Parkfenntartási és Temetkezési Kft</dc:title>
</cp:coreProperties>
</file>