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V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ÁROSFEJLESZTÉSI K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0.ÉVI MÉRLEGBESZÁMÓLÓJ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ÖVE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RTÉK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2011.április 05.</w:t>
        <w:tab/>
        <w:tab/>
        <w:tab/>
        <w:tab/>
        <w:tab/>
        <w:t>Dr. Pap Hun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ügyveze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varia Városfejlesztési Kft. 2010. év pénzügyi – gazdasági tevékenységéne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öveges  értékelés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JV Közgyűlése a 617/2009/XII.10/ számú Közgyűlési határozatával 500. e Ft-os törzstőkével megalakította a Savaria Városfejlesztési Kft. A társaság ügyvezetésével dr. Pap Hunort bízt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feladata közreműködni SZMJV Integrált Városfejlesztési Stratégiájának a megvalósításában, a teljeskörű fejlesztések lebonyolításában, a már folyamatban lévő kijelölt rehabilitációs akcióterületeken. Az Alapító fő célja,és érdeke a meglévő közterületek megújítása, új közterületek, zöldfelületek kialakítása, az épület állomány felújítása, a felújításra alkalmatlan épületek és üres telkek egyéb módon történő fejlesztése, korszerű infrastruktúra kialakítása. A társaság az Alapító által kijelölt rehabilitációs akcióterületek teljeskörű fejlesztéséhez kapcsolódó feladatokat látja el. Ennek keretében többek között elkészíti, és felülvizsgálja az akcióterületi tervet, koordinálja a gazdasági partnereket, az építési tevékenységet, adminisztratív és információs feladatoka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SZMJV városközpontjának funkcióbővítő megújítása” című NYDOP-3.1.1./B – 2009-0003 azonosító számú támogatással megvalósuló projekt, amely konzorciumi formában kerül végrehaj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zorciumi partnere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JV Önkormányzata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VA ZR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Tendency Art Group Egyesüle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i T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ben, a Savaria városfejlesztési Kft. a projektelemek munkafázisaiban felmerülő, kötelezően ellátandó projektmenedzsmenti szolgáltatás marketing tevékenységet, a nyilvánosság biztosításával kapcsolatos feladatokat az uniós társfinanszírozási forrás felhasználásával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 Megyei Jogú Város Önkormányzata projektelemeinek munká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suth L.u. 7.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terület felúj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v.Mozi  felújí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december 31-vel befejeződtek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által végzett szolgáltatás igénybevevője 90%-os részarányban SZMJV Önkormányzata, mint egyszemélyi tulajdonos. Ezáltal a feladatoknak, és ebből következően a társaság éves árbevételének 90 %-át a tulajdonos Önkormányzat biztosítja Megbízási Szerződés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fennmaradó 10% szabad kapacitását a társaság, az egyéb gazdasági szervezetek, intézmények körében próbálja lekötni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tevékenységi feladatainak rövid bemutatását követően, a gazdálkodás pénzügyi hátterét, nehézségeit kívánjuk bemutatn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0 év csonka üzleti évnek tekinthető, mivel a társaság a tényleges működését 2010. március 16-val kezdte meg. A társaság az Alapító,/ mint egyszemélyi tulajdonos,/ SZMJV Önkormányzata által biztosított 500.e Ft-os törzstőkével gazdálkodott , amely éppen fedezte a cégalapításával kapcsolatosan felmerült kiadásokat, valamint az ügyvezető egy havi munkabérét, és annak járulékait. A likviditási gondok megelőzése érdekében a Cégvezető 8 millió forintos tagi kölcsönigényt nyújtott be SZMJV Önkormányzatához, mint Alapítóhoz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8 millió Ft. tagi kölcsönt nyújtott a társaság működéséhez. A kölcsön szerződésben rögzítésre került a visszafizetési határidő, valamint a tagi kölcsönt terhelő jegybanki alapkama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gi kölcsön </w:t>
        <w:tab/>
        <w:t xml:space="preserve">5000 e. Ft. </w:t>
        <w:tab/>
        <w:tab/>
        <w:t>Szerződés megkötése</w:t>
        <w:tab/>
        <w:tab/>
        <w:tab/>
        <w:t>2010.03.24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gi kölcsön </w:t>
        <w:tab/>
        <w:t>5000 e. Ft.</w:t>
        <w:tab/>
        <w:tab/>
        <w:t>Visszafizetési határidő</w:t>
        <w:tab/>
        <w:tab/>
        <w:t>2011.01.3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i kölcsön</w:t>
        <w:tab/>
        <w:t>3000 e. Ft.</w:t>
        <w:tab/>
        <w:tab/>
        <w:t>Szerződés megkötése</w:t>
        <w:tab/>
        <w:tab/>
        <w:tab/>
        <w:t>2010.04.20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i kölcsön</w:t>
        <w:tab/>
        <w:t xml:space="preserve">3000 e. Ft. </w:t>
        <w:tab/>
        <w:tab/>
        <w:t>Visszafizetési határidő</w:t>
        <w:tab/>
        <w:tab/>
        <w:t>2010.12.3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ulajdonos által nyújtott 8000 e. Ft. tagi kölcsön biztosított pénzügyi fedezetet a Társaság folyamatos működéséhez, a szükséges alapvető feltételek megteremtéséhez, az idegen bérleményen végzett felújításhoz, az infrastruktúra kialakításához. </w:t>
      </w:r>
      <w:r>
        <w:rPr>
          <w:rFonts w:cs="Times New Roman" w:ascii="Times New Roman" w:hAnsi="Times New Roman"/>
          <w:b/>
          <w:sz w:val="24"/>
          <w:szCs w:val="24"/>
        </w:rPr>
        <w:t>A 2010.12.31-i lejáratú / 3000e Ft. / tagi kölcsön, valamint a 104.400 Ft. összegű kamat az Alapító részére határidőben pénzügyileg teljesítésre kerü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szűkre szabott, szigorúan csak a működési kiadásokra korlátozódva, 30.111 e. Ft-os Üzleti Tervet készített, melyet a Pénzügyi és Gazdasági Bizottság 145/2010/IV.28./ számú határozatával hagyott jóvá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0. évi gazdálkodás során szükségessé vált az üzleti terv 5.380 e. Ft- összeggel történő bemódosítása (IVS II. Csónakázó tó projekt előkészítés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SZMJV Önkormányzata az IVS II. projekt előkészítési feladatok megvalósítására – 210/2010. (IV. 29.) számú Közgyűlési határozatában foglaltak alapján – bruttó 26.000. e. Ft. összegű fejlesztési célú pénzeszköz átadását hagyta jóvá, a Savaria Városfejlesztési Kft. részére. (Megbízási Szerződés). A bruttó 26.000 e. Ft összegből bruttó 2.880 e. Ft. a társaság projektmenedzsmenti díja – mely összeg  az AJ7S-L 312604 számú számlán </w:t>
      </w:r>
      <w:r>
        <w:rPr>
          <w:rFonts w:cs="Times New Roman" w:ascii="Times New Roman" w:hAnsi="Times New Roman"/>
          <w:b/>
          <w:sz w:val="24"/>
          <w:szCs w:val="24"/>
        </w:rPr>
        <w:t>Előleg</w:t>
      </w:r>
      <w:r>
        <w:rPr>
          <w:rFonts w:cs="Times New Roman" w:ascii="Times New Roman" w:hAnsi="Times New Roman"/>
          <w:sz w:val="24"/>
          <w:szCs w:val="24"/>
        </w:rPr>
        <w:t xml:space="preserve"> jogcímen kiszámlázásra került –, és a fennmaradó bruttó 23.120 e. Ft. a projekt fejlesztés előkészítési költségeinek a pénzügyi fedezetét biztosítj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uttó 23.120 e. Ft. fejlesztési összegből az AJ7S- L 312603 számú számlán bruttó 2.500 e. Ft. került kiszámlázásra a Csónakázó tó  projekt előkészítési költségeinek pénzügyi teljesítésére. A társaságnak 2010. évben az IVS II projekt előkészítési feladatainak végrehajtásából összesen bruttó 5.380 e. Ft. bevétele realizálódot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bevételként azonban bruttó 2.500e.Ft. kerülhetett elszámolásra, mivel a projektmenedzsment bruttó 2.880 e. Ft-os díját az Alapító előlegként tudta pénzügyileg teljesíteni, ezáltal a 4-es számlaosztályban forrás számlán került elszámolásr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. december 31-i forduló nappal elkészített Egyszerűsített Éves Mérlegbeszámolóból az Eszköz – Forrás egyező végösszege 24.852 e. Ft. Az adózott eredmény 1.480 e. Ft.; Mérleg szerinti eredmény 1.480 e. Ft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ható, hogy a társaság 2010.üzleti évében, kilenc hónapos gazdálkodása során 1.480 e. Ft. összegű nyereséget   realizál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rtékesítés nettó árbevétele 2010. évben 28.630e.Ft. </w:t>
      </w:r>
      <w:r>
        <w:rPr>
          <w:rFonts w:cs="Times New Roman" w:ascii="Times New Roman" w:hAnsi="Times New Roman"/>
          <w:sz w:val="24"/>
          <w:szCs w:val="24"/>
        </w:rPr>
        <w:t>amelynek összetétele az alábbi projektelemekből tevődik össze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IVS I</w:t>
      </w:r>
      <w:r>
        <w:rPr>
          <w:rFonts w:cs="Times New Roman" w:ascii="Times New Roman" w:hAnsi="Times New Roman"/>
          <w:sz w:val="24"/>
          <w:szCs w:val="24"/>
        </w:rPr>
        <w:t xml:space="preserve"> projekt Kossuth Lajos u.7.szám  :  7.718.400- F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terület felújítás:</w:t>
        <w:tab/>
        <w:tab/>
        <w:tab/>
        <w:t xml:space="preserve">         12.060.000- F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varia Art Mozi felújítás:  </w:t>
        <w:tab/>
        <w:tab/>
        <w:t xml:space="preserve">           6.850.080- F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VS  II: </w:t>
        <w:tab/>
        <w:tab/>
        <w:tab/>
        <w:tab/>
        <w:t xml:space="preserve">           2.000.000- Ft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erekítési különbözet:              </w:t>
        <w:tab/>
        <w:tab/>
        <w:t xml:space="preserve">       2.000- Ft</w:t>
      </w:r>
    </w:p>
    <w:p>
      <w:pPr>
        <w:pStyle w:val="Normal"/>
        <w:tabs>
          <w:tab w:val="clear" w:pos="708"/>
          <w:tab w:val="left" w:pos="684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bevétel:                                                  76.000- Ft</w:t>
      </w:r>
    </w:p>
    <w:p>
      <w:pPr>
        <w:pStyle w:val="Normal"/>
        <w:tabs>
          <w:tab w:val="clear" w:pos="708"/>
          <w:tab w:val="left" w:pos="684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 árbevétel:                                      28.706.480- Ft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2010.évi 28.706.480- Ft árbevétele SZMJV Önkormányzata részére elvégzett IVS I projektmenedzsmenti szolgáltatásból, az IVS II projekt előkészítési feladatainak végrehajtásából, és egyéb /banki kamat bevét/ bevételből realizálódott./ 1 számú melléklet/ A 2010. évi üzleti tervben rögzített eredeti 30.111e. Ft. árbevétel, év közben / a 298/2010.(IX.15.)PGB határozata,és a Közgyűlés 29/2004.(VI.30) számú rendeletének 27&amp;(1) bekezdése alapján/ 5.380e. Ft összeggel bemódosításra került. / IVS II projekt előkészítési feladatainak végrehajtása miatt,2010. május 25-én kelt Megbízási szerződés alapján/. Ezáltal a 2010.évi módosított tervezett árbevétel 35.491e. Ft. A tényleges árbevétel a tervhez viszonyítva összegszerűen 28.706e. Ft. százalékosan 81%, 19%-kal marad el a módosított tervezett árbevételtől. A tervtől való 19%-os lemaradás csökkenthető lett volna, ha az Alapító Önkormányzat felé leszámlázott 2.880e. Ft. IVS II projektmenedzsmenti szolgáltatási díj összege, nem előlegként került volna teljesítésre. Így a társaság az előkészítési feladatok befejezéséig, csak Vevőtől kapott előlegként veheti figyelembe a Források között. A másik negatív tényező, a SZOVA Zrt. IVS I projekt feladatainak határidő eltolódása, amely 3.004e. Ft összegű árbevétel kiesést jelentett a társaságnak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2010.évi Üzleti tervében 30.111e. Ft összegű tervezett költséggel és ráfordítással számolt. Év közben a költség és ráfordítás tényezők is bemódosításra kerültek 5.380e. Ft összeggel. A bemódosítást követően a tervezett költség, és ráfordítási oldal 35.491e. Ft összegre módosult. Ezzel szemben a költségek és ráfordítások 2010.évi tényleges alakulása összegszerűen 26.989e. Ft./1.számú melléklet/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költségnemenkénti alakulását a 2. számú melléklet prezentálja. A költség nemek aránya az összes költségen belül az alábbiak szerint alakult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Anyagköltség:</w:t>
        <w:tab/>
        <w:tab/>
        <w:tab/>
        <w:tab/>
        <w:tab/>
        <w:t>562.000- Ft</w:t>
        <w:tab/>
        <w:tab/>
        <w:t xml:space="preserve"> 2,0%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Igénybevett szolgáltatás:</w:t>
        <w:tab/>
        <w:tab/>
        <w:t xml:space="preserve">         3.123.000- Ft</w:t>
        <w:tab/>
        <w:t xml:space="preserve">          12,0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Egyéb szolgáltatás ktge.:</w:t>
        <w:tab/>
        <w:tab/>
        <w:tab/>
        <w:t xml:space="preserve"> 667.000- Ft</w:t>
        <w:tab/>
        <w:tab/>
        <w:t xml:space="preserve"> 2,6%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Bérköltség:</w:t>
        <w:tab/>
        <w:t xml:space="preserve">                   </w:t>
        <w:tab/>
        <w:tab/>
        <w:t xml:space="preserve">       15.587.000- Ft</w:t>
        <w:tab/>
        <w:t xml:space="preserve">          59,8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zemélyi jellegű e. ktg.:                                    406.000- Ft</w:t>
        <w:tab/>
        <w:t xml:space="preserve">            1,6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Bérjárulékok:                                                 4.493.000- Ft            17,2%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Értékcsökkenés:                                             1.262.000- Ft              4,8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ÖLTSÉGNEMEK ÖSSZESEN:              26.100.000- Ft        100,00%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 nemek részarányait tekintve a teljesség igénye nélkül, a legnagyobb részarányt 59,8%-kal a bérköltség, ezt követi 17,2%-kal a bérjárulék, majd 12,0%-kal az igénybevett szolgáltatás képvisel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ben megfogalmazottak hűen tükrözik a társaság 2010.év eredményes gazdálkodását, és pénzügyi helyzetét. </w:t>
      </w:r>
      <w:r>
        <w:rPr>
          <w:rFonts w:cs="Times New Roman" w:ascii="Times New Roman" w:hAnsi="Times New Roman"/>
          <w:b/>
          <w:sz w:val="24"/>
          <w:szCs w:val="24"/>
        </w:rPr>
        <w:t>Az 1.480e.Ft összegű Mérleg szerinti eredmény</w:t>
      </w:r>
      <w:r>
        <w:rPr>
          <w:rFonts w:cs="Times New Roman" w:ascii="Times New Roman" w:hAnsi="Times New Roman"/>
          <w:sz w:val="24"/>
          <w:szCs w:val="24"/>
        </w:rPr>
        <w:t xml:space="preserve"> a társaság alkalmazásában álló    /5 fő/  kvalifikált humán erőforrás pozitív, és hatékony munkavégzésének, hozzáállásának produktuma. A Mérleg számadatait alapul véve elmondható, hogy a társaság további jövőbeni működése biztosítottnak tekinthető. Természetesen a jövőbeni működéshez az Alapító támogatása, segítőkészsége, elengedhetetlenül szükséges, oly módon, hogy az Önkormányzati feladatok,különös tekintettel a pályázatokra / IVS I; IVS II ; /,valamint  azonkívül  jelentkező, a társaság tevékenységi körébe beilleszthető szolgáltatások végrehajtására, a társaságot bízza meg.  A társaság heterogén tevékenységi köre, a rendelkezésre álló szakember gárda, lehetőséget ad arra, hogy sokrétű feladatokat lásson el, a hatékony és az eredményes gazdálkodás érdekében, szem előtt tartva a törvényben előírt 90 – 10%-kos részarányt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, 2011.04.0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Dr. Pap Hunor</w:t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ügyvezető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ékletek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– Költségek és ráfordítások összefoglaló kimutatás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nem kimutatás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00Z</dcterms:created>
  <dc:creator>User2</dc:creator>
  <dc:description/>
  <cp:keywords/>
  <dc:language>en-US</dc:language>
  <cp:lastModifiedBy>Dr. Speier Anikó</cp:lastModifiedBy>
  <cp:lastPrinted>2011-04-06T12:00:00Z</cp:lastPrinted>
  <dcterms:modified xsi:type="dcterms:W3CDTF">2011-04-13T13:05:00Z</dcterms:modified>
  <cp:revision>25</cp:revision>
  <dc:subject/>
  <dc:title/>
</cp:coreProperties>
</file>