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3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 § (2) bekezdés a) pontjában foglalt hatáskörében eljárva a FALCO KC Szombathely Kft. 2010. évi mérlegbeszámolóját a számvitelről szóló 2000. évi C. törvény 4. § (1) bekezdése, valamint a közhasznú szervezetekről szóló 1997. évi CLVI. törvény 7. §-a alapján: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br/>
        <w:t xml:space="preserve"> </w:t>
        <w:tab/>
        <w:t xml:space="preserve">                                         4.891 eFt mérleg főösszeggel</w:t>
        <w:tab/>
        <w:br/>
        <w:t xml:space="preserve">                                                - 55.704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</w:t>
      </w:r>
      <w:r>
        <w:rPr>
          <w:rFonts w:cs="Arial"/>
          <w:sz w:val="24"/>
          <w:szCs w:val="22"/>
        </w:rPr>
        <w:t>- 55.704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mérleg szerinti eredményt, 55.704 eFt veszteséget eredménytartalékba helyezi.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Lazáry Viktor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Gráczer György, a FALCO KC Szombathely Kft. ügyvezető igazgatója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 xml:space="preserve">azonnal                       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6:00Z</dcterms:created>
  <dc:creator>sumeghy.veronika</dc:creator>
  <dc:description/>
  <dc:language>en-US</dc:language>
  <cp:lastModifiedBy>sumeghy.veronika</cp:lastModifiedBy>
  <dcterms:modified xsi:type="dcterms:W3CDTF">2011-05-05T08:46:00Z</dcterms:modified>
  <cp:revision>1</cp:revision>
  <dc:subject/>
  <dc:title>153/2011</dc:title>
</cp:coreProperties>
</file>