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Melléklet a Falco KC Szombathely 2010. évi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Sportszervezetünk 41.855 e Ft veszteséggel zárta a 2009-es évet. A keletkezett veszteséggel kapcsolatban a Közgyűlés az alábbiak szerint döntött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inyilvánította szándékát, hogy a FALCO KC Szombathely Kft működőképességét fenn kívánja tartani, hogy meglegyen a feltétele a Nemzeti Bajnokság első osztályában való indulásához. Az önkormányzat a veszteség rendezés érdekében 5.600 e Ft –tal csökkentettek törzstőkéjét, valamit 62.647 e Ft pótbefizetést teljesít. A pótbefizetés pénzügyi teljesítése 2010-ben  megtörtént. </w:t>
      </w:r>
    </w:p>
    <w:p>
      <w:pPr>
        <w:pStyle w:val="TextBody"/>
        <w:jc w:val="both"/>
        <w:rPr/>
      </w:pPr>
      <w:r>
        <w:rPr/>
        <w:t>A Közgyűlés döntésének értelmében a kistulajdonosok üzletrészét –tekintettel a megelőző 3 évre vonatkozó jelentős veszteségrendezési kötelezettségükre – jelképes 1 Ft-os vételáron megvásárolta, így társágunk kizárólagos tulajdonosa Szombathely Megyei Jogú Városa Önkormányzata l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ársaság 2010-ben 58.404  e Ft nettó árbevételt realizált, ebből a SZOVA Zrt névhasználatával kapcsolatos bevétel 30.000 e Ft volt.</w:t>
      </w:r>
    </w:p>
    <w:p>
      <w:pPr>
        <w:pStyle w:val="Normal"/>
        <w:jc w:val="both"/>
        <w:rPr/>
      </w:pPr>
      <w:r>
        <w:rPr>
          <w:sz w:val="28"/>
        </w:rPr>
        <w:t>Az árbevétel közel 85 %-a reklámtevékenységgel kapcsolatos. A kft nettó árbevétele  az elkészített pénzügyi terveknek megfelelően alak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számolóban 91.133 e Ft egyéb bevételt szerepeltettünk. Ebből az összegből 80.000 e Ft a helyi önkormányzat által folyósított támoga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áfordítások nagy része anyagjellegű ráfordítással kapcsolatos. A felmerült anyagköltség 5.211 Ft, az igénybevett anyagjellegű szolgáltatások 138.571 e Ft, az egyéb szolgáltatások költségei pedig 1.423 e Ft vo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génybevett anyagjellegű szolgáltatások a következő költségekből tevődnek öss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ktatási, továbbképzési költés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ámviteli, könyvvizsgálói szolg. dí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nórán kívüli okta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.8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2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.5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elmerült igénybevett szolgáltatások közül a legnagyobb nagyságrendet az ügynöki jutalékok képviseli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merült személyi jellegű ráfordítások értéke 51.780 e Ft volt; ebből a bérköltség összege 37.853e Ft. A személyi jellegű egyéb költségek 5.093 e Ft, a bérjárulékok pedig 8.834 e Ft lettek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yéb ráfordítások értéke 6.988 l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énzügyi műveletek eredménye1.905 e Ft veszteség lett, mely eredmény a felvett hitelek kamataiból ad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ársaság 1.298 e Ft rendkívüli bevételt ért el, mely összeg elengedett kötelezettséggel kapcsol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ársaság így 2010-ben 55.704 e Ft veszteséget  realiz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osszú lejáratú kötelezettségek év végi mérlegértéke 30.243 e Ft, melyből 20.000 Ft forgóeszköz hitel, 10.243 e Ft pedig folyószámlahi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ársaságunk beszámolójában 28.867 e Ft rövid lejáratú kötelezettséget szerepeltet, amelyből 10.731 e Ft szállítói tartozás,  11.488 e Ft költségvetéssel szembeni tartozás, 4.648 e Ft pedig bérekkel kapcsolatos kötelezettésg. A beszámoló készítésének időpontjáig a 2010. évi bértartozás pénzügyi rendezése teljes egészében megtörtént, és a szállítói és költségvetési tartozások jelentős része kifizetésre kerül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asszív időbeli elhatárolás összege 2.285 e Ft, mely 2011-ben felmerült 2010. évet terhelő költéségekkel kapcsola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érem a T. Tulajdonost, hogy a 2010. évi  beszámolót jóváhagyni szíveskedj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11. április 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2:00Z</dcterms:created>
  <dc:creator>.</dc:creator>
  <dc:description/>
  <cp:keywords/>
  <dc:language>en-US</dc:language>
  <cp:lastModifiedBy>Falco KC</cp:lastModifiedBy>
  <cp:lastPrinted>2011-04-12T09:00:00Z</cp:lastPrinted>
  <dcterms:modified xsi:type="dcterms:W3CDTF">2011-04-12T07:01:00Z</dcterms:modified>
  <cp:revision>9</cp:revision>
  <dc:subject/>
  <dc:title>Melléklet a Falco KC Szombathely 2007</dc:title>
</cp:coreProperties>
</file>