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2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Szombathelyi Sportközpont és Sportiskola Nonprofit Kft. 2010. évi mérlegbeszámolóját a számvitelről szóló 2000. évi C. törvény 4. § (1) bekezdése, valamint a közhasznú szervezetekről szóló 1997. évi CLVI. törvény 7. §-a alapján: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br/>
        <w:t xml:space="preserve"> </w:t>
        <w:tab/>
        <w:t xml:space="preserve">                                         54.095 eFt mérleg főösszeggel</w:t>
        <w:tab/>
        <w:br/>
        <w:t xml:space="preserve">                                                    10.240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>10.240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jóváhagyja, hogy a társaság a mérleg szerinti eredményt, a 10.240 eFt nyereséget felhasznál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Lazáry Viktor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40" w:hanging="144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>Németh Zsolt a Sportközpont és Sportiskola Nonprofit Kft. ügyvezető igazgatója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azonnal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sumeghy.veronika</dc:creator>
  <dc:description/>
  <dc:language>en-US</dc:language>
  <cp:lastModifiedBy>sumeghy.veronika</cp:lastModifiedBy>
  <dcterms:modified xsi:type="dcterms:W3CDTF">2011-05-05T08:45:00Z</dcterms:modified>
  <cp:revision>1</cp:revision>
  <dc:subject/>
  <dc:title>152/2011</dc:title>
</cp:coreProperties>
</file>