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92120" cy="2209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eöres Sándor Színház Nonprofit Kft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2010. ÉV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KÖZHASZNÚSÁGI JELENTÉS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zombathely, 2011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rsaság adata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ve: Weöres Sándor Színház Nonprofit Kf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íme: 9700 Szombathely, Akacs M. u. 7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épviseli: Jordán Tamás, ügyvezető igazgató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ószáma: 14070697-2-18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lapító okirat kelte: 2007.október 04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as Megyei Bíróság mint Cégbíróság: 18-09-107478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írósági bejegyzés dátuma: 2007. október 18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tatisztikai számjele: 14070697-9001-599-18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lajdonosi szerkeze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zombathely Megyei Jogú Város Önkormányzata, képviselte Dr. Puskás Tivadar polgármester 100 %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rsaság tisztségviselő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égjegyzésre jogosult: Jordán Tamás, 9700 Szombathely, Hadnagy u. 6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elügyelő Bizottság Tagjai: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Punger Pál, elnök</w:t>
      </w:r>
    </w:p>
    <w:p>
      <w:pPr>
        <w:pStyle w:val="Nincstrkz"/>
        <w:numPr>
          <w:ilvl w:val="0"/>
          <w:numId w:val="4"/>
        </w:numPr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Lendvai Rezső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szCs w:val="24"/>
        </w:rPr>
        <w:t>Tákyné Lukinits Zsuzsanna</w:t>
      </w:r>
    </w:p>
    <w:p>
      <w:pPr>
        <w:pStyle w:val="Nincstrkz"/>
        <w:ind w:left="360" w:hanging="0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incstrkz"/>
        <w:jc w:val="both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A Felügyelő Bizottság létszáma 2011. februárban került lecsökkentésre 3 főre. Előtte Prof. dr. Gadányi Károly és Dorner Kornél is tagjai voltak a bizottságnak.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ársaság könyvvizsgálója: Rating &amp; Audit Kft. 9700 Szombathely, Rákóczi. u. 1. (személyében Csendesné Kóbor Ildikó, MKVK tagsági szám 002275, 9700 Szombathely, Nagy Lajos király u. 48/A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özhasznú tevékenysége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Előadó-művészet (főtevékenység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kotóművész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áshova nem sorolt felnőtt- és egyéb okt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Máshova nem sorolt egyéb közösségi, társadalmi tevékenység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űvészeti kiegészítő tevékenyé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áshova nem sorolható egyéb szórakoztatá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 költségvetésből kapott cél szerinti juttatások és felhasznál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űködésre kapott támogatás </w:t>
      </w:r>
      <w:r>
        <w:rPr>
          <w:rFonts w:cs="Calibri" w:ascii="Calibri" w:hAnsi="Calibri"/>
          <w:b/>
          <w:bCs/>
        </w:rPr>
        <w:t>247.4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Ft</w:t>
      </w:r>
      <w:r>
        <w:rPr>
          <w:rFonts w:cs="Calibri" w:ascii="Calibri" w:hAnsi="Calibri"/>
        </w:rPr>
        <w:t xml:space="preserve"> volt 2010-b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OKM rendelet alapján biztosított 35.900 eFt támogatásból </w:t>
      </w:r>
      <w:r>
        <w:rPr>
          <w:rFonts w:cs="Calibri" w:ascii="Calibri" w:hAnsi="Calibri"/>
          <w:b/>
        </w:rPr>
        <w:t>2.99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Ft</w:t>
      </w:r>
      <w:r>
        <w:rPr>
          <w:rFonts w:cs="Calibri" w:ascii="Calibri" w:hAnsi="Calibri"/>
        </w:rPr>
        <w:t xml:space="preserve"> 2010. január hónapban került folyósításra, mely pénzügyileg is rendezésre kerül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intén 2010. januárjában került folyósításra a még 2009-ben OKM pályázat útján elnyert </w:t>
      </w:r>
      <w:r>
        <w:rPr>
          <w:rFonts w:cs="Calibri" w:ascii="Calibri" w:hAnsi="Calibri"/>
          <w:b/>
        </w:rPr>
        <w:t>5.600</w:t>
      </w:r>
      <w:r>
        <w:rPr>
          <w:rFonts w:cs="Calibri" w:ascii="Calibri" w:hAnsi="Calibri"/>
        </w:rPr>
        <w:t xml:space="preserve"> eFt a „Liliom”, a „Farm Bt.” és „A Herner Ferike faterja” című produkciók színpadra állításához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OKM pályázat útján folyósított </w:t>
      </w:r>
      <w:r>
        <w:rPr>
          <w:rFonts w:cs="Calibri" w:ascii="Calibri" w:hAnsi="Calibri"/>
          <w:b/>
        </w:rPr>
        <w:t>40.000 eFt</w:t>
      </w:r>
      <w:r>
        <w:rPr>
          <w:rFonts w:cs="Calibri" w:ascii="Calibri" w:hAnsi="Calibri"/>
        </w:rPr>
        <w:t xml:space="preserve">-ot a színház működési céljainak megvalósításához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OKM által kiírt és már a NEFMI által került elbírálásra az a kompenzációs pályázat, mely keretében a 2010 évi műsorterv megvalósításához </w:t>
      </w:r>
      <w:r>
        <w:rPr>
          <w:rFonts w:cs="Calibri" w:ascii="Calibri" w:hAnsi="Calibri"/>
          <w:b/>
        </w:rPr>
        <w:t>72.600 eFt</w:t>
      </w:r>
      <w:r>
        <w:rPr>
          <w:rFonts w:cs="Calibri" w:ascii="Calibri" w:hAnsi="Calibri"/>
        </w:rPr>
        <w:t xml:space="preserve"> folyósítása valósult meg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Az ember tragédiája” című színházavató előadásra egyedi elbírálás alapján </w:t>
      </w:r>
      <w:r>
        <w:rPr>
          <w:rFonts w:cs="Calibri" w:ascii="Calibri" w:hAnsi="Calibri"/>
          <w:b/>
          <w:bCs/>
        </w:rPr>
        <w:t>20.000</w:t>
      </w:r>
      <w:r>
        <w:rPr>
          <w:rFonts w:cs="Calibri" w:ascii="Calibri" w:hAnsi="Calibri"/>
          <w:b/>
        </w:rPr>
        <w:t xml:space="preserve"> eFt</w:t>
      </w:r>
      <w:r>
        <w:rPr>
          <w:rFonts w:cs="Calibri" w:ascii="Calibri" w:hAnsi="Calibri"/>
        </w:rPr>
        <w:t xml:space="preserve"> összegű NEFMI támogatás odaítélése történt meg, mely összeg azonban csak 2011-ben kerül folyósításra. </w:t>
      </w:r>
    </w:p>
    <w:p>
      <w:pPr>
        <w:pStyle w:val="Normal"/>
        <w:autoSpaceDE w:val="false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 xml:space="preserve">Az SZJA 1%-os felajánlásokból </w:t>
      </w:r>
      <w:r>
        <w:rPr>
          <w:rFonts w:eastAsia="TimesNewRomanPSMT;MS Mincho" w:cs="Calibri" w:ascii="Calibri" w:hAnsi="Calibri"/>
          <w:b/>
        </w:rPr>
        <w:t>514</w:t>
      </w:r>
      <w:r>
        <w:rPr>
          <w:rFonts w:eastAsia="TimesNewRomanPSMT;MS Mincho" w:cs="Calibri" w:ascii="Calibri" w:hAnsi="Calibri"/>
        </w:rPr>
        <w:t xml:space="preserve"> </w:t>
      </w:r>
      <w:r>
        <w:rPr>
          <w:rFonts w:eastAsia="TimesNewRomanPSMT;MS Mincho" w:cs="Calibri" w:ascii="Calibri" w:hAnsi="Calibri"/>
          <w:b/>
        </w:rPr>
        <w:t>eFt</w:t>
      </w:r>
      <w:r>
        <w:rPr>
          <w:rFonts w:eastAsia="TimesNewRomanPSMT;MS Mincho" w:cs="Calibri" w:ascii="Calibri" w:hAnsi="Calibri"/>
        </w:rPr>
        <w:t xml:space="preserve"> összeg került kiutalásra a színház számlájára. </w:t>
      </w:r>
    </w:p>
    <w:p>
      <w:pPr>
        <w:pStyle w:val="Normal"/>
        <w:autoSpaceDE w:val="false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Calibri" w:ascii="Calibri" w:hAnsi="Calibri"/>
        </w:rPr>
        <w:t>A Weöres Sándor Színház Nonprofit Kft. a támogatásokat az alapító okiratban foglalt és a támogatási szerződésekben/megállapodásokban foglalt közhasznú feladatok megvalósítására használta fel.</w:t>
      </w:r>
    </w:p>
    <w:p>
      <w:pPr>
        <w:pStyle w:val="Normal"/>
        <w:autoSpaceDE w:val="false"/>
        <w:jc w:val="both"/>
        <w:rPr>
          <w:rFonts w:ascii="Calibri" w:hAnsi="Calibri" w:eastAsia="TimesNewRomanPSMT;MS Mincho" w:cs="Calibri"/>
          <w:b/>
          <w:b/>
          <w:bCs/>
        </w:rPr>
      </w:pPr>
      <w:r>
        <w:rPr>
          <w:rFonts w:eastAsia="TimesNewRomanPSMT;MS Mincho"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ársaság vagyonának alakulása</w:t>
      </w:r>
    </w:p>
    <w:p>
      <w:pPr>
        <w:pStyle w:val="Normal"/>
        <w:autoSpaceDE w:val="false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A közhasznú társaságot Szombathely Megyei Jogú Város Önkormányzata alapította 2007-ben 15.000 eFt törzstőkével. A saját tőke összege a fordulónapon 14.471 eFt (a jegyzett tőke 15.000 eFt), a mérlegszerinti eredmény a tárgyidőszakban -2.919 eFt, mellyel csökkent a saját összege a 2009. december 31-i állapothoz képest.</w:t>
      </w:r>
    </w:p>
    <w:p>
      <w:pPr>
        <w:pStyle w:val="Normal"/>
        <w:autoSpaceDE w:val="false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 szervezet vezető tisztségviselőinek nyújtott juttatások 2009-ben:</w:t>
      </w:r>
    </w:p>
    <w:p>
      <w:pPr>
        <w:pStyle w:val="Normal"/>
        <w:autoSpaceDE w:val="false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 xml:space="preserve">A Weöres Sándor Színház Nonprofit Kft. ügyvezetője részére, az ügyvezetői feladatainak ellátásáért 6.180 eFt bruttó munkabér, 1.279 eFt gépkocsi használathoz kapcsolódó költségtérítés, 197 eFt mobiltelefon-használati költségátvállalás és 72 eFt meleg étkezési utalvány került kifizetésre.  </w:t>
      </w:r>
    </w:p>
    <w:p>
      <w:pPr>
        <w:pStyle w:val="Normal"/>
        <w:autoSpaceDE w:val="false"/>
        <w:jc w:val="both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 xml:space="preserve">FEB tagok tiszteletdíja havi bruttó 20 eFt volt, így 2010-ben összesen 760 eFt került a részükre kifizetésre.  </w:t>
      </w:r>
    </w:p>
    <w:p>
      <w:pPr>
        <w:pStyle w:val="Normal"/>
        <w:autoSpaceDE w:val="false"/>
        <w:jc w:val="both"/>
        <w:rPr>
          <w:rFonts w:ascii="Calibri" w:hAnsi="Calibri" w:eastAsia="TimesNewRomanPSMT;MS Mincho" w:cs="Calibri"/>
          <w:b/>
          <w:b/>
          <w:bCs/>
        </w:rPr>
      </w:pPr>
      <w:r>
        <w:rPr>
          <w:rFonts w:eastAsia="TimesNewRomanPSMT;MS Mincho"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2010. évi közhasznú tevékenységről szóló rövid tartalmi beszámoló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Weöres Sándor Színház 2009-2010 évadának második felében a december 31-i bemutatót követően számos alkalommal bemutatásra került a „Revüzió” című zenés produkció, melyet Celldömölkön, Jánosházán, Kőszegen és Sárváron (utóbbi két helyszínen szabadtéren) is láthatott a közönség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Január 15-én a bérletes előadások 3. bemutatója volt Valló Péter rendezésében a „Liliom” című produkció, mely darabbal május 9-én a Thália Színházban, a </w:t>
      </w:r>
      <w:hyperlink r:id="rId3">
        <w:r>
          <w:rPr>
            <w:rStyle w:val="InternetLink"/>
            <w:rFonts w:cs="Calibri" w:ascii="Calibri" w:hAnsi="Calibri"/>
          </w:rPr>
          <w:t>Rivalda Fesztiválon</w:t>
        </w:r>
      </w:hyperlink>
      <w:r>
        <w:rPr>
          <w:rFonts w:cs="Calibri" w:ascii="Calibri" w:hAnsi="Calibri"/>
        </w:rPr>
        <w:t xml:space="preserve"> is fellépett a társulat.</w:t>
      </w:r>
    </w:p>
    <w:p>
      <w:pPr>
        <w:pStyle w:val="Normal"/>
        <w:numPr>
          <w:ilvl w:val="0"/>
          <w:numId w:val="3"/>
        </w:numPr>
        <w:ind w:left="709" w:hanging="218"/>
        <w:jc w:val="both"/>
        <w:rPr/>
      </w:pPr>
      <w:r>
        <w:rPr>
          <w:rFonts w:cs="Calibri" w:ascii="Calibri" w:hAnsi="Calibri"/>
        </w:rPr>
        <w:t xml:space="preserve">A pályaválasztás előtt álló általános iskolásoknak szóló „Szakmák színháza” premierjét január 25-én tartotta majd 5 szombathelyi előadást követően, több alkalommal Győrben, Székesfehérváron és Pécsett népszerűsítette a hiányszakmákat a színház. Az ősszel Orosházán, Szegeden, Szolnokon, Miskolcon, Pakson, Nagykanizsán, újból Pécsett és Budapesten folytatódott a „Szakmák színháza” című produkció országjáró körútja.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Januártól kezdődően elindult városi körútjára a szombathelyi óvodások számára készített „Pancimanci” című mesejáték, amellyel a város majdnem összes óvodájába eljutottunk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>Február 9-én Jordán Tamás, Stohl András, Hollósy Frigyes, Csankó Zoltán, Spilák Klára és Németh Judit közreműködésével mutatta be a színház a nézőknek a szinkronizálás rejtelmeit „Magyar hangja”címmel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>Február 18-án és május 6-án a budapesti Merlin Színházban vendégszerepelt a „Nevető ember” című produkció, amelyet júniusban a POSZT programjai között is megtekinthetett a közönség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>A nagy sikerre való tekintettel tavasszal ismét láthatták az érdeklődők több alkalommal  az „Anconai szerelmesek” című nagyszínházi zenés előadást, valamint a „Pincér dalai” című önálló estet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>A DESZKA Fesztivál meghívására március 9-én „A jó pálinka itassa magát” című előadás Debrecenben is bemutatásra került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évad utolsó bérletes bemutatója március 19-én „Függöny fel!” címmel már a színház ideiglenes játszóhelyén az MMIK-ban zajlott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Czukor Balázs rendezésében március 20-án mutatta be a színház az „Öt az egyben” című szobaszínházi jellegű produkcióját, amelyet egész évben repertoáron tartottunk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>Április 14-én a Katona József Színház vendégjátékában az „Ivanov” című előadást láthatta a szombathelyi közönség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A május 12-i „Szimfonikus színházban” a Weöres Sándor Színház és a Savaria Szimfonikus Zenekar közös előadásán zenéről és prózáról egészen új aspektusból hallhatott a közönség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>Kelemen Zoltán rendezésében május 15-én került bemutatásra „A Herner Ferike faterja” című istendráma, amely az őszi szezonban is műsoron maradt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>A Thea-tér programok keretein belül a „Kötelező olvasmány” című sorozatunk újabb vendégei előbb Grecsó Krisztián, Egressy Zoltán majd Tóth Krisztina, Háy János, Garaczy László, és végül Dragomán György voltak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>Havi két alkalommal számos vas megyei kötődésű személyiséget mutatott be a „Szóról szóra” produkció, amely az átmeneti időszakban a Berzsenyi Dániel Könyvtárban kapott helyet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>Augusztusban a Savaria Történelmi Karnevál keretein belül láthatta a közönség „A tartalék tartalékos” című előadást, amely a karneváli előadásokon túl a színház átmeneti játszóhelyén is műsorra került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tóber 30-án került bemutatásra „A kis lord” című nagyszínpadi előadásunk Jeles András rendezésében. Az előadás az év hátralévő részében is műsoron maradt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tóber 13-án elindítottuk a „Színházszerda” című kávéházi beszélgetésekből álló sorozatunkat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</w:rPr>
        <w:t>Az ifjúsági bérletes előadásaink között szerepelt „Platon: Szókratész védőbeszéde” előadásunk Jordán Tamás előadásáb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Szombathely, 2011. április 11.</w:t>
      </w:r>
    </w:p>
    <w:p>
      <w:pPr>
        <w:pStyle w:val="Normal"/>
        <w:ind w:left="4956" w:firstLine="708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Jordán Tamás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ügyvezető igazgató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600"/>
        <w:gridCol w:w="1620"/>
        <w:gridCol w:w="1620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öres Sándor Színház Nonprofit Kf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zhasznú egyszerűsített éves beszámoló eredménykimutatá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őszak: 2010.01.01-2010.12.31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idősza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időszak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idősza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időszak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Összes közhasznú tevékenység bevéte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2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872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Közhasznú célú működésre kapott támogatá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0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) alapítótó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) központi költségvetésbő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) helyi önkormányzattó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8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) egyé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4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Pályázati úton elnyert támogatá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13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Közhasznú tevékenységből származó bevét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1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 Tagdíjból származó bevéte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 Egyéb bevéte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Pénzügyi műveletek bevétele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Vállalkozási tevékenység bevéte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 Összes bevétel (A+B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24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 Közhasznú tevékenység ráfordítás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1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yagjellegű ráfordítás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23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zemélyi jellegű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88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Értékcsökkenési leírá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gyéb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7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énzügyi műveletek ráfordítás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ndkívüli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. Vállalkozási tevékenység ráfordítás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yagjellegű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zemélyi jellegű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Értékcsökkenési leírá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gyéb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énzügyi műveletek ráfordítás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ndkívüli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. Összes ráfordítás (D+E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3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43</w:t>
            </w:r>
          </w:p>
        </w:tc>
      </w:tr>
      <w:tr>
        <w:trPr>
          <w:trHeight w:val="255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. Adózás előtti vállalkozási eredmény (B-E)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. Adófizetési kötelezettsé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Tárgyévi vállalkozási eredmény (G-H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. Tárgyévi közhasznú eredmény (A-D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38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jékoztató adat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Személyi jellegű ráfordí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6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Bérköltsé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2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bből: - megbízási díja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tiszteletdíja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Személyi jellegű egyéb kifizetése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1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Bérjárulék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. A szervezet által nyújtott támogatások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 2011. április 11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án Tamás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vezető</w:t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sz w:val="28"/>
    </w:rPr>
  </w:style>
  <w:style w:type="character" w:styleId="SzvegtrzsChar">
    <w:name w:val="Szövegtörzs Char"/>
    <w:qFormat/>
    <w:rPr>
      <w:sz w:val="28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lia.hu/index.php?option=com_content&amp;view=article&amp;id=364:rivalda-a-legjobb-videki-szinhazak-talalkozoja-a-thalia-szinhazban&amp;catid=11:hirek&amp;Itemid=10&amp;template=thalia_ne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9:00Z</dcterms:created>
  <dc:creator>.</dc:creator>
  <dc:description/>
  <cp:keywords/>
  <dc:language>en-US</dc:language>
  <cp:lastModifiedBy>fjudit</cp:lastModifiedBy>
  <cp:lastPrinted>2010-04-15T16:29:00Z</cp:lastPrinted>
  <dcterms:modified xsi:type="dcterms:W3CDTF">2011-04-13T09:59:00Z</dcterms:modified>
  <cp:revision>2</cp:revision>
  <dc:subject/>
  <dc:title>KÖZHASZNÚ JELENTÉS PÉNZÜGYI MELLÉKLETE</dc:title>
</cp:coreProperties>
</file>