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0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zombathelyi Televízió és Rádió Nonprofit Kft. 2010. évi mérlegbeszámolóját a számvitelről szóló 2000. évi C. törvény 4. § (1) bekezdése, valamint a közhasznú szervezetekről szóló 1997. évi CLVI. törvény 7. §-a alapján: </w:t>
        <w:tab/>
        <w:br/>
        <w:t xml:space="preserve">             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 </w:t>
      </w:r>
      <w:r>
        <w:rPr>
          <w:rFonts w:cs="Arial"/>
          <w:sz w:val="24"/>
          <w:szCs w:val="22"/>
        </w:rPr>
        <w:t>65.065 eFt mérleg főösszeggel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 </w:t>
      </w:r>
      <w:r>
        <w:rPr>
          <w:rFonts w:cs="Arial"/>
          <w:sz w:val="24"/>
          <w:szCs w:val="22"/>
        </w:rPr>
        <w:t>55 eFt adózott eredménnyel</w:t>
        <w:br/>
        <w:t xml:space="preserve">                                                          55 eFt mérleg szerinti eredménnyel elfogadja.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jóváhagyja, hogy a társaság a mérleg szerinti eredményt, az 55 eFt nyereséget felhasználja.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ind w:left="708" w:firstLine="708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Lazáry Viktor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40" w:hanging="144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>Szőllősi Iván, a Szombathelyi Televízió és Rádió Nonprofit Kft. ügyvezető igazgatója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azonnal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sumeghy.veronika</dc:creator>
  <dc:description/>
  <dc:language>en-US</dc:language>
  <cp:lastModifiedBy>sumeghy.veronika</cp:lastModifiedBy>
  <dcterms:modified xsi:type="dcterms:W3CDTF">2011-05-05T08:45:00Z</dcterms:modified>
  <cp:revision>1</cp:revision>
  <dc:subject/>
  <dc:title>150/2011</dc:title>
</cp:coreProperties>
</file>