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9/2011.(IV.21.) Kgy. sz. határozat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 § (2) bekezdés a) pontjában foglalt hatáskörében eljárva a Regionális Szociális Forrásközpont Nonprofit Kft. 2010. évi mérlegbeszámolóját a számvitelről szóló 2000. évi C. törvény 4. § (1) bekezdése, valamint a közhasznú szervezetekről szóló 1997. évi CLVI. törvény 7. §-a alapján: </w:t>
        <w:tab/>
        <w:br/>
        <w:br/>
        <w:t xml:space="preserve">                                              188.672 eFt mérleg főösszeggel</w:t>
        <w:tab/>
        <w:br/>
        <w:t xml:space="preserve">                                                         2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   </w:t>
      </w:r>
      <w:r>
        <w:rPr>
          <w:rFonts w:cs="Arial"/>
          <w:sz w:val="24"/>
          <w:szCs w:val="22"/>
        </w:rPr>
        <w:t>2 eFt mérleg szerinti eredménnyel elfo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br/>
        <w:t xml:space="preserve">A Közgyűlés a mérleg szerinti eredményt, 2 eFt nyereséget eredménytartalékba helyezi.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  <w:t>A Közgyűlés hozzájárul, hogy a Regionális Szociális Forrásközpont Kft. 27 dolgozóját érintő keresetcsökkentést, mely éves szinten 2,2 millió forintot jelent, a társaság 2010. évi  mérlegbeszámolójában  (3. számú melléklet) elkülönített 6 millió 363 eFt terhére január 1-től visszamenőlegesen kifizesse.</w:t>
      </w:r>
    </w:p>
    <w:p>
      <w:pPr>
        <w:pStyle w:val="Szvegtrzs2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olnár Miklós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ind w:left="141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Füzessy Józsefné, a Regionális Szociális Forrásközpont Nonprofit Kft. ügyvezető igazgatója </w:t>
      </w:r>
    </w:p>
    <w:p>
      <w:pPr>
        <w:pStyle w:val="Szvegtrzs2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</w:t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azonnal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5:00Z</dcterms:created>
  <dc:creator>sumeghy.veronika</dc:creator>
  <dc:description/>
  <dc:language>en-US</dc:language>
  <cp:lastModifiedBy>sumeghy.veronika</cp:lastModifiedBy>
  <dcterms:modified xsi:type="dcterms:W3CDTF">2011-05-05T08:45:00Z</dcterms:modified>
  <cp:revision>1</cp:revision>
  <dc:subject/>
  <dc:title>149/2011</dc:title>
</cp:coreProperties>
</file>