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JEGYZ</w:t>
      </w:r>
      <w:r>
        <w:rPr/>
        <w:t>Ő</w:t>
      </w:r>
      <w:r>
        <w:rPr>
          <w:b/>
          <w:bCs/>
        </w:rPr>
        <w:t>KÖNY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mely készült a Regionális Szociális Forrásközpont Nonprofit Korlátolt Felelősségű</w:t>
      </w:r>
    </w:p>
    <w:p>
      <w:pPr>
        <w:pStyle w:val="Normal"/>
        <w:autoSpaceDE w:val="false"/>
        <w:jc w:val="both"/>
        <w:rPr/>
      </w:pPr>
      <w:r>
        <w:rPr/>
        <w:t>Társaság 9700 Szombathely, 11-es Huszár u. 116. szám alatti székhelyén 2011. március 25.</w:t>
      </w:r>
    </w:p>
    <w:p>
      <w:pPr>
        <w:pStyle w:val="Normal"/>
        <w:autoSpaceDE w:val="false"/>
        <w:jc w:val="both"/>
        <w:rPr/>
      </w:pPr>
      <w:r>
        <w:rPr/>
        <w:t>napján a Felügyelő Bizottság tagjainak ülésérő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len vanna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Felügyelő Bizottság tagjai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>Bálint András</w:t>
        <w:tab/>
        <w:tab/>
        <w:tab/>
        <w:tab/>
        <w:t>FEB-elnök (szavazati joggal)</w:t>
      </w:r>
    </w:p>
    <w:p>
      <w:pPr>
        <w:pStyle w:val="Normal"/>
        <w:autoSpaceDE w:val="false"/>
        <w:ind w:left="1416" w:firstLine="708"/>
        <w:rPr/>
      </w:pPr>
      <w:r>
        <w:rPr/>
        <w:t>Horváthné Varga Valéria</w:t>
        <w:tab/>
        <w:tab/>
        <w:t>FEB-tag (szavazati joggal)</w:t>
      </w:r>
    </w:p>
    <w:p>
      <w:pPr>
        <w:pStyle w:val="Normal"/>
        <w:autoSpaceDE w:val="false"/>
        <w:ind w:left="1416" w:firstLine="708"/>
        <w:rPr/>
      </w:pPr>
      <w:r>
        <w:rPr/>
        <w:t>Wöller Tamásné</w:t>
        <w:tab/>
        <w:tab/>
        <w:tab/>
        <w:t>FEB-tag (szavazati jog)</w:t>
      </w:r>
    </w:p>
    <w:p>
      <w:pPr>
        <w:pStyle w:val="Normal"/>
        <w:autoSpaceDE w:val="false"/>
        <w:ind w:left="1416" w:firstLine="708"/>
        <w:rPr/>
      </w:pPr>
      <w:r>
        <w:rPr/>
        <w:t>Hegedűs Vilmosné</w:t>
        <w:tab/>
        <w:tab/>
        <w:tab/>
        <w:t>osztályvezető</w:t>
      </w:r>
    </w:p>
    <w:p>
      <w:pPr>
        <w:pStyle w:val="Normal"/>
        <w:autoSpaceDE w:val="false"/>
        <w:ind w:left="1416" w:firstLine="708"/>
        <w:rPr/>
      </w:pPr>
      <w:r>
        <w:rPr/>
        <w:t xml:space="preserve">Füzessy Józsefné </w:t>
        <w:tab/>
        <w:tab/>
        <w:tab/>
        <w:t>ügyvezető igazgató</w:t>
      </w:r>
    </w:p>
    <w:p>
      <w:pPr>
        <w:pStyle w:val="Normal"/>
        <w:autoSpaceDE w:val="false"/>
        <w:ind w:left="1416" w:firstLine="708"/>
        <w:rPr/>
      </w:pPr>
      <w:r>
        <w:rPr/>
        <w:t>Stummer Szabina</w:t>
        <w:tab/>
        <w:tab/>
        <w:tab/>
        <w:t>ügyintéző</w:t>
      </w:r>
    </w:p>
    <w:p>
      <w:pPr>
        <w:pStyle w:val="Normal"/>
        <w:autoSpaceDE w:val="false"/>
        <w:ind w:left="1416" w:firstLine="708"/>
        <w:rPr/>
      </w:pPr>
      <w:r>
        <w:rPr/>
        <w:t xml:space="preserve">Házi Károlyné </w:t>
        <w:tab/>
        <w:tab/>
        <w:tab/>
        <w:t>könyvvizsgáló</w:t>
      </w:r>
    </w:p>
    <w:p>
      <w:pPr>
        <w:pStyle w:val="Normal"/>
        <w:ind w:left="1416" w:firstLine="708"/>
        <w:rPr/>
      </w:pPr>
      <w:r>
        <w:rPr/>
        <w:t xml:space="preserve">Dr. Kövesdi Zoltán </w:t>
        <w:tab/>
        <w:tab/>
        <w:tab/>
        <w:t>jegyzőkönyv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B elnöke üdvözli a megjelenteket és megállapítja, hogy a Felügyelő Bizottsági ülést szabályszerűen hívták össze, az a megjelentek számára tekintettel határozatképes.Ismerteti a meghívóban megjelölt napirendi ponto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b/>
          <w:b/>
          <w:kern w:val="0"/>
        </w:rPr>
      </w:pPr>
      <w:r>
        <w:rPr>
          <w:b/>
          <w:kern w:val="0"/>
        </w:rPr>
        <w:t>Napirendi pontok:</w:t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Cm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kern w:val="0"/>
        </w:rPr>
      </w:pPr>
      <w:r>
        <w:rPr>
          <w:kern w:val="0"/>
        </w:rPr>
        <w:t>A Regionális Szociális Forrásközpont Nonprofit Kft. 2010. évi Mérleg beszámolójának megtárgyalása.</w:t>
      </w:r>
    </w:p>
    <w:p>
      <w:pPr>
        <w:pStyle w:val="Cm1"/>
        <w:spacing w:before="0" w:after="0"/>
        <w:ind w:firstLine="349"/>
        <w:jc w:val="both"/>
        <w:rPr>
          <w:kern w:val="0"/>
        </w:rPr>
      </w:pPr>
      <w:r>
        <w:rPr>
          <w:kern w:val="0"/>
        </w:rPr>
        <w:t>Előterjesztők:</w:t>
        <w:tab/>
        <w:tab/>
        <w:t>Füzessy Józsefné ügyvezető igazgató</w:t>
      </w:r>
    </w:p>
    <w:p>
      <w:pPr>
        <w:pStyle w:val="Cm1"/>
        <w:spacing w:before="0" w:after="0"/>
        <w:ind w:left="2880" w:hanging="0"/>
        <w:jc w:val="both"/>
        <w:rPr>
          <w:kern w:val="0"/>
        </w:rPr>
      </w:pPr>
      <w:r>
        <w:rPr>
          <w:kern w:val="0"/>
        </w:rPr>
        <w:t>Hegedüs Vilmosné osztályvezető</w:t>
      </w:r>
    </w:p>
    <w:p>
      <w:pPr>
        <w:pStyle w:val="Cm1"/>
        <w:spacing w:before="0" w:after="0"/>
        <w:ind w:left="-1146" w:hanging="0"/>
        <w:jc w:val="both"/>
        <w:rPr>
          <w:kern w:val="0"/>
        </w:rPr>
      </w:pPr>
      <w:r>
        <w:rPr>
          <w:kern w:val="0"/>
        </w:rPr>
      </w:r>
    </w:p>
    <w:p>
      <w:pPr>
        <w:pStyle w:val="Cm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kern w:val="0"/>
        </w:rPr>
      </w:pPr>
      <w:r>
        <w:rPr>
          <w:kern w:val="0"/>
        </w:rPr>
        <w:t>Az ügyvezető igazgató 2010. évi prémium feladatainak értékelése.</w:t>
      </w:r>
    </w:p>
    <w:p>
      <w:pPr>
        <w:pStyle w:val="Cm1"/>
        <w:spacing w:before="0" w:after="0"/>
        <w:ind w:firstLine="360"/>
        <w:jc w:val="both"/>
        <w:rPr>
          <w:kern w:val="0"/>
        </w:rPr>
      </w:pPr>
      <w:r>
        <w:rPr>
          <w:kern w:val="0"/>
        </w:rPr>
        <w:t>Előterjesztő:</w:t>
        <w:tab/>
        <w:tab/>
        <w:t>Hegedüs Vilmosné osztályvezető</w:t>
      </w:r>
    </w:p>
    <w:p>
      <w:pPr>
        <w:pStyle w:val="Cm1"/>
        <w:spacing w:before="0" w:after="0"/>
        <w:ind w:left="-360" w:hanging="0"/>
        <w:jc w:val="both"/>
        <w:rPr>
          <w:kern w:val="0"/>
        </w:rPr>
      </w:pPr>
      <w:r>
        <w:rPr>
          <w:kern w:val="0"/>
        </w:rPr>
      </w:r>
    </w:p>
    <w:p>
      <w:pPr>
        <w:pStyle w:val="Cm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kern w:val="0"/>
        </w:rPr>
      </w:pPr>
      <w:r>
        <w:rPr>
          <w:kern w:val="0"/>
        </w:rPr>
        <w:t>Egyebek.</w:t>
        <w:tab/>
        <w:tab/>
        <w:tab/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/>
        <w:t>Megjelentek egyhangú nyílt szavazással elfogadják a meghívóban szereplő napirendi pontokat és megválasztották jegyzőkönyvvezetőnek Dr. Kövesdi Zoltán ügyvéd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pirendi po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üzessy Józsefné</w:t>
      </w:r>
      <w:r>
        <w:rPr/>
        <w:t xml:space="preserve"> ügyvezető igazgató előadta, hogy a 2010. évet mindenféle likviditási gondok, hitelek nélkül zárta a nonprofit Kft, hitele , tartozása nincs. biztos háttérrel nyitja a 2011-es évet is, akár pályázatok nélkül is működtethető ideén a társaság. Az üzleti terv is teljesítésre került. </w:t>
      </w:r>
    </w:p>
    <w:p>
      <w:pPr>
        <w:pStyle w:val="Normal"/>
        <w:jc w:val="both"/>
        <w:rPr/>
      </w:pPr>
      <w:r>
        <w:rPr>
          <w:u w:val="single"/>
        </w:rPr>
        <w:t>Hegedűs Vilmosné</w:t>
      </w:r>
      <w:r>
        <w:rPr/>
        <w:t xml:space="preserve"> osztályvezető ismertette az előzetesen megküldött, 2011. március 18. napján kelt 2010. évi mérlegbeszámoló adatait, és az egyes rovatokat, tételeket ismertette. Továbbá ismertette a közhasznúsági jelentést, az adózásra vonatkozó adatokat, létszámadatokat, speciális foglalkoztatási adatokat, munkaviszonyon kívüli munkavégzésre irányuló adatokat, a vezető tisztségviselők javadalmazására vonatkozó tényeket és a mérleg kiegészítő mellék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ázi Károlyné</w:t>
      </w:r>
      <w:r>
        <w:rPr/>
        <w:t xml:space="preserve"> könyvvizsgáló: folyamatos volt a könyvvizsgálat az egész évben az Alapító igényének megfelelően. Elkészült a független könyvvizsgáló jelentés, minden rendben volt a számviteli törvény előírásai szerint is. Korrekt, precíz elszámolást találtam, a szabályzatok szerinti működést találtam, a pénzügyi szabályzat amúgy is aktualizálásra került ebben az esztendőben. A leltárok is rendben voltak. A teljességi nyilatkozatot is megkaptam. Tiszta záradékkal láttam el a beszámolót a nemzeti könyvvizsgálói standartoknak megfelelően. A 2010. december 31-i zárónappal elkészített mérleg szerint a társaság törvényesen gazdálkodott, likviditása stabil. A valós helyzetet tükröző éves mérleg elfogadását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zt követően a FEB tagok egyhangú nyílt szavazással meghozták a következ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/ 2011.(03.25.) sz. FEB 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B SZMJV Önkormányzata alapító részére a társaság 2011. március 18. napján kelt, 2010. évi mérlegbeszámolóját elfogadásra javasolja.</w:t>
      </w:r>
    </w:p>
    <w:p>
      <w:pPr>
        <w:pStyle w:val="Normal"/>
        <w:jc w:val="both"/>
        <w:rPr/>
      </w:pPr>
      <w:r>
        <w:rPr/>
        <w:t>A Regionális Szociális és Forrásközpont Nonprofit Kft. Felügyelő Bizottsága a Társaság 2008. évi Mérleg Beszámolóját a Könyvvizsgálói jelentéssel együtt megtárgyalta, és Szombathely Megyei Jogú Város Közgyűlésének elfogadásra javasolja a könyvvizsgálói jelentést, az eredmény-kimutatást, a közhasznúsági jelentést a mérlegben szereplő adatokkal.</w:t>
      </w:r>
    </w:p>
    <w:p>
      <w:pPr>
        <w:pStyle w:val="Normal"/>
        <w:rPr/>
      </w:pPr>
      <w:r>
        <w:rPr/>
        <w:t>Javasolja a Közgyűlésnek, hogy a Kft. az eredmény-kimutatásban szereplő 2 e Ft eredményt helyezhesse eredménytartalékb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/ napirendi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Bálint András </w:t>
      </w:r>
      <w:r>
        <w:rPr/>
        <w:t xml:space="preserve">elnök felkérésére </w:t>
      </w:r>
      <w:r>
        <w:rPr>
          <w:u w:val="single"/>
        </w:rPr>
        <w:t>Hegedűs Vilmosné</w:t>
      </w:r>
      <w:r>
        <w:rPr/>
        <w:t xml:space="preserve"> osztályvezető ismerteti az ügyvezető előzetesen meghatározott prémiumfeladatait és azok teljes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álint András elnök</w:t>
      </w:r>
      <w:r>
        <w:rPr/>
        <w:t xml:space="preserve"> az ismertetett eredmények tükrében a prémiumfeltételek teljesítésének megállapítását elfogadásra javasolja , jegyzőkönyvi köszönetnyilvání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a FEB egyhangú nyílt szavazással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/ 2010.(03.25.) sz. FEB 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FEB SZMJV Önkormányzata alapító Polgármesterének Füzessy Józsefné ügyvezető részére a prémium maradéktalan kifizetését javaso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/ napirendi pon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álint András elnök</w:t>
      </w:r>
      <w:r>
        <w:rPr/>
        <w:t xml:space="preserve"> méltatja a 15 éves fennállás alkalmával szervezett rendezvényeket, a 3 nap nagy figyelmet és tetszést keltett a szakemberek és a résztvevők , sportolók és látogatók kör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üzessy Józsefné: ügyvezető igazgató: </w:t>
      </w:r>
      <w:r>
        <w:rPr/>
        <w:t>Fontos volt a rendezvény, 3 célnak kívántunk megfelel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Emlékezetes napokat akartunk szerezni a résztvevők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 résztvevője volt a sportnapnak, akik közül 36-an fogyatékosok voltak. Az összes versenyző , élsportolók , válogatott, politikus mindent megtettek a sportversenyek jó hangulatáért és sikeréért, a csapatok igen jól összeálltak és versenyeztek, a cél a szocializáció és nem a helyezé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Hasznos szakmai fórumot kívántunk tartani a szakembere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keres volt a szakmai nap, külön öröm, hogy az ágazatért felelős államtitkár úr is megtisztelt jelenlétével a rendezvényt. Közel 200 szakember vett részt az előadáso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ht-hez kötődő személyek, kollégák részére megrendezett „belső” nap sikeres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mondhatjuk, céljainkat elértük, és a nagy előzetes drukk ellenére is igen sikeres rendezvénynek bizonyult, további erőt ad a hasonló tevékenységek folytatásához. Köszönettel tartozunk a közreműködőknek, támogatóknak és az Önkormányzatnak és a tisztségvisel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üzessy Józsefné ügyvezető igazgató</w:t>
      </w:r>
      <w:r>
        <w:rPr/>
        <w:t>: Az önkormányzati támogatásból 6 millió Ft-ot elhatároltunk, a kötelezően előírt kompenzációt végre tudjuk hajtani, de ehhez szükséges, hogy a GAB egyszeri aktussal engedélyezze a kifizetést , hiszen 48 dolgozóból 27 főnek az új szabályok szerint csökkent a nettó jövedel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álint András elnök</w:t>
      </w:r>
      <w:r>
        <w:rPr/>
        <w:t>: 2011.február 28. napjával kinevezést kaptam egy másik intézmény, a SAVARIA TISZK  élére, ezért velem szemben összeférhetetlenségi ok keletkezett, amelyet a jogszabályok értelmében 2011. március 28. napjával előírásszerűen lemondásommal megszüntettem..</w:t>
      </w:r>
    </w:p>
    <w:p>
      <w:pPr>
        <w:pStyle w:val="Normal"/>
        <w:jc w:val="both"/>
        <w:rPr/>
      </w:pPr>
      <w:r>
        <w:rPr/>
        <w:t>Köszönöm az elmúlt két év együttes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üzessy Józsefné ügyvezető igazgató: </w:t>
      </w:r>
      <w:r>
        <w:rPr/>
        <w:t>a Kft és dolgozói, valamint a FEB nevében megköszönte a többéves munkát, jelezve, hogy az Elnök úr új  hivatásában is együtt kívánnak működni a közös cél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Felügyelő Bizottság egyéb kérdést nem kívánt megtárgyalni, így Bálint András FEB elnök megköszönte a megjelenteknek a részvételt, és a Felügyelő Bizottság ülését berekesztet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km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Bálint András</w:t>
        <w:tab/>
        <w:tab/>
        <w:tab/>
        <w:tab/>
        <w:tab/>
        <w:tab/>
        <w:tab/>
        <w:t xml:space="preserve">Füzessy Józsefné </w:t>
      </w:r>
    </w:p>
    <w:p>
      <w:pPr>
        <w:pStyle w:val="Normal"/>
        <w:rPr>
          <w:b/>
          <w:b/>
        </w:rPr>
      </w:pPr>
      <w:r>
        <w:rPr>
          <w:b/>
        </w:rPr>
        <w:t>FEB-elnök</w:t>
        <w:tab/>
        <w:tab/>
        <w:tab/>
        <w:tab/>
        <w:tab/>
        <w:tab/>
        <w:tab/>
        <w:tab/>
        <w:t>ügyvezető igazgató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jkv.hitelesít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r. Kövesdi Zoltán ügyvé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1Co00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T1Co00" w:hAnsi="TT1Co00" w:cs="TT1Co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1"/>
    <w:basedOn w:val="Normal"/>
    <w:qFormat/>
    <w:pPr>
      <w:keepNext w:val="true"/>
      <w:spacing w:before="0" w:after="60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6:00Z</dcterms:created>
  <dc:creator>Felhasználó</dc:creator>
  <dc:description/>
  <cp:keywords/>
  <dc:language>en-US</dc:language>
  <cp:lastModifiedBy>Dr. Váradi Georgina</cp:lastModifiedBy>
  <dcterms:modified xsi:type="dcterms:W3CDTF">2011-04-06T13:06:00Z</dcterms:modified>
  <cp:revision>2</cp:revision>
  <dc:subject/>
  <dc:title>JEGYZŐKÖNYV</dc:title>
</cp:coreProperties>
</file>