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8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rFonts w:cs="Arial"/>
          <w:sz w:val="24"/>
          <w:szCs w:val="22"/>
        </w:rPr>
        <w:t xml:space="preserve">A Közgyűlés a gazdasági társaságokról szóló 2006. évi IV. törvény 141. § (2) bekezdés a) pontjában foglalt hatáskörében eljárva a SAVARIA REHAB-TEAM Nonprofit Kft. 2010. évi mérlegbeszámolóját a számvitelről szóló 2000. évi C. törvény 4. § (1) bekezdése, valamint a közhasznú szervezetekről szóló 1997. évi CLVI. törvény 7.§-a alapján: </w:t>
        <w:tab/>
        <w:br/>
        <w:br/>
        <w:t xml:space="preserve">                                                  418.391 eFt mérleg főösszeggel</w:t>
        <w:tab/>
        <w:br/>
        <w:t xml:space="preserve">                                                      6.368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</w:t>
      </w:r>
      <w:r>
        <w:rPr>
          <w:rFonts w:cs="Arial"/>
          <w:sz w:val="24"/>
          <w:szCs w:val="22"/>
        </w:rPr>
        <w:t>6.368 eFt mérleg szerinti eredménnyel elfogad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ab/>
        <w:tab/>
        <w:br/>
        <w:t xml:space="preserve">A Közgyűlés a mérleg szerinti eredményt, 6.368 eFt nyereséget eredménytartalékba helyezi.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Puskás Tivadar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olnár Miklós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 xml:space="preserve">Bujtás Edit, a SAVARIA REHAB-TEAM Nonprofit Kft. ügyvezető igazgatója 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</w:t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azonnal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5:00Z</dcterms:created>
  <dc:creator>sumeghy.veronika</dc:creator>
  <dc:description/>
  <dc:language>en-US</dc:language>
  <cp:lastModifiedBy>sumeghy.veronika</cp:lastModifiedBy>
  <dcterms:modified xsi:type="dcterms:W3CDTF">2011-05-05T08:45:00Z</dcterms:modified>
  <cp:revision>1</cp:revision>
  <dc:subject/>
  <dc:title>148/2011</dc:title>
</cp:coreProperties>
</file>