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7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Közgyűlés Szombathely Megyei Jogú Város Önkormányzatának „Szombathely a  XXI. század második évtizedében” című  társadalmi-gazdasági programját elfogadt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Közgyűlés ülésén elhangzott javaslatokat az Önkormányzat a 2011. és 2014. között prioritásként kezel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 Puskás Tivadar polgármeste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Dr. Nagy Tibor jegyzői feladatokat ellátó aljegyző</w:t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            </w:t>
      </w:r>
      <w:r>
        <w:rPr>
          <w:rFonts w:cs="Arial"/>
          <w:iCs/>
        </w:rPr>
        <w:t>(a végrehajtás előkészítéséért:</w:t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ab/>
        <w:t xml:space="preserve">Dr. Füzi Judith, a Tisztségviselői osztály vezetője </w:t>
      </w:r>
    </w:p>
    <w:p>
      <w:pPr>
        <w:pStyle w:val="Normal"/>
        <w:autoSpaceDE w:val="false"/>
        <w:jc w:val="both"/>
        <w:rPr/>
      </w:pPr>
      <w:r>
        <w:rPr>
          <w:rFonts w:cs="Arial"/>
          <w:iCs/>
        </w:rPr>
        <w:tab/>
        <w:tab/>
        <w:tab/>
        <w:t>és a Polgármesteri Hivatal valamennyi osztályvezetője</w:t>
      </w:r>
      <w:r>
        <w:rPr>
          <w:rFonts w:cs="Arial"/>
        </w:rPr>
        <w:t>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4:00Z</dcterms:created>
  <dc:creator>sumeghy.veronika</dc:creator>
  <dc:description/>
  <dc:language>en-US</dc:language>
  <cp:lastModifiedBy>sumeghy.veronika</cp:lastModifiedBy>
  <dcterms:modified xsi:type="dcterms:W3CDTF">2011-05-05T08:44:00Z</dcterms:modified>
  <cp:revision>1</cp:revision>
  <dc:subject/>
  <dc:title>147/2011</dc:title>
</cp:coreProperties>
</file>