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4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önyvvizsgálói záradékkal ellátott egyszerűsített éves költségvetési beszámolót az előterjesztéssel egyezően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, hogy a fenti adatoknak a hatályos jogszabályokban előírtak szerint 2011. június 30-ig a Hivatalos Értesítőben történő közzétételéről és az Állami Számvevőszékhez történő megküldés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Dr. Puskás Tivadar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(a végrehajtás előkészítéséért: Stéger Gábor, a Közgazdasági Osztály vezetője)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11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4:00Z</dcterms:created>
  <dc:creator>sumeghy.veronika</dc:creator>
  <dc:description/>
  <dc:language>en-US</dc:language>
  <cp:lastModifiedBy>sumeghy.veronika</cp:lastModifiedBy>
  <dcterms:modified xsi:type="dcterms:W3CDTF">2011-05-05T08:44:00Z</dcterms:modified>
  <cp:revision>1</cp:revision>
  <dc:subject/>
  <dc:title>144/2011</dc:title>
</cp:coreProperties>
</file>