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1. április 21-i ülésér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3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10/2011. (III.28.) BM  rendelet a tűzvédelmi szabályzat készítéséről szóló 1996. (XII.6.) BM rendelet és az építésügyi hatósági eljárások, valamint a telekalakítási és az építészeti – műszaki dokumentációk tartalmáról szóló 37/2007. (XII.13.) ÖM rendelet módosításáról rendelkezik. Hatálybalépésének időpontja: 2011. április 1. A rendelet módosítás mindkét esetben a zenés táncos szórakozóhelyek létrehozásával, illetve működésével kapcsolatos szakmai előírások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. évi népszámlálás lebonyolításának előkészítése során az osztály konzultációt folytatott a KSH e feladatokkal megbízott vezetőjével. A soron következő feladat a KSH által átadandó körzetek pontosítása, a számláló biztosok kiválasztásának megkezdése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yamatosan végzik a zenés szórakozóhelyek működés közbeni ellenőrzését. A tapasztalatok szerint a szórakozóhelyeken a vendégek száma a megengedett létszámot nem haladja meg, sok esetben annál lényegesen alacsonyabb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2011. március hónap végén az E Közig Zrt. vezérigazgatója, Pajna Sándor úr levelet intézett Szombathely Megyei Jogú Város jegyzőjéhez, melyben arról tájékoztatta, hogy a népesség-nyilvántartási adatállományt kezelő rendszer helyi rendszere, a „Visual Regiszter” cégük tulajdonát képezi. A program elődjét a TÁKISZ-okon keresztül telepítették 1100 önkormányzatnál 1994-ig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Ezt követően „ döntés született arról, hogy a rendszer felhasználói jogát egy szerződés keretében az állam biztosítja az önkormányzatoknak. A szerzői és tulajdonjogok fejlesztői fenntartása mellett az állam valamennyi település számára korlátlan felhasználói jogot biztosított 2010. december 31.-ig. ”</w:t>
      </w:r>
      <w:r>
        <w:rPr/>
        <w:t xml:space="preserve"> 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irattárában nem található szerződés, illetve irat arra vonatkozóan, hogy a kötelezően használt népesség-nyilvántartó program tulajdonjoga kit illet, sem arra vonatkozó adat, hogy az állam szerződéssel biztosítja a program használatát. Emiatt arra vonatkozóan sem rendelkezünk információval, hogy az eredet -  általunk nem ismert - szerződés milyen időtartamra köttetett a felek közöt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jna úr a leveléhez mellékelt egy szerződést, amelynek aláírása esetén díj fizetése ellenében használhatja a hivatal a programot a népesség-nyilvántartási és választási feladatok ellátása során. 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Sem a Kormányhivataltól, sem a KEKKH-tól nem kapott arról tájékoztatást a hivatal, hogy 2011. január 1-től nem használhatja a programot, illetve annak használatára vonatkozóan szerződést kell kötnie az E Közig Zrt-vel, vagy bárkivel. A helyi népesség-nyilvántartási adatbázis, és a frissítések is csak az eddig használt programmal olvashatók, használhatók. 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yei Jogú Városok Szövetsége Jegyzői Kollégiumának vezetője is levéllel fordult a KEKKH elnökéhez, sajnos válasz ez idáig az ügyben nem érkezett. Amennyiben a programot nem használhatjuk, illetve a szükséges frissítéseket nem kapja meg a hivatal, úgy az adatszolgáltatási kötelezettségeit nem tudja megfelelő módon teljesíte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ró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szakszervezeti reprezentativitás megállapítása érdekében a 24/2011. (III. 9.) Korm. rendelet alapján tájékoztató levelet írt az osztály az intézményvezetőknek és a szakszervezeti vezetőknek a munkáltatói szintű szakszervezeti reprezentativitás megállapítása ( Kjt. 9. § ), valamint az önkormányzati szintű reprezentativitás megállapítása érdekében. A szakszervezeti vezetők a Munkaügyi Kapcsolatok Információs Rendszerébe való bejelentkezés után a 2011. februári létszám alapján adatot szolgáltatnak a szakszervezeti tagok számáról 2011. április 30-ig. Az adatokról szóló iratot a rendszerből kinyomtatják és egy példányt megküldenek a jegyzőnek (Oktatási, Ifjúsági és Sport  Osztályra), egy példányt pedig a felettes szakszervezetnek. Az MKIR rendszerbeli adatok összesítése után (közalkalmazottak száma, szakszervezeti tagok száma) kell megállapítani és kihirdetni önkormányzati szinten a reprezentatív szakszervezetek névsorát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z egyes közszolgálati tárgyú törvények módosításáról szóló 2011. évi XXX. törvény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>15. §-a módosította a Kjt. 30. § (1) bekezdését, kiegészítve az f) ponttal, amelyik lehetővé teszi a közalkalmazotti jogviszony írásbeli kérelemre felmentéssel történő megszüntetését a 40 év jogosultsági idő alapján nyugdíjba vonulni szándékozó nők esetén.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>E törvény 16. §-a hasonlóan kiegészítette a Kjt. 37/B §-t, kiterjesztve a nyugdíjas fogalmát erre az új kategóriára (ennek alapján a 40 éves jubileumi jutalomra jogosult a közalkalmazott nő, ha legalább 35 év közalkalmazotti jogviszonnyal rendelkezik és felmentésére írásbeli kérelmére nyugdíj igénybevétele miatt kerül sor)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ák első osztályaiba a jelentkezés 2011. március 8-án és 9-én megtörtént. Az önkormányzati fenntartású általános iskolákba – az előző évihez hasonlóan - összesen 596 gyermek jelent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rkovits Gyula, Gothard Jenő, a Nyitra Utcai ÁMK és a Zrínyi Ilona Általános Iskolában a jelentkezők száma meghaladta a felvehető létszámot, így ezen iskolák esetén helyhiány miatt 6, 9, 3, illetve 10 nem körzetes gyermekek elutasítására, illetve más iskolába történő átirányítására került sor. A jelentkezéskor a szülők iskolaválasztási szándékát, igényét a lehető legteljesebb mértékben igyekeznek figyelembe venni az iskol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ajátos nevelési igényű tanulók oktatását, nevelését - a szakértői véleményekben foglaltak szerint – biztosítja az önkormányzat. Integráltan a következő tanévben várhatóan 8 első osztályos sajátos nevelési igényű tanuló neveléséről-oktatásáról gondoskodnak iskoláink. Az Aranyhíd Nevelési-Oktatási Integrációs Központ első osztályfokára a beiratkozás a szakértői véleményeknek megfelelően folyamatban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dítható első osztályok számáról a Közgyűlés májusi ülésére előterjesztést készít elő az osztá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épfokú iskolák a végleges felvételi jegyzékeiket 2011. április 7-ig megküldték a Felvételi Központnak. A Felvételi Központ 2011. április 18-ig küldi vissza az iskoláknak az igazgatói javaslatok és a tanulói adatlapok alapján egyeztetett felvételi jegyzéket. Az iskolák 2011. április 27-ig megküldik a felvételről szóló értesítéseket a jelentkezőknek és az érintett általános iskoláknak. Ezt követően kerül sor a jogorvoslati eljárásr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bCs/>
          <w:color w:val="000000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a </w:t>
      </w:r>
      <w:r>
        <w:rPr>
          <w:rFonts w:cs="Arial" w:ascii="Arial" w:hAnsi="Arial"/>
          <w:b/>
          <w:u w:val="single"/>
        </w:rPr>
        <w:t>Szociálpolitikai Iroda</w:t>
      </w:r>
      <w:r>
        <w:rPr>
          <w:rFonts w:cs="Arial" w:ascii="Arial" w:hAnsi="Arial"/>
        </w:rPr>
        <w:t xml:space="preserve">  munkáját érintő jogszabályi változásró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1993. évi III. tv. 2011. január 1. napjától több helyen is módosult. Az ápolási díj tekintetében az összegét érintette a módosítás. Nem az öregségi nyugdíjminimumhoz, hanem a költségvetési törvényben meghatározott alapösszeghez kötődik, mely 2011. évben 29.500 F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örvény 44. §. (1) bekezdés c) pontjából kikerült a "legalább" szó, így az önkormányzati ápolási díjak összegét, mely Szombathelyen az alapösszeg 100 %-a volt, 80 %-ra kellett csökkenteni 2011. január 1-től. A 2011. évi XXIII. tv. 36 §-a - az egészségügyben működő szakmai kamarákról szóló 2006. évi XCVII. tv. módosításáról - 2011. április 1. napjától visszaállította a "legalább" szót a jogszabályba, azonban Szombathely Megyei Jogú Város Önkormányzatának a szociális igazgatásról, a gyermekek védelméről és az egyes szociális ellátási formák szabályairól szóló 13/1993. (IV.29.) rendelet módosítása kapcsán Szombathelyen 2011. március 1. napját követően önkormányzati ápolási díj megállapítására nincs lehetőség, a még meglévő ellátásoknál pedig az alapösszeg 80 %-a (bruttó 23.600 Ft) maradt az ellátás össze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ellenőrzési Iroda</w:t>
      </w:r>
      <w:r>
        <w:rPr>
          <w:rFonts w:cs="Arial" w:ascii="Arial" w:hAnsi="Arial"/>
        </w:rPr>
        <w:t xml:space="preserve"> vezetője rövid értékelést adott a 2011. évi I. félévi adóbefizetésrő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félévre esedékes adók önkéntes befizetésének arányait vizsgálva, a tavalyi évhez viszonyítva az iparűzési adónál növekedés, az építmény és a gépjárműadónál viszont csökkenés állapítható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nagyobb bevételt biztosító iparűzési adó esetében 92 %-os az önkéntes befizetés arány, ez 9%-os növekedés a tavalyihoz képest és közelíti a válság előtt elért szinteke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ményadóban 80 %-os a teljesítés aránya, ebben az esetben a tavalyihoz viszonyítva 9 %-os az elmaradá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gépjárműadóban 75 %-os az önkéntes befizetés aránya, ami 6 %–os csökkenést jelent az előző évi teljesítéshez képes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helyi iparűzési adó teljesítési arányának a gazdasági válságot megelőző szintekhez való közelítése a globális gazdasági fellendülésbe vetett bizalom erősödésének a jeleként értékelhető. Néhány nagyobb nemzetközi vállalkozás helyi részlege a termelés bővítésébe, illetve jelentősebb beruházásokba kezdett, ami növelte a befizetett adó összegét. Ugyanakkor a gazdaság további területein  (kiskereskedelem, építőipar, fuvarozás) egyelőre nem érzékelhető a válság enyhülése.  Tovább nőtt, illetve stagnál azon vállalkozások száma, akik a kialakult körbetartozások miatt átmenetileg fizetésképtelenek, illetve egyáltalán nem tudnak fizetni. A fizetéskönnyítések ( részletfizetés ) számának emelkedése szintén az átmeneti vagy végleges fizetésképtelenségre utalnak. Az egyéni adófizetők szempontjából kedvezőtlen a munkanélküliségi ráta magas szinten való stagnálása és a sokakat sújtó hitelkríz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utóbbi tényezők jelentős szerepet játszanak az építmény, illetve a gépjárműadó önkéntes teljesítési mutatójának romlásába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intlévőségek behajtása érdekében folyamatos az azonnali beszedési megbízások benyújtása, melyek hatékonysága a válság kezdete óta egyre csökkenő tendenciát mutat. A kisösszegű hátralékok beszedése – az arányosság követelményére tekintettel – elsősorban jövedelemből való letiltással történik.  A bankszámla számok megkérése érdekében valamennyi bankfiókot megkeresi a végrehajtó, míg a munkahelyek megkeresése az Egészségbiztosítási Pénztár közreműködésével valósul meg. ( Jellemző a kialakult helyzetre, és az adófizetők anyagi nehézségeire, hogy például egy 50 adóst tartalmazó bankszámla, illetve munkahely keresés mindössze 10-15%-ban eredményes, azaz 5-8 fővel szemben tud az iroda végrehajtási eljárást kezdeményezni. A többi adós sem banki pénzösszeggel, sem munkahellyel nem rendelkezik.) Az egy éven túli gépjárműadó hátralékok esetében élünk a jármű forgalomból való kitiltásának lehetőségével, az építményadó hátralékok esetében pedig a jelzálogjog bejegyzésével.  A 100 eFt alatti hátralékok beszedése rengeteg adminisztrációval jár és annak eredménye általában nem áll arányban a ráfordításokk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Jogi és Képviselői Osztály</w:t>
      </w:r>
      <w:r>
        <w:rPr>
          <w:rFonts w:cs="Arial" w:ascii="Arial" w:hAnsi="Arial"/>
        </w:rPr>
        <w:t xml:space="preserve"> vezetője ismertette a Vas Megyei Kormányhivatal törvényességi vizsgálatának eredményé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Horváth Attila képviselő úr a Kormánymegbízott úrnak címzett, a bizottságok átszervezésére vonatkozó beadványát a helyi önkormányzatokról szóló 1990. évi LXV. tv. ( továbbiakban: Ötv.)  98. § (2) bek. a ) pontjában meghatározott törvényességi ellenőrzési jogkörben eljárva megvizsgálta a Vas Megyei Kormányhivatal. A törvényességi vizsgálat Szombathely Megyei Jogú Város Önkormányzata Közgyűlésének ( továbbiakban: Közgyűlés ) a Szombathely Megyei Jogú Város Önkormányzata Szervezeti és Működési Szabályzatáról szóló 27/2007. (XI.29.) önkormányzati rendeletét ( továbbiakban: SZMSZ ) módosító 4/2011. (I.31.) önkormányzati rendeletére vonatk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2011. január 27-i ülésén döntött az SZMSZ módosításáról, és az erre vonatkozó önkormányzati rendelet elfogadásáról. Az önkormányzati rendelet alapvetően az SZMSZ bizottságokra vonatkozó egyes rendelkezéseit érintet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SZF/293-2/2011. számú törvényességi vizsgálat megállapította, hogy Szombathely Megyei Jogú Város Közgyűlésének 4/2011. (I.31.) önkormányzati rendelete összhangban van a Magyar Köztársaság Alkotmányáról szóló 1949. évi XX. tv. 44/A § e) pontjával, valamint az Ötv.  ide vonatkozó rendelkezéseivel: „ annak meghatározása, hogy egy önkormányzatnál a helyi feltételekhez igazodóan milyen bizottsági szervezet működik, a kötelező, illetve az azon túli bizottsági feladatokat milyen feladatszerkezetű, elnevezésű bizottság látja el, az az önkormányzat – Alkotmányból következő, az Ötv.-ben meghatározott – szabályozási, szervezet alakítási autonómiája körébe eső kérdés. ” A hozott döntéssel  - 4/2011. (I.31.)  önkormányzati rendelettel - szemben törvényességi intézkedést nem kellett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 a T. Közgyűlést, hogy 2011. április 13-án megalakult a Vas Megyei Államigazgatási Kollégium, melynek tagjai a Kormányhivatal törzskarának vezetői és a szakigazgatási szerveinek vezetői, valamint a Kormánymegbízott által meghívo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t a testületben tanácskozási joggal Dr. Puskás Tivadar Polgármester úr, a Polgármesteri Hivatal képviseletét pedig személyesen látom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április 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Nagy Tibor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jegyzői feladatokat ellá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 xml:space="preserve"> 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.…/ 2011. ( IV. 21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Nagy Tibor jegyzői feladatokat ellátó 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37:00Z</dcterms:created>
  <dc:creator>Szalay Andrea</dc:creator>
  <dc:description/>
  <cp:keywords/>
  <dc:language>en-US</dc:language>
  <cp:lastModifiedBy>Szalay Andrea</cp:lastModifiedBy>
  <cp:lastPrinted>2011-04-15T10:25:00Z</cp:lastPrinted>
  <dcterms:modified xsi:type="dcterms:W3CDTF">2011-04-15T08:26:00Z</dcterms:modified>
  <cp:revision>55</cp:revision>
  <dc:subject/>
  <dc:title>Az előterjesztést megtárgyalta:</dc:title>
</cp:coreProperties>
</file>