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4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7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JEL-KÖZ Mérnöki Iroda Kft. közlekedési hatástanulmányában foglalt, a 7862/11, 7862/12, 7862/13 hrsz. földrészletek beépítése előtti közlekedési infrastruktúra fejlesztési javaslataival kapcsolatban azt a döntést hozta, hogy a javasolt infrastruktúra fejlesztéseket a szóban forgó földrészletek tulajdonosai saját költségükön kötelesek elvégeztet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DL Magyarország Bt. az áruház építésére vonatkozó tervdokumentációt 2011. március 11-én közútkezelői állásfoglalásra benyúj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52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fogadta a Szombathely MJV tulajdonában álló hidak 2010. évi hídvizsgálatáról szóló tájékoztatót. Felkérte továbbá a polgármestert, hogy a 2011. évi költségvetés összeállításánál vizsgálja meg elsőként a Vak Bottyán utcai híd felújítására szükséges fedezet biztosításának lehetőség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011. évi költségvetésben nem biztosított fedezetet a Vak B. utcai híd felújításár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/2011.(I.27.) számú Kgy.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vizsgálja meg, a herényi városrészben van-e lehetőség új árusítóhely kijelölésére az őstermelők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rényi városrészen közlekedési szempontból őstermelői árusítóhelyek kijelölésére alkalmas közterület nem található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i szemlén megállapításra került, hogy a Béke téren megfelelő nagyságú burkolt közterület nincsen. A középpontjában található tágas park területén a környezetvédelem helyi szabályozásáról szóló 25/1997.(IX.25.) számú önkormányzati rendelet 36. és 39.§ értelmében a zöldterületen történő árusítás nem javasolható. Az I. világháborús emlékmű előtti letaposott terület szintén a park része. Árusítóhelyek kijelölése erre a területre nem javasolt, tekintettel arra, hogy annak forgalomnövelő hatása a közúti közforgalom biztonságát veszélyeztetné. A teret övező szilárd burkolatú járdák szélessége nem elégséges a kétirányú gyalogos forgalom és az árusítás céljá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/2011.(I. 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 „ Városrehabilitációs projektek” megvalósításának támogatásáról. A Közgyűlés elhatározta, hogy a korábbi funkcióbővítő (Városliget) akcióterületi tervet és pályázati dokumentációt a Savaria Városfejlesztési Kft-vel áttervezteti és felkéri a polgármestert a megbízási szerződés megkötésé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9621 – 5/2011. számon a megbízási szerződés megkötése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4/2011. (II.24.) Kgy. számú határozatában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úgy döntött, hogy az Egyesített Bölcsődei Intézményre vonatkozóan az 543/2010. (XI. 25.) sz. határozattal megállapított 2011. évi térítési díj nem változ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ített Bölcsődei Intézményben a térítési díj változatlan tartalommal elfogad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2/2011. (II. 24.) Kgy. számú határozatában</w:t>
      </w:r>
      <w:r>
        <w:rPr>
          <w:rFonts w:cs="Arial" w:ascii="Arial" w:hAnsi="Arial"/>
          <w:sz w:val="22"/>
        </w:rPr>
        <w:t xml:space="preserve"> a Közgyűlés úgy döntött, hogy az önkormányzati tulajdonú helyiségek bérleti díja nem emelkedik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döntéséről a SZOVA Zrt-t értesítettü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6/2011. (I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gyesített Bölcsődei Intézmény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ített Bölcsődei Intézmény módosított alapító okirata aláírásra került. A módosítások bejelentése a szükséges ágazati és költségvetési szervek felé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7/2011. (I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Pálos Károly Szociális Szolgáltató Központ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os Károly Szociális Szolgáltató Központ és Gyermekjóléti Szolgálat módosított alapító okirata aláírásra került. A módosítások bejelentése a szükséges ágazati és költségvetési szervek felé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2/2011.(II.24.) számú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Oladi ÁMK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Oladi ÁMK alapító okiratának módosítása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6-67-68/2011. (II. 24.) Kgy. számú határozataiban</w:t>
      </w:r>
      <w:r>
        <w:rPr>
          <w:rFonts w:cs="Arial" w:ascii="Arial" w:hAnsi="Arial"/>
          <w:sz w:val="22"/>
        </w:rPr>
        <w:t xml:space="preserve"> a Közgyűlés jóváhagyta a Szombathelyi Parkfenntartási és Temetkezési Kft. SZMSZ-ét és a SZOVA Zrt-vel kötendő szerződést, kiegészíteni kérte az üzleti terv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Szombathelyi Parkfenntartási és Temetkezési Kft. 2011. évi kiegészített üzleti tervét megtárgyalta, és azt a 116/2011. (III.31.) Kgy. sz. határozatával elfogad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1/2011. (II.24.) Kgy. számú határozatával</w:t>
      </w:r>
      <w:r>
        <w:rPr>
          <w:rFonts w:cs="Arial" w:ascii="Arial" w:hAnsi="Arial"/>
          <w:sz w:val="22"/>
          <w:szCs w:val="22"/>
        </w:rPr>
        <w:t xml:space="preserve"> a Közgyűlés e</w:t>
      </w:r>
      <w:r>
        <w:rPr>
          <w:rFonts w:cs="Arial" w:ascii="Arial" w:hAnsi="Arial"/>
          <w:bCs/>
          <w:sz w:val="22"/>
          <w:szCs w:val="22"/>
        </w:rPr>
        <w:t>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a másodfokú határozatot a visszaérkezett tértivevény alapján 2011.03.22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3/2011. (I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I. fokú határozat közlése 2011. március 18-án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6/2011. (I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álos Károly-díj és a Szociális Ellátás Segítéséért-díj 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ciális munka területén dolgozók részére a díjak 2011. május 6-án kerülnek átadásr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áprili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Nagy Tibor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gyzői feladatokat ellátó 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IV. 2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Nagy Tibor, jegyzői feladatokat ellátó aljegyző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9:00Z</dcterms:created>
  <dc:creator>Nárai Erna</dc:creator>
  <dc:description/>
  <cp:keywords/>
  <dc:language>en-US</dc:language>
  <cp:lastModifiedBy>sefer.annamaria</cp:lastModifiedBy>
  <cp:lastPrinted>2011-04-12T10:48:00Z</cp:lastPrinted>
  <dcterms:modified xsi:type="dcterms:W3CDTF">2011-04-12T11:18:00Z</dcterms:modified>
  <cp:revision>12</cp:revision>
  <dc:subject/>
  <dc:title>Szám: 326-9/2003</dc:title>
</cp:coreProperties>
</file>