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9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Szombathely Megyei Jogú Város Közgyűlése a </w:t>
      </w:r>
      <w:r>
        <w:rPr>
          <w:rFonts w:cs="Arial"/>
        </w:rPr>
        <w:t xml:space="preserve">Közterület-Felügyelet létszámcsökkentésével kapcsolatos </w:t>
      </w:r>
      <w:r>
        <w:rPr>
          <w:rFonts w:cs="Arial"/>
          <w:bCs/>
        </w:rPr>
        <w:t xml:space="preserve">51/2011.(II.24.) Kgy. sz. határozatot az alábbiak szerint módosítja: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A Közterület-Felügyelet  18 fős létszáma  2011. május 1. napjáig 2 fővel, ezt követően 2011. november 30. napjáig további 1 fővel csökken. 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létszámcsökkentés ily módon történő ütemezése a Közterület-felügyelet költségvetését nem érinti, többletforrást nem igényel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    Dr. Puskás Tivadar polgármeste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Dr.  Varsányi Péter igazgató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 xml:space="preserve">( A végrehajtás előkészítésért: </w:t>
      </w:r>
    </w:p>
    <w:p>
      <w:pPr>
        <w:pStyle w:val="Normal"/>
        <w:autoSpaceDE w:val="false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Dr. Szele Györgyi Igazgatási Osztály vezetője,</w:t>
      </w:r>
    </w:p>
    <w:p>
      <w:pPr>
        <w:pStyle w:val="Normal"/>
        <w:autoSpaceDE w:val="false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Stéger Gábor, a Közgazdasági Osztály vezetője )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11. április 30. illetve  2011. november 3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3:00Z</dcterms:created>
  <dc:creator>sumeghy.veronika</dc:creator>
  <dc:description/>
  <dc:language>en-US</dc:language>
  <cp:lastModifiedBy>sumeghy.veronika</cp:lastModifiedBy>
  <dcterms:modified xsi:type="dcterms:W3CDTF">2011-05-05T08:43:00Z</dcterms:modified>
  <cp:revision>1</cp:revision>
  <dc:subject/>
  <dc:title>139/2011</dc:title>
</cp:coreProperties>
</file>