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138/2011. (IV.21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>A Közgyűlés a 2011. évi költségvetésről szóló 5/2011. (III. 02.) számú rendelet 15. § (3) bekezdése alapján – figyelembe véve a Kulturális és Sport Bizottsága 97/2011. (IV.18.) Kult. és Sport Biz. számú határozatában foglalt javaslatot – hozzájárul ahhoz, hogy a 2011. évi Kulturális és Civil Alap terhére kiírt pályázat kertében az alábbi alapítványok támogatásban részesüljenek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82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97"/>
        <w:gridCol w:w="177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z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ítvány ne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ítélt támogatá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ény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eum Római Katolikus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tas Savariae Művészeti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-KA-BA Egészségvédő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ő- és Faipari Szakképzés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ók Béla Zeneiskola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dt Múzeum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okalja Daganatos Gyermekekért Közhasznú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us Savariensis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Domonkos Kör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neller István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Mentésügyi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zív Osztály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Őszikék”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Tiborcz Sándor Egészségügyi Szakdolgozók Önképzését Támogató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ncművészet, a Tánc-Művésze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sélyt a gépiparisoknak”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Evangélikus Egyházközség Szeretetszolgálatá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kapu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ó Világ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ódi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Dr. Puskás Tivadar  polgármester</w:t>
      </w:r>
    </w:p>
    <w:p>
      <w:pPr>
        <w:pStyle w:val="Normal"/>
        <w:ind w:left="1410" w:hanging="0"/>
        <w:jc w:val="both"/>
        <w:rPr/>
      </w:pPr>
      <w:r>
        <w:rPr>
          <w:bCs/>
        </w:rPr>
        <w:t>Sági József, a Kulturális és Sport Bizottságának elnöke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Stéger Gábor, a Közgazdasági Osztály vezetője,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Cs/>
        </w:rPr>
        <w:t>Dr. Füzi Judith, a Tisztségviselő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>
          <w:bCs/>
        </w:rPr>
        <w:t>2011. május 31.  (a támogatási szerződés aláírására)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>2012. február 20. (elszámolásr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2:00Z</dcterms:created>
  <dc:creator>sumeghy.veronika</dc:creator>
  <dc:description/>
  <dc:language>en-US</dc:language>
  <cp:lastModifiedBy>sumeghy.veronika</cp:lastModifiedBy>
  <dcterms:modified xsi:type="dcterms:W3CDTF">2011-05-05T08:43:00Z</dcterms:modified>
  <cp:revision>1</cp:revision>
  <dc:subject/>
  <dc:title>138/2011</dc:title>
</cp:coreProperties>
</file>