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6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 urat, hogy a Városfejlesztési Bizottság illetőleg a Pénzügyi, Gazdasági és Jogi Bizottság közreműködésével a Falco Zrt kérelméhez kapcsolódóan, minden egyes részletre kiterjedően, a májusi közgyűlésre készítsen egy komplex előterjesztést a Falco Zrt. kérését illető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 xml:space="preserve">Dr. Puskás Tivadar, polgármester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arton Zsolt,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olnár Miklós,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>Dr. Nagy Tibor jegyzői feladatokat ellátó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Végrehajtás előkészítéséért: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Közgazdasági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Károlyi Ákos, Egészségügyi, Szociális és Családvédelmi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Tőke Erzsébet, a Jogi és Képviselői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Kutnyánszky László, főépítész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májusi közgyűlé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2:00Z</dcterms:created>
  <dc:creator>sumeghy.veronika</dc:creator>
  <dc:description/>
  <dc:language>en-US</dc:language>
  <cp:lastModifiedBy>sumeghy.veronika</cp:lastModifiedBy>
  <dcterms:modified xsi:type="dcterms:W3CDTF">2011-05-05T08:42:00Z</dcterms:modified>
  <cp:revision>1</cp:revision>
  <dc:subject/>
  <dc:title>136/2011</dc:title>
</cp:coreProperties>
</file>