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4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A Közgyűlés a jelzőrendszeres házi segítségnyújtás feladatmutatójának módosításáról szóló előterjesztést megtárgyalta, és úgy döntött, hogy Szombathely Megyei Jogú Város Önkormányzata, valamint a Nemzeti Rehabilitációs és Szociális Hivatal között a jelzőrendszeres házi segítségnyújtás finanszírozására megkötött finanszírozási szerződés VIII./5. pontja alapján a feladatmutató 140-re történő módosítását kezdeményezi.</w:t>
      </w:r>
    </w:p>
    <w:p>
      <w:pPr>
        <w:pStyle w:val="Szvegtrzsbehzssal2"/>
        <w:ind w:left="0" w:hanging="0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A Közgyűlés felhatalmazza a polgármestert és a jegyzőt a feladatmutató módosításának kezdeményezéséhez szükséges dokumentumok, valamint a módosított finanszírozási szerződés aláírására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Nagy Tibor al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Kulcsár Lászlóné, a Pálos Károly Szociális Szolgáltató Központ és Gyermekjóléti Szolgálat intézményvezetője/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(1. vonatkozásában) 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1. május 2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1:00Z</dcterms:created>
  <dc:creator>sumeghy.veronika</dc:creator>
  <dc:description/>
  <dc:language>en-US</dc:language>
  <cp:lastModifiedBy>sumeghy.veronika</cp:lastModifiedBy>
  <dcterms:modified xsi:type="dcterms:W3CDTF">2011-05-05T08:42:00Z</dcterms:modified>
  <cp:revision>1</cp:revision>
  <dc:subject/>
  <dc:title>134/2011</dc:title>
</cp:coreProperties>
</file>