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április 2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prilis 13-án</w:t>
      </w:r>
      <w:r>
        <w:rPr/>
        <w:t xml:space="preserve"> Marton Zsolt alpolgármester úr megbeszélést tartott a roma kisebbségi önkormányzat képviselői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prilis 14-én </w:t>
      </w:r>
      <w:r>
        <w:rPr>
          <w:rFonts w:cs="Arial" w:ascii="Arial" w:hAnsi="Arial"/>
          <w:b w:val="false"/>
          <w:sz w:val="24"/>
          <w:szCs w:val="24"/>
        </w:rPr>
        <w:t>Marton Zsolt é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olnár Miklós alpolgármest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urak a SZOVA FEB ülésén vettek rész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olnár Miklós alpolgármester úr Kiss Balázzsal,a Magyar Fejlesztési Iroda Zrt. régióvezetőjével tárgyalt közös együttműköd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 a Szombathelyi Televízióban adott interjút a „Szombathely visszavár” nevű program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ÁMK Simon István Utcai általános Iskola és a felsőőri (oberwarti) két tannyelvű oktatási intézmény testvériskolai kapcsolatának 20 éves jubileuma alkalmából rendezett  ünnepségen vettem részt és megnyitottam a kiállítást az iskola aulá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Április 15-én </w:t>
      </w:r>
      <w:r>
        <w:rPr/>
        <w:t>Marton Zsolt, Molnár Miklós alpolgármester urakkal és Szakály Gábor tanácsnok úrral együtt részt vettem a Savaria Szakképző Iskola kollégiumi névadó ünnepségén. A kollégium ezután Hollán Ernő mementóját őrizh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nár Miklós alpolgármester úr a Regionális Munkaügyi Tanács alakuló ülésén vett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nár Miklós, Lazáry Viktor alpolgármester urak, Szakály Gábor tanácsnok úr a Szombathelyi Polgár Kulturális Alapítvány meghívására a „Merre tovább Magyarország?” (Az új alkotmány – az egyén és a társadalom szabadsága) című közéleti fórum rendezvényén vettek ré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Április 16-án</w:t>
      </w:r>
      <w:r>
        <w:rPr>
          <w:rFonts w:cs="Arial"/>
        </w:rPr>
        <w:t xml:space="preserve"> Molnár Miklós alpolgármester úr megnyitotta a „Szombathely visszavár!” elnevezésű rendezvényt, amelynek a Városháza I. emeleti nagyterme adott otthont. A karrierexpón a város öt legnagyobb cégének – BPW-Hungária Kft., Delphi Hungary Kft, Epcos Elekrtronikai Alkatrész Kft., Jabil Circuit Magyarország Kft., Luk Savaria Kuplunggyártó Kft. - képviselői tájékoztatták a közel száz megjelent fiatalt az álláslehetőségekről. Az öt nagyvállalat a közeljövőben mintegy 2500 új, főleg műszaki végzettségű dolgozót kíván foglalkoztatn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arton Zsolt alpolgármester úr kihirdette a </w:t>
      </w:r>
      <w:r>
        <w:rPr>
          <w:rFonts w:cs="Arial"/>
        </w:rPr>
        <w:t>Hermann Ottó Szakképző Iskola Virágkötészeti versenyének eredményét és megnyitotta a kiállítás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Szakály Gábor tanácsnok úr részt vett a „VIII. Vas Megyei Aludj máskor” 24 órás vetélkedőn a Megyei Művelődési és Ifjúsági Központban és az OÁMK Savaria Ifjúsági Centrumban. (SIC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prilis 18án </w:t>
      </w:r>
      <w:r>
        <w:rPr>
          <w:bCs/>
        </w:rPr>
        <w:t xml:space="preserve">Molnár Miklós alpolgármester úr fogadta Déri Péter püspöki titkár ura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Április 19-én </w:t>
      </w:r>
      <w:r>
        <w:rPr/>
        <w:t>Molnár Miklós alpolgármester úr fogadta Dr. Jereb László urat, a NYME Faipari Mérnöki Karának dékánját. A megbeszélés tárgya a műszaki képzés elősegítés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 a Kamarai Küldöttgyűlésen vett ré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hívásomra dr. Salamon László, a KDNP országgyűlési képviselője az új Alaptörvényről tartott előadást a Város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  <w:b/>
        </w:rPr>
        <w:t>Április 20-án</w:t>
      </w:r>
      <w:r>
        <w:rPr>
          <w:rFonts w:cs="Arial"/>
        </w:rPr>
        <w:t xml:space="preserve"> Molnár Miklós alpolgármester úrral együtt részt vettünk </w:t>
      </w:r>
      <w:r>
        <w:rPr/>
        <w:t>Papp Győző, a szombathelyi Közterület-felügyelet igazgató-helyettesének nyugdíjas búcsúzta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1. februárjában a Falco Zrt. azzal a kérelemmel fordult a Polgármester Úrhoz, hogy a szombathelyi gyár bővítése, fejlesztése céljából szeretnék megvásárolni az ún. volt Építőpálya területének egy részét vagy egészét logisztikai célra történő hasznosításra, (7841.hrsz alatt nyilvántartott Sporttelep művelődési ágú ingatlan, 4 ha 273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tel.) továbbá mindezek folyományaként kérelmezték a hatályos Településrendezési Terv módosítását is: a jelenlegi dB határértéket szeretnék módosítani 55-45 dB-ről 60-50 dB-re.</w:t>
      </w:r>
    </w:p>
    <w:p>
      <w:pPr>
        <w:pStyle w:val="Normal"/>
        <w:jc w:val="both"/>
        <w:rPr/>
      </w:pPr>
      <w:r>
        <w:rPr>
          <w:rFonts w:cs="Arial"/>
        </w:rPr>
        <w:t xml:space="preserve">A területvásárlás célja egy 10 milliárd Forintos - döntően gépi beruházás (ez a jelenleg működő préselési rendszer teljes kicserélését jelenti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ruházás megvalósításához kérték a Polgármester úr, illetve az önkormányzat támogatását.</w:t>
      </w:r>
    </w:p>
    <w:p>
      <w:pPr>
        <w:pStyle w:val="Normal"/>
        <w:jc w:val="both"/>
        <w:rPr/>
      </w:pPr>
      <w:r>
        <w:rPr>
          <w:rFonts w:cs="Arial"/>
        </w:rPr>
        <w:t>Ez ügyben áprilisban egy személyes megbeszélés is lezajlott Vecsey Dénes, a Falco Zrt vezérigazgatója, Novák Tibor a Falco Zrt Igazgatóságának elnöke, Dr. Puskás Tivadar polgármester úr, Dr. Nagy Tibor jegyzői feladatokat ellátó aljegyző úr, és Molnár Miklós alpolgármester úr részvételével.</w:t>
      </w:r>
    </w:p>
    <w:p>
      <w:pPr>
        <w:pStyle w:val="Normal"/>
        <w:ind w:right="99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998" w:hanging="0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ind w:right="99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ind w:right="998" w:hanging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/>
      </w:pPr>
      <w:r>
        <w:rPr>
          <w:b w:val="false"/>
          <w:bCs w:val="false"/>
          <w:szCs w:val="20"/>
        </w:rPr>
        <w:t xml:space="preserve">A 85/2011. (III.31.) Kgy. határozat 1. pontjának megfelelően a </w:t>
      </w:r>
      <w:r>
        <w:rPr>
          <w:b w:val="false"/>
        </w:rPr>
        <w:t xml:space="preserve">Derkovits Városrészért Közhasznú Egyesület 2011. április 7-én visszafizetett 1 millió Ft-ot. A határozat 3. pontja </w:t>
      </w:r>
      <w:r>
        <w:rPr>
          <w:b w:val="false"/>
          <w:bCs w:val="false"/>
          <w:szCs w:val="20"/>
        </w:rPr>
        <w:t xml:space="preserve">az alábbiak </w:t>
      </w:r>
      <w:r>
        <w:rPr>
          <w:b w:val="false"/>
        </w:rPr>
        <w:t xml:space="preserve">szerint módosul. 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SZMJV Önkormányzata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/>
      </w:pPr>
      <w:r>
        <w:rPr>
          <w:b w:val="false"/>
        </w:rPr>
        <w:t>500.000 Ft-ot – intézmény  finanszírozáson keresztül- a Váci Mihály Általános Iskola aulájának helyreállítására, (ideiglenes tantermek áthelyezésé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500.000 Ft-ot az eredeti célra, a Váci Mihály utca - Bem József utcák közötti zöldterület fejlesztésére kíván fordítan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érem a Tisztelt Közgyűlést, hogy az előterjesztésben foglaltakat megtárgyalni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mbathely Megyei Jogú Város Közgyűlésének 2011. évi költségvetéséről szóló 5/2011. (III. 02.) számú rendeletének 15. § (3) bekezdése értelmében 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/>
      </w:pPr>
      <w:r>
        <w:rPr/>
        <w:t>A Kulturális és Sport Bizottsága 2011. április 18-i ülésén döntött a 2011. évi Kulturális és Civil Alap felosztásáról. A 97/2011. (IV. 18.) számú határozatával a következő alapítványok önkormányzati támogatását javasolja a Közgyűlésne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5"/>
        <w:gridCol w:w="18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ítvány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ítélt támogatá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ény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eum Római Katolikus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as Savariae Művészet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-KA-BA Egészségvédő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ő- és Faipari Szakképzés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ók Béla Zeneiskola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dt Múzeum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okalja Daganatos Gyermekekért Közhasznú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us Savariensis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Domonkos Kör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ller István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Mentésügy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zív Osztály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Őszikék”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iborcz Sándor Egészségügyi Szakdolgozók Önképzését Támogató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művészet, a Tánc-Művésze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sélyt a gépiparisoknak”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Evangélikus Egyházközség Szeretetszolgálatá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apu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 Világért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ódi Alapítv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bizottsági határozat alapján a fenti alapítványok támogatását jóváhagy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Szombathely Megyei Jogú Város Közgyűlése az  51/2011.(II.24.) Kgy. sz. határozatában </w:t>
      </w:r>
      <w:r>
        <w:rPr>
          <w:rFonts w:cs="Arial"/>
        </w:rPr>
        <w:t>a Közterület-Felügyeletnél létszámcsökkentést határozott el az alábbiak szerin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  <w:i/>
        </w:rPr>
        <w:t>„</w:t>
      </w:r>
      <w:r>
        <w:rPr>
          <w:rFonts w:cs="Arial"/>
          <w:i/>
        </w:rPr>
        <w:t>A Közterület-Felügyelet létszáma 18 főről 15 főre csökken, oly módon, hogy a 3   megüresedő  álláshelyet  2011. május 1. napjáig meg kell szüntetni .”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Kérem a Tisztelt Közgyűlését, hogy a Közterület-Felügyelet létszámának </w:t>
      </w:r>
      <w:r>
        <w:rPr>
          <w:rFonts w:cs="Arial"/>
          <w:bCs/>
        </w:rPr>
        <w:t xml:space="preserve">51/2011.(II.24.) Kgy. sz. határozatában meghatározott csökkentéséhez az alábbi módosításokkal járuljon hozzá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A Közterület-Felügyelet  18 fős létszáma  2011. május 1. napjáig 2 fővel, ezt követően 2011. november 30. napjáig  további 1 fővel csökken. 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létszámcsökkentés ily módon történő ütemezése a Közterület-felügyelet költségvetését nem érinti, többletforrást nem igényel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Kérem a Tisztelt Közgyűlést, hogy a határozati javaslatot megtárgyalni és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I.</w:t>
      </w:r>
    </w:p>
    <w:p>
      <w:pPr>
        <w:pStyle w:val="Normal"/>
        <w:jc w:val="center"/>
        <w:rPr/>
      </w:pPr>
      <w:r>
        <w:rPr>
          <w:rFonts w:cs="Arial"/>
          <w:b/>
          <w:caps/>
          <w:u w:val="single"/>
        </w:rPr>
        <w:t>H</w:t>
      </w:r>
      <w:r>
        <w:rPr>
          <w:rFonts w:cs="Arial"/>
          <w:b/>
          <w:u w:val="single"/>
        </w:rPr>
        <w:t>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.../2011. (IV.21.) Kgy. sz. határozat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 urat, hogy a Városfejlesztési Bizottság illetőleg a Pénzügyi, Gazdasági és Jogi Bizottság közreműködésével a Falco Zrt kérelméhez kapcsolódóan, minden egyes részletre kiterjedően, a májusi közgyűlésre készítsen egy komplex előterjesztést a Falco Zrt. kérését ill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 xml:space="preserve">Dr. Puskás Tivadar, 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,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,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, Egészségügyi, Szociális és Családvédelm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utnyánszky László, főépítész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májusi közgyűlé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/2011. (IV.2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szCs w:val="20"/>
        </w:rPr>
      </w:pPr>
      <w:r>
        <w:rPr>
          <w:b w:val="false"/>
          <w:szCs w:val="20"/>
        </w:rPr>
        <w:t>A Közgyűlés 85/2011. (III.31.) Kgy. sz. határozat 3. pontját az alábbiak szerint módosítja: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left"/>
        <w:textAlignment w:val="baseline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</w:rPr>
        <w:t>3/a. SZMJV Önkormányzata 500.000 Ft-tal a Váci Mihály Általános Iskola aulájának helyreállítását (ideiglenes tantermek áthelyezése) - intézmény finanszírozáson keresztül - támogat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3/b. SZMJV Önkormányzata 500.000 Ft-ot a Váci Mihály utca - Bem József utcák közötti zöldterület fejlesztésére fordít. 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0" w:hanging="36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jegyzői feladatokat ellátó al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3/a. pont: a költségvetési rendelet következő módosításakor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  <w:bCs/>
        </w:rPr>
        <w:t>3/b. pont:</w:t>
      </w:r>
      <w:r>
        <w:rPr>
          <w:rFonts w:cs="Arial"/>
        </w:rPr>
        <w:t xml:space="preserve"> 2011. nov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./2011. (IV.21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11. évi költségvetésről szóló 5/2011. (III. 02.) számú rendelet 15. § (3) bekezdése alapján – figyelembe véve a Kulturális és Sport Bizottsága 97/2011. (IV.18.) Kult. és Sport Biz. számú határozatában foglalt javaslatot – hozzájárul ahhoz, hogy a 2011. évi Kulturális és Civil Alap terhére kiírt pályázat kertében az alábbi alapítványok támogatásban részesüljenek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82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97"/>
        <w:gridCol w:w="17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ítvány ne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ítélt támogatá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ény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eum Római Katolikus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tas Savariae Művészet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-KA-BA Egészségvédő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ő- és Faipari Szakképzés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ók Béla Zeneiskola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idt Múzeum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okalja Daganatos Gyermekekért Közhasznú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us Savariensis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Domonkos Kör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neller István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 Megyei Mentésügy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zív Osztály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Őszikék”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Tiborcz Sándor Egészségügyi Szakdolgozók Önképzését Támogató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ncművészet, a Tánc-Művésze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sélyt a gépiparisoknak”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i Evangélikus Egyházközség Szeretetszolgálatá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apu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ozó Világért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ódi Alapítvá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- F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,-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ítványok a közpénzekből nyújtott támogatások átláthatóságáról szóló 2007. évi CLXXXI. törvényben előírt nyilatkozatot megtetté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Puskás Tivadar  polgármester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Sági József, a Kulturális és Sport Bizottságának elnöke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(a végrehajtás előkészítéséért: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Stéger Gábor, a Közgazdasági Osztály vezetője,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>Dr. Füzi Judith, a Tisztségviselő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11. május 31.  (a támogatási szerződés aláírásár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012. február 20. (elszámolás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./2011. (IV 21.) Kgy. sz. határozat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Szombathely Megyei Jogú Város Közgyűlése a </w:t>
      </w:r>
      <w:r>
        <w:rPr>
          <w:rFonts w:cs="Arial"/>
        </w:rPr>
        <w:t xml:space="preserve">Közterület-Felügyelet létszámcsökkentésével kapcsolatos </w:t>
      </w:r>
      <w:r>
        <w:rPr>
          <w:rFonts w:cs="Arial"/>
          <w:bCs/>
        </w:rPr>
        <w:t xml:space="preserve">51/2011.(II.24.) Kgy. sz. határozatot az alábbiak szerint módosítja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A Közterület-Felügyelet  18 fős létszáma  2011. május 1. napjáig 2 fővel, ezt követően 2011. november 30. napjáig további 1 fővel csökken. 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A létszámcsökkentés ily módon történő ütemezése a Közterület-felügyelet költségvetését nem érinti, többletforrást nem igényel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    Dr. Puskás Tivadar polgármeste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r.  Varsányi Péter igazgató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 xml:space="preserve">( A végrehajtás előkészítésért: </w:t>
      </w:r>
    </w:p>
    <w:p>
      <w:pPr>
        <w:pStyle w:val="Normal"/>
        <w:autoSpaceDE w:val="false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Dr. Szele Györgyi Igazgatási Osztály vezetője,</w:t>
      </w:r>
    </w:p>
    <w:p>
      <w:pPr>
        <w:pStyle w:val="Normal"/>
        <w:autoSpaceDE w:val="false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Stéger Gábor, a Közgazdasági Osztály vezetője )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11. április 30. illetve  2011. november 30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8:00Z</dcterms:created>
  <dc:creator>Varga Krisztina</dc:creator>
  <dc:description/>
  <cp:keywords/>
  <dc:language>en-US</dc:language>
  <cp:lastModifiedBy>galffyne.annamaria</cp:lastModifiedBy>
  <cp:lastPrinted>2011-04-21T08:02:00Z</cp:lastPrinted>
  <dcterms:modified xsi:type="dcterms:W3CDTF">2011-04-21T06:21:00Z</dcterms:modified>
  <cp:revision>21</cp:revision>
  <dc:subject/>
  <dc:title>A határozati javaslatokat törvényességi szempontból megvizsgáltam:</dc:title>
</cp:coreProperties>
</file>