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left="522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 határozati javaslatokat törvényességi szempontból megvizsgáltam:</w:t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48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ind w:left="5220" w:hanging="0"/>
        <w:rPr/>
      </w:pPr>
      <w:r>
        <w:rPr>
          <w:rFonts w:eastAsia="Arial" w:cs="Arial"/>
          <w:b/>
          <w:bCs/>
          <w:sz w:val="20"/>
        </w:rPr>
        <w:t xml:space="preserve">            </w:t>
      </w:r>
      <w:r>
        <w:rPr>
          <w:rFonts w:cs="Arial"/>
          <w:b/>
          <w:bCs/>
          <w:sz w:val="20"/>
        </w:rPr>
        <w:t>/: Dr. Nagy Tibor :/</w:t>
      </w:r>
    </w:p>
    <w:p>
      <w:pPr>
        <w:pStyle w:val="Normal"/>
        <w:ind w:left="4860" w:hanging="0"/>
        <w:rPr>
          <w:rFonts w:cs="Arial"/>
          <w:sz w:val="20"/>
        </w:rPr>
      </w:pPr>
      <w:r>
        <w:rPr>
          <w:rFonts w:eastAsia="Arial" w:cs="Arial"/>
          <w:b/>
          <w:bCs/>
          <w:sz w:val="20"/>
        </w:rPr>
        <w:t xml:space="preserve">       </w:t>
      </w:r>
      <w:r>
        <w:rPr>
          <w:rFonts w:cs="Arial"/>
          <w:b/>
          <w:bCs/>
          <w:sz w:val="20"/>
        </w:rPr>
        <w:t>jegyzői feladatokat ellátó aljegyző</w:t>
      </w:r>
    </w:p>
    <w:p>
      <w:pPr>
        <w:pStyle w:val="Normal"/>
        <w:jc w:val="center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e</w:t>
      </w:r>
    </w:p>
    <w:p>
      <w:pPr>
        <w:pStyle w:val="Normal"/>
        <w:jc w:val="center"/>
        <w:rPr/>
      </w:pPr>
      <w:r>
        <w:rPr>
          <w:b/>
        </w:rPr>
        <w:t>2011. április 21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ÁJÉKOZTAT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bCs/>
          <w:i/>
          <w:iCs/>
        </w:rPr>
        <w:t>a két Közgyűlés közötti időszak legfontosabb eseményei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</w:rPr>
        <w:t xml:space="preserve">Április 1-én </w:t>
      </w:r>
      <w:r>
        <w:rPr/>
        <w:t>Közgyűlés utáni sajtótájékoztatón Marton Zsolt, Molnár Miklós, és Lazáry Viktor alpolgármester urak vettek részt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E napon 90 és 95 éves állampolgárokat köszöntöttem Pünkösty Botond úr, Sinkó Imre úr, Csóka Gyula úr és Pálfalvi Jánosné személyében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záry Viktor, Marton Zsolt és Molnár Miklós alpolgármester urakkal fogadtuk Oberwart polgármesterét Gerhard Pongracz urat, valamint PR-es munkatársát, Mag. Kerstin Zsifkovits asszonyt a Városházán.A lehetséges testvérvárosi együttműködési területekről tárgyaltuk, többek között arról, hogy a május 8-án Oberwartban és Oberpullendorfban megrendezendő Európa Nap szombathelyi részvétellel zajlik. Igény merült fel a Szombathely-Oberwart közötti vasútvonal helyreállítására, melynek lehetséges megvalósítása is szóba került a megbeszélés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lWeb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Április 4-én</w:t>
      </w:r>
      <w:r>
        <w:rPr>
          <w:rFonts w:eastAsia="Times New Roman" w:cs="Arial" w:ascii="Arial" w:hAnsi="Arial"/>
        </w:rPr>
        <w:t xml:space="preserve"> Szombathelyre érkezett az Élet Menete Alapítvány vándorkiállítása, a korabeli a vasúti vagonban berendezett tárlat. A holocaust borzalmaira emlékező vándorkiállítást Szombathely Megyei Jogú Város Önkormányzata nevében Szakály Gábor tanácsnok úr nyitotta meg. A szombathelyi vasútállomás B peronján Gordon Gábor, az Élet Menete Alapítvány elnöke köszöntötte a főként általános és középiskolás diákokból álló hallgatóságot, Forgács János a holokauszt túlélők nevében osztotta meg személyes emlékét a haláltáborokról, Novák Ilona múzeumpedagógus a kiállítás tematikáját ismertette, Radnóti Zoltán rabbi az antiszemitizmus, rasszizmus veszélyeire hívta fel a diákok figyelmét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jc w:val="both"/>
        <w:rPr/>
      </w:pPr>
      <w:r>
        <w:rPr/>
        <w:t>Lazáry Viktor alpolgármester úr megbeszélést folytatott a Mesevár Óvoda vetetőivel a tervezett fejleszt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megbeszélést folytatott Jordán Tamással a Weöres Sándor színház, mint kulturális központ eddigi működéséről, valamint a jövőre vonatkozó elképzelésekről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  <w:b/>
        </w:rPr>
        <w:t>Április 5-én</w:t>
      </w:r>
      <w:r>
        <w:rPr>
          <w:rFonts w:cs="Arial"/>
        </w:rPr>
        <w:t xml:space="preserve"> projektzáró ünnepségen részt vettem a Szűrcsapó utcai Óvodában, ahol uniós támogatással, mintegy 76,2 millió forintból, 2009. október 15. és 2011. április 6. között teljesen megújult az intézmény. </w:t>
      </w:r>
    </w:p>
    <w:p>
      <w:pPr>
        <w:pStyle w:val="Normal"/>
        <w:jc w:val="both"/>
        <w:rPr/>
      </w:pPr>
      <w:r>
        <w:rPr/>
        <w:t>Molnár Miklós alpolgármester úr a Munkaügyi Központ vezetőjével Németh Zsolt úrral és a TISZK ügyvezetőjével Bálint András úrral folytatott megbeszélést.</w:t>
      </w:r>
    </w:p>
    <w:p>
      <w:pPr>
        <w:pStyle w:val="Normal"/>
        <w:spacing w:before="280" w:after="280"/>
        <w:jc w:val="both"/>
        <w:rPr>
          <w:rFonts w:cs="Arial"/>
        </w:rPr>
      </w:pPr>
      <w:r>
        <w:rPr>
          <w:rFonts w:cs="Arial"/>
        </w:rPr>
        <w:t>Marton Zsolt alpolgármester úrral fogadtuk a Roma Kisebbségi Önkormányzat képviselőtestületének tagjait. A találkozón áttekintettük a két önkormányzat közötti kapcsolatok alakulását. Megegyeztünk abban, hogy a jövőben havi rendszerességgel értékeljük az együttműködést és a konkrét feladatokat.</w:t>
      </w:r>
    </w:p>
    <w:p>
      <w:pPr>
        <w:pStyle w:val="Normal"/>
        <w:jc w:val="both"/>
        <w:rPr/>
      </w:pPr>
      <w:r>
        <w:rPr/>
        <w:t>Lazáry Viktor alpolgármester úr megbeszélést folytatott Balogunyom polgármesterével, Németh Ottó úrral, a Szombathelyt Balogunyommal összekötő kerekpárút megvalósításának lehetőség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prilis 6-án</w:t>
      </w:r>
      <w:r>
        <w:rPr/>
        <w:t xml:space="preserve"> Marton Zsolt alpolgármester úr tárgyalást folytatott dr. Czeglédy Csaba városi képviselő úrral, ahol áttekintették a Haladás Labdarúgó Kft. aktuális ügyeit, illetőleg a szombathelyi labdarúgás utánpótlással kapcsolatos önkormányzati fel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olnár Miklós alpolgármester úr a Művészeti Szakközépiskola képviselőivel folytatott megbeszélé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megbeszélést folytatott Szokolay Örssel a Ceurina Kft. képviselőjével, a Centrope Capacity projekt jelenlegi állásáró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prilis 7-én</w:t>
      </w:r>
      <w:r>
        <w:rPr>
          <w:rFonts w:cs="Arial"/>
          <w:b/>
        </w:rPr>
        <w:t xml:space="preserve"> </w:t>
      </w:r>
      <w:r>
        <w:rPr/>
        <w:t>délelőtt Szakály Gábor koordinációs tanácsnok úr az MMIK-ban megtartott Demokratikus Ifjúság Versenyének regionális elődöntőjén vett rész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2009. márciusában indult és 2012. januárjában záródó, közel 2,5 millió eurós költségvetésű ISEDE-NET projekt sajtótájékoztatóján vettem részt Szakály Gábor tanácsnok úrral együtt, melynek célja az, hogy a dél-kelet európai régióban elősegítse a szociális gazdaság fejlődését és a rászorulóknak ne segélyezéssel, hanem munkahelyek teremtésével segítsen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záry Viktor alpolgármester úrral együtt köszöntöttük a nemzetközi sporteseményeken kiemelkedő helyezést elért szombathelyi sportolókat és edzőiket. Az Európa-bajnokságon bronzérmet szerzett két birkózót Hatos Gábort és Ligeti Dánielt, valamint edzőjüket, Veréb Istvánt. A 11. téli dobó Európa - kupán első helyezést elért Pars Krisztiánt és a hetedik helyezett Németh Kristófot a Dobó SE két kalapácsvetőjét és edzőjüket Németh Zsolto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Lazáry Viktor alpolgármester úr részt vett Rajczy Imre, Szombathely olimpiai bajnokának 100. születésnapja alkalmából, a Halmay Hagyományőrző Egyesület által rendezett koszorúzáson, egyben megnyitotta a Rajczy Imre emlékév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Molnár Miklós alpolgármester úr a Neumann János Általános Iskola igazgatójával folytatott megbeszélést az iskolát érintő pályázati lehetőségekről.</w:t>
      </w:r>
    </w:p>
    <w:p>
      <w:pPr>
        <w:pStyle w:val="Normal"/>
        <w:jc w:val="both"/>
        <w:rPr/>
      </w:pPr>
      <w:r>
        <w:rPr/>
        <w:t>Molnár Miklós alpolgármester úr és Szakály Gábor tanácsnok úr a Közgyűlést követő frakcióvitán vett részt a Szombathelyi Városi Televízió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prilis 7 -11-ig</w:t>
      </w:r>
      <w:r>
        <w:rPr/>
        <w:t xml:space="preserve"> Marton Zsolt alpolgármester úr szabadságon tartózko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Április 8-án</w:t>
      </w:r>
      <w:r>
        <w:rPr/>
        <w:t xml:space="preserve"> Molnár Miklós alpolgármester úrral az Apáczai Csere János Alapítvány képviselőivel folytatottunk megbeszé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megbeszélést folytatott Breznovits Istvánnal a Nyugat-dunántúli Regionális Fejlesztési Ügynökség ügyvezető igazgatójával, Polgár Andrással a Nyugat-dunántúli Regionális Fejlesztési Ügynökség vezető stratégiai tervezőjével, Szakály Szabolccsal a Stratégiai iroda vezetőjével Szombathely tervezett fejlesztési elképzeléseirő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Április 11-én</w:t>
      </w:r>
      <w:r>
        <w:rPr/>
        <w:t xml:space="preserve"> Szakály Gábor tanácsnok úr fogadóórát tartott a Városház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lnár Miklós alpolgármester úr Babos Csabával, a Vállalkozásfejlesztési Alapítvány vezetőjével tárgyalt.</w:t>
      </w:r>
    </w:p>
    <w:p>
      <w:pPr>
        <w:pStyle w:val="Normal"/>
        <w:jc w:val="both"/>
        <w:rPr/>
      </w:pPr>
      <w:r>
        <w:rPr/>
        <w:t>Ezt követően alpolgármester úr Lendvai Ferenc képviselő úrral a Szent-Györgyi Albert Iskolában tartott fórumon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záry Viktor alpolgármester úr megbeszélést folytatott</w:t>
      </w:r>
      <w:r>
        <w:rPr>
          <w:rFonts w:cs="Arial"/>
        </w:rPr>
        <w:t xml:space="preserve"> a volt Latex gyár területének tulajdonosaival, az ingatlan hasznosítási lehetőségeirő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Lazáry Viktor alpolgármester úr megbeszélést folytatott, Németh Gáborral a SZOVA Zrt. vezérigazgatójával, valamint az Aquaprofit Zrt. képviselőjével, Szombathely vízfelületeinek hasznosítási lehetőségeirő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Április 12-én</w:t>
      </w:r>
      <w:r>
        <w:rPr>
          <w:rFonts w:cs="Arial"/>
        </w:rPr>
        <w:t xml:space="preserve"> közös fogadóórát tartottam Lendvai Ferenc képviselő úrral a Barátság úti bölcsödéb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Lazáry Viktor alpolgármester úr megbeszélést folytatott Jordán Tamással, Mérei Tamással urakkal a Karneválszínházzal kapcsolatos kérdésekről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Lazáry Viktor alpolgármester úr részt vett a Szombathelyi Kistérség Többcélú Társulása és Fejlesztési Tanácsa soron következő ülésén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b/>
        </w:rPr>
        <w:t>Április 13-án</w:t>
      </w:r>
      <w:r>
        <w:rPr/>
        <w:t xml:space="preserve"> Molnár Miklós alpolgármester úr a Claudibus Kft. cég képviselőivel tárgyalt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Lazáry Viktor alpolgármester úr alpolgármesteri és képviselői fogadóórát tartot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r. Nagy Tibor aljegyző úrral aláírtuk a Paragvári Utcai Általános Iskola korszerűsítését segítő támogatási szerződést. Majd Kőváriné Fekete Marietta igazgatóval sajtótájékoztatót tartottunk, a felújítás főbb mozzanatait ismertettük az újságírókkal. A Nyugat-Dunántúli Operatív Program „Korszerű környezet, korszerű tudás” című pályázatán sikeresen szerepelt az iskola. Az intézmény 222 millió forintból újul meg. A megpályázott összeg 200 millió forint, a fenntartó 22 millió forinttal járul hozzá a beruházás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b/>
        </w:rPr>
        <w:t>Április 14-én</w:t>
      </w:r>
      <w:r>
        <w:rPr>
          <w:rFonts w:cs="Arial"/>
        </w:rPr>
        <w:t xml:space="preserve"> Lazáry Viktor alpolgármester úr megbeszélést tartott a Szombathelyi Egyházmegye és a Vas Megyei Közgyűlés képviselőivel, turisztikai célú fejlesztési projektekről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>Lazáry Viktor alpolgármester úr megbeszélést tartott a VASIVÍZ Zrt. képviselőivel fejlesztési projektekről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Részt vettwm</w:t>
      </w:r>
      <w:r>
        <w:rPr>
          <w:rFonts w:cs="Arial"/>
          <w:sz w:val="20"/>
          <w:szCs w:val="20"/>
        </w:rPr>
        <w:t xml:space="preserve"> "</w:t>
      </w:r>
      <w:r>
        <w:rPr>
          <w:rFonts w:cs="Arial"/>
        </w:rPr>
        <w:t>A megvalósult elképzelhetetlen" című könyv bemutatóján a Berzsenyi Dániel Megyei Könyvtárban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>Lazáry Viktor alpolgármester úr a Szombathelyi Televízió Ma-Holnap című műsorában beszélt a Kerékpárosbarát Szombathely programról.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avaslat a jelzőrendszeres házi segítségnyújtás feladatmutatójának módosítására   </w:t>
      </w:r>
    </w:p>
    <w:p>
      <w:pPr>
        <w:pStyle w:val="TextBody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jc w:val="both"/>
        <w:rPr/>
      </w:pPr>
      <w:r>
        <w:rPr/>
        <w:t>Szombathely Megyei Jogú Város Önkormányzata, mint a Pálos Károly Szociális Szolgáltató Központ és Gyermekjóléti Szolgálatot fenntartó Szombathely és Térsége Szociális és Gyermekjóléti Intézményfenntartó Társulás gesztora az 536/2009. (X.29.) Kgy. számú határozat alapján pályázatot nyújtott be az „Előminősítő pályázati felhívás jelzőrendszeres házi segítségnyújtást működtető szolgáltatók befogadására és állami támogatására” című pályázati felhívásra. A nyertes pályázat alapján Szombathely Megyei Jogú Város Önkormányzata, valamint a Nemzeti Rehabilitációs és Szociális Hivatal (a továbbiakban: Hivatal) között finanszírozási szerződés jött létre a Pálos Károly Szociális Szolgáltató Központ és Gyermekjóléti Szolgálat által biztosított jelzőrendszeres házi segítségnyújtás finanszírozására vonatkozóan.</w:t>
      </w:r>
    </w:p>
    <w:p>
      <w:pPr>
        <w:pStyle w:val="Normal"/>
        <w:jc w:val="both"/>
        <w:rPr/>
      </w:pPr>
      <w:r>
        <w:rPr/>
        <w:t xml:space="preserve">A jelenleg érvényben lévő megállapodás alapján a Hivatal 121 készülék után nyújt támogatást, készülékenként évi 35.000,- Ft összegben. A finanszírozási szerződés VIII./5. pontja alapján a fenntartó évente egyszer, május 20. napjáig jogosult kérni a Hivataltól a vállalt feladatmutató évközi módosítását. </w:t>
      </w:r>
    </w:p>
    <w:p>
      <w:pPr>
        <w:pStyle w:val="Normal"/>
        <w:jc w:val="both"/>
        <w:rPr/>
      </w:pPr>
      <w:r>
        <w:rPr/>
        <w:t>A 2011. I. negyedévében jelzőrendszeres házi segítségnyújtást igénylők, valamint a rendelkezésre álló készülékek száma (150 db) alapján indokolt a támogatás alapjául szolgáló készülékszám 140-re történő módosításának kezdemény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2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isztelt Közgyűlés!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Szombathely Megyei Jogú Város Önkormányzata 2010. április 1-jén írta alá a „</w:t>
      </w:r>
      <w:r>
        <w:rPr>
          <w:rFonts w:cs="Arial"/>
          <w:b/>
        </w:rPr>
        <w:t>Szombathely I/C jelű, Bartók B. krt. – Magyar L. u. közötti kerékpárút építése</w:t>
      </w:r>
      <w:r>
        <w:rPr>
          <w:rFonts w:cs="Arial"/>
        </w:rPr>
        <w:t xml:space="preserve">” című projekt támogatási szerződését. A projekt megvalósítására 15 hónap áll rendelkezésre, a projekt zárása 2011. június 30. </w:t>
      </w:r>
      <w:r>
        <w:rPr/>
        <w:t>A tervezett kerékpárút nyomvonala 0+150 – 0 + 195 szelvények között érinti a Szombathely belterület 3643/1 helyrajzi számú MÁV Vagyonkezelő Zrt. tulajdonában lévő ingatlant. A tervezői területi kimutatás alapján a fenti helyrajzi számú ingatlanból 159 m</w:t>
      </w:r>
      <w:r>
        <w:rPr>
          <w:vertAlign w:val="superscript"/>
        </w:rPr>
        <w:t>2</w:t>
      </w:r>
      <w:r>
        <w:rPr/>
        <w:t xml:space="preserve"> terület szükséges a tervezett kerékpárút építéséhez. A kivitelező Magyar Aszfalt Kft. már megkezdte a kerékpárút építését, az ünnepélyes alapkő letételre 2011. március 24-én kerül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2011. január 27-i ülésén tárgyalta a kerékpárút kivitelezéséhez szükséges ingatlan megszerzésére vonatkozó javaslatot, és a 16/2011. (I. 27.) Kgy. számú határozatával felkért, hogy folytassak tárgyalásokat a MÁV Vagyonkezelő Zrt. vezetőségével, illetve vizsgáltassam meg a háromhavi, egyoldalú bérlői felmondási jog kikötésének összeegyeztethetőségét a pályázati kiír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V Vagyonkezelő Zrt-vel folytatott hosszas tárgyalások eredményeként a társaság megküldte részünkre az általa elfogadható bérleti szerződés tervezetet, amely megtalálható az előterjesztés 2. sz. mellékletében. Javaslom, hogy a Tisztelt Közgyűlés a szerződést hagyja jóvá és hatalmazza fel a polgármestert a szerződés aláírására. </w:t>
      </w:r>
    </w:p>
    <w:p>
      <w:pPr>
        <w:pStyle w:val="Normal"/>
        <w:jc w:val="both"/>
        <w:rPr/>
      </w:pPr>
      <w:r>
        <w:rPr/>
        <w:t xml:space="preserve">Tekintettel arra, hogy a tárgyalások eredményét és a pályázati kiírásban foglalt feltételeket összevetve a projekt megvalósíthatósága érdekében a mellékelt szerződésben írt feltételek alapján van csak mód az ingatlan bérlésére, ezért javaslom a 16/2011. (I. 27.) Kgy. számú határozat 2-4. pontjainak visszavonását. </w:t>
      </w:r>
    </w:p>
    <w:p>
      <w:pPr>
        <w:pStyle w:val="Normal"/>
        <w:jc w:val="both"/>
        <w:rPr/>
      </w:pPr>
      <w:r>
        <w:rPr/>
        <w:t>(1. sz. melléklet)</w:t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nnyiben a MÁV Vagyonkezelő Zrt. részéről esetleges további változtatási igények fogalmazódnak meg a szerződés kapcsán - a projekt megvalósíthatóságának rendkívül szoros határideje miatt - kérem a Tisztelt Közgyűlést, hogy hatalmazza fel a Pénzügyi, Gazdasági és Jogi Bizottságot a szerződésmódosítások megtárgyalására és jóváhagyására, egyúttal hatalmazza fel a polgármestert a Bizottság által jóváhagyott szerződés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m a Tisztelt Közgyűlést, hogy a fentiek alapján a MÁV Vagyonkezelő Zrt. bérleti szerződés tervezetét megtárgyalni és a határozati javaslatot elfogadni szíveskedjen. </w:t>
      </w:r>
    </w:p>
    <w:p>
      <w:pPr>
        <w:pStyle w:val="Normal"/>
        <w:spacing w:before="150" w:after="3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50" w:after="3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50" w:after="3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50" w:after="3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50" w:after="3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50" w:after="3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50" w:after="300"/>
        <w:jc w:val="center"/>
        <w:rPr>
          <w:rFonts w:cs="Arial"/>
          <w:b/>
          <w:b/>
        </w:rPr>
      </w:pPr>
      <w:r>
        <w:rPr>
          <w:rFonts w:cs="Arial"/>
          <w:b/>
        </w:rPr>
        <w:t>Tisztelt Közgyűlés!</w:t>
      </w:r>
    </w:p>
    <w:p>
      <w:pPr>
        <w:pStyle w:val="Normal"/>
        <w:spacing w:before="150" w:after="300"/>
        <w:rPr>
          <w:rFonts w:cs="Arial"/>
          <w:b/>
          <w:b/>
        </w:rPr>
      </w:pPr>
      <w:r>
        <w:rPr>
          <w:rFonts w:cs="Arial"/>
        </w:rPr>
        <w:t>A tájékoztatóhoz a polgármesteri keret felhasználásáról készült kimutatást csatoltam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795</wp:posOffset>
                </wp:positionH>
                <wp:positionV relativeFrom="paragraph">
                  <wp:posOffset>298450</wp:posOffset>
                </wp:positionV>
                <wp:extent cx="4848225" cy="4383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438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5957"/>
                              <w:gridCol w:w="1678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Vállalkozók és Munkáltatók Országos Szövetsége által rendezett  Vas megyei Príma Primissima díj jutalmazási és egyéb szervezési költségeihez támogatás nyújtása.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5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remontrei RSzN Gimnázium - az aradi vértanúk emléknapja alkalmából rendezett városi megemlékezésen közreműködő tanulók jutalmazása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Az aradi vértanúk emléknapja alkalmából rendezett városi megemlékezésen közreműködő tanulók felkészítő tanárainak jutalmazása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13 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Neumann János Általános Iskola -  az aradi vértanúk emléknapja alkalmából rendezett városi megemlékezésen közreműködő tanulók jutalmazása. (50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Puskás  Tivadar Szakképző Iskola -  az október 23-ai városi ünnepségen közreműködő tanulók jutalmazása.(50e) 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FALCO KC Kft. részére az Év sportolója díjhoz támogatás nyújtása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Szombathelyi Dobó SE részére  az Év sportolója díjhoz támogatás nyújtása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9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ORYORO Bt. Dévai „Forma” művészeti kiállítás szervezési költségeihez támogatás nyújtása. A kiállításon szombathelyi művészek képei is szerepeltek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20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345.15pt;mso-wrap-distance-left:0pt;mso-wrap-distance-right:7.05pt;mso-wrap-distance-top:0pt;mso-wrap-distance-bottom:0pt;margin-top:23.5pt;mso-position-vertical-relative:text;margin-left:-0.85pt;mso-position-horizontal-relative:margin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-10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5957"/>
                        <w:gridCol w:w="1678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Vállalkozók és Munkáltatók Országos Szövetsége által rendezett  Vas megyei Príma Primissima díj jutalmazási és egyéb szervezési költségeihez támogatás nyújtása.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500 0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remontrei RSzN Gimnázium - az aradi vértanúk emléknapja alkalmából rendezett városi megemlékezésen közreműködő tanulók jutalmazása.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Az aradi vértanúk emléknapja alkalmából rendezett városi megemlékezésen közreműködő tanulók felkészítő tanárainak jutalmazása.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13 9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Neumann János Általános Iskola -  az aradi vértanúk emléknapja alkalmából rendezett városi megemlékezésen közreműködő tanulók jutalmazása. (50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Puskás  Tivadar Szakképző Iskola -  az október 23-ai városi ünnepségen közreműködő tanulók jutalmazása.(50e) 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FALCO KC Kft. részére az Év sportolója díjhoz támogatás nyújtása.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Szombathelyi Dobó SE részére  az Év sportolója díjhoz támogatás nyújtása.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9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ORYORO Bt. Dévai „Forma” művészeti kiállítás szervezési költségeihez támogatás nyújtása. A kiállításon szombathelyi művészek képei is szerepeltek.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20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jc w:val="both"/>
        <w:rPr>
          <w:rFonts w:cs="Arial"/>
        </w:rPr>
      </w:pPr>
      <w:r>
        <w:rPr>
          <w:rFonts w:cs="Arial"/>
        </w:rPr>
        <w:t>Kérem a Tisztelt Közgyűlést, hogy a fentiek szerint a tájékoztatót és a határozati javaslatot elfogadni szíveskedjen.</w:t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  <w:t>Szombathely, 2011. április   „…”</w:t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>/: Dr. Puskás  Tivadar:/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jc w:val="left"/>
        <w:rPr/>
      </w:pPr>
      <w:r>
        <w:rPr/>
        <w:t xml:space="preserve">I.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cs="Arial"/>
        </w:rPr>
      </w:pPr>
      <w:r>
        <w:rPr/>
        <w:t>HATÁROZATI JAVASL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1. (IV.21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2"/>
        <w:numPr>
          <w:ilvl w:val="0"/>
          <w:numId w:val="2"/>
        </w:numPr>
        <w:ind w:left="357" w:hanging="357"/>
        <w:rPr/>
      </w:pPr>
      <w:r>
        <w:rPr/>
        <w:t>A Közgyűlés a jelzőrendszeres házi segítségnyújtás feladatmutatójának módosításáról szóló előterjesztést megtárgyalta, és úgy döntött, hogy Szombathely Megyei Jogú Város Önkormányzata, valamint a Nemzeti Rehabilitációs és Szociális Hivatal között a jelzőrendszeres házi segítségnyújtás finanszírozására megkötött finanszírozási szerződés VIII./5. pontja alapján a feladatmutató 140-re történő módosítását kezdeményezi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2"/>
        </w:numPr>
        <w:ind w:left="357" w:hanging="357"/>
        <w:rPr/>
      </w:pPr>
      <w:r>
        <w:rPr/>
        <w:t>A Közgyűlés felhatalmazza a polgármestert és a jegyzőt a feladatmutató módosításának kezdeményezéséhez szükséges dokumentumok, valamint a módosított finanszírozási szerződés aláírására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</w:rPr>
        <w:tab/>
        <w:t>Dr. Nagy Tibor aljegyző</w:t>
      </w:r>
    </w:p>
    <w:p>
      <w:pPr>
        <w:pStyle w:val="TextBodyIndent"/>
        <w:rPr/>
      </w:pPr>
      <w:r>
        <w:rPr/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>dr. Károlyi Ákos, az Egészségügyi, Szociális és Családvédelmi Osztály vezetője,</w:t>
      </w:r>
    </w:p>
    <w:p>
      <w:pPr>
        <w:pStyle w:val="Normal"/>
        <w:ind w:left="1416" w:hanging="0"/>
        <w:jc w:val="both"/>
        <w:rPr/>
      </w:pPr>
      <w:r>
        <w:rPr>
          <w:rFonts w:cs="Arial"/>
          <w:bCs/>
        </w:rPr>
        <w:t>Kulcsár Lászlóné, a Pálos Károly Szociális Szolgáltató Központ és Gyermekjóléti Szolgálat intézményvezetője/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 xml:space="preserve">azonnal (1. vonatkozásában) </w:t>
      </w:r>
    </w:p>
    <w:p>
      <w:pPr>
        <w:pStyle w:val="Normal"/>
        <w:ind w:left="1440" w:hanging="1440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2011. május 20. (2. pont vonatkozásában)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1. (IV. 21.) Kgy. sz. határoza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</w:r>
    </w:p>
    <w:p>
      <w:pPr>
        <w:pStyle w:val="Szvegtrzs2"/>
        <w:numPr>
          <w:ilvl w:val="0"/>
          <w:numId w:val="6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360" w:leader="none"/>
        </w:tabs>
        <w:spacing w:before="0" w:after="120"/>
        <w:ind w:left="360" w:hanging="360"/>
        <w:rPr>
          <w:iCs/>
        </w:rPr>
      </w:pPr>
      <w:r>
        <w:rPr>
          <w:iCs/>
        </w:rPr>
        <w:t xml:space="preserve">Szombathely Megyei Jogú Város Közgyűlése a </w:t>
      </w:r>
      <w:r>
        <w:rPr/>
        <w:t xml:space="preserve">Javaslat a </w:t>
      </w:r>
      <w:r>
        <w:rPr>
          <w:bCs/>
        </w:rPr>
        <w:t xml:space="preserve">3643/1 helyrajzi számú MÁV Vagyonkezelő Zrt. tulajdonában lévő ingatlanra vonatkozó bérleti szerződés jóváhagyására </w:t>
      </w:r>
      <w:r>
        <w:rPr>
          <w:bCs/>
          <w:iCs/>
        </w:rPr>
        <w:t>című előterjesztést megtárgyalta, és a 16/2011. (I. 27.) Kgy. számú határozat 2-4. pontját visszavonja.</w:t>
      </w:r>
    </w:p>
    <w:p>
      <w:pPr>
        <w:pStyle w:val="Szvegtrzs2"/>
        <w:numPr>
          <w:ilvl w:val="0"/>
          <w:numId w:val="6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360" w:leader="none"/>
        </w:tabs>
        <w:spacing w:before="0" w:after="120"/>
        <w:ind w:left="360" w:hanging="360"/>
        <w:rPr>
          <w:iCs/>
        </w:rPr>
      </w:pPr>
      <w:r>
        <w:rPr>
          <w:iCs/>
        </w:rPr>
        <w:t xml:space="preserve">A Közgyűlés felhatalmazza a polgármestert, hogy </w:t>
      </w:r>
      <w:r>
        <w:rPr/>
        <w:t xml:space="preserve">a </w:t>
      </w:r>
      <w:r>
        <w:rPr>
          <w:bCs/>
        </w:rPr>
        <w:t>3643/1 helyrajzi számú MÁV Vagyonkezelő Zrt. tulajdonában lévő ingatlanra vonatkozó bérleti szerződést az előterjesztésben foglaltaknak megfelelően aláírja</w:t>
      </w:r>
      <w:r>
        <w:rPr>
          <w:iCs/>
        </w:rPr>
        <w:t>.</w:t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spacing w:before="0" w:after="120"/>
        <w:rPr>
          <w:iCs/>
        </w:rPr>
      </w:pPr>
      <w:r>
        <w:rPr>
          <w:iCs/>
        </w:rPr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spacing w:before="0" w:after="120"/>
        <w:rPr>
          <w:iCs/>
        </w:rPr>
      </w:pPr>
      <w:r>
        <w:rPr>
          <w:iCs/>
        </w:rPr>
      </w:r>
    </w:p>
    <w:p>
      <w:pPr>
        <w:pStyle w:val="Szvegtrzs2"/>
        <w:numPr>
          <w:ilvl w:val="0"/>
          <w:numId w:val="6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360" w:leader="none"/>
        </w:tabs>
        <w:spacing w:before="0" w:after="120"/>
        <w:ind w:left="360" w:hanging="360"/>
        <w:rPr>
          <w:iCs/>
        </w:rPr>
      </w:pPr>
      <w:r>
        <w:rPr/>
        <w:t xml:space="preserve">Amennyiben a MÁV Vagyonkezelő Zrt. részéről esetleges további változtatási igények fogalmazódnak meg az előterjesztés mellékletét képező szerződés kapcsán - a projekt megvalósíthatóságának rendkívül szoros határideje miatt – a Közgyűlés felhatalmazza a Pénzügyi, Gazdasági és Jogi Bizottságot hogy a szerződést megtárgyalja és jóváhagyja. A Bizottság által jóváhagyott szerződés aláírására a Közgyűlés felhatalmazza a polgármestert. </w:t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spacing w:before="0" w:after="120"/>
        <w:rPr>
          <w:iCs/>
        </w:rPr>
      </w:pPr>
      <w:r>
        <w:rPr>
          <w:iCs/>
        </w:rPr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rPr>
          <w:iCs/>
        </w:rPr>
      </w:pPr>
      <w:r>
        <w:rPr>
          <w:b/>
          <w:u w:val="single"/>
        </w:rPr>
        <w:t>Felelős:</w:t>
      </w:r>
      <w:r>
        <w:rPr/>
        <w:tab/>
        <w:t>Dr. Puskás Tivadar, polgármester</w:t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706" w:firstLine="708"/>
        <w:rPr/>
      </w:pPr>
      <w:r>
        <w:rPr/>
        <w:t xml:space="preserve">Lazáry Viktor, alpolgármester </w:t>
      </w:r>
    </w:p>
    <w:p>
      <w:pPr>
        <w:pStyle w:val="Szvegtrzs2"/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ind w:left="706" w:firstLine="708"/>
        <w:rPr/>
      </w:pPr>
      <w:r>
        <w:rPr/>
        <w:t>Dr. Nagy Tibor, jegyzői feladatokat ellátó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Dr. Szakács Dávid, a Pénzügyi, Gazdasági és Jogi Bizottság elnök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Füzi Judith, a Tisztségviselő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idő:</w:t>
        <w:tab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azonnal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azonnal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nt: 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right"/>
        <w:rPr>
          <w:rFonts w:cs="Arial"/>
        </w:rPr>
      </w:pPr>
      <w:r>
        <w:rPr>
          <w:rFonts w:cs="Arial"/>
        </w:rPr>
        <w:t>sz. mellékl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/2011.(I.27.) Kgy. sz. határozat</w:t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numPr>
          <w:ilvl w:val="0"/>
          <w:numId w:val="10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</w:tabs>
        <w:spacing w:before="0" w:after="120"/>
        <w:rPr/>
      </w:pPr>
      <w:r>
        <w:rPr/>
        <w:t xml:space="preserve">Szombathely Megyei Jogú Város Közgyűlése a </w:t>
      </w:r>
      <w:r>
        <w:rPr>
          <w:b/>
          <w:bCs/>
          <w:i/>
          <w:iCs/>
        </w:rPr>
        <w:t>Javaslat A Bartók B. krt. – Magyar L. u. közötti kerékpárút kivitelezéséhez szükséges döntések meghozatalára, a 3643/1 helyrajzi számú MÁV Zrt. tulajdonában lévő ingatlan kapcsán</w:t>
      </w:r>
      <w:r>
        <w:rPr/>
        <w:t xml:space="preserve"> című előterjesztést megtárgyalta.</w:t>
      </w:r>
    </w:p>
    <w:p>
      <w:pPr>
        <w:pStyle w:val="Szvegtrzs2"/>
        <w:numPr>
          <w:ilvl w:val="0"/>
          <w:numId w:val="10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360" w:leader="none"/>
        </w:tabs>
        <w:spacing w:before="0" w:after="120"/>
        <w:rPr/>
      </w:pPr>
      <w:r>
        <w:rPr/>
        <w:t>A Közgyűlés felhatalmazza a polgármestert, hogy tárgyalásokat folytasson le a MÁV Zrt. vezetőségével a Szombathely 3643/1 hrsz-ú MÁV Zrt. tulajdonú ingatlanból 159 m</w:t>
      </w:r>
      <w:r>
        <w:rPr>
          <w:vertAlign w:val="superscript"/>
        </w:rPr>
        <w:t>2</w:t>
      </w:r>
      <w:r>
        <w:rPr/>
        <w:t xml:space="preserve"> területre vonatkozó bérleti szerződés megkötéséről, legalább 10 éves időtartamra</w:t>
      </w:r>
      <w:r>
        <w:rPr>
          <w:color w:val="FF6600"/>
        </w:rPr>
        <w:t xml:space="preserve"> </w:t>
      </w:r>
      <w:r>
        <w:rPr/>
        <w:t>3 havi egyoldalú bérlői felmondási jog kikötése  mellett – amennyiben ez összeegyeztethető a pályázati kiírással</w:t>
      </w:r>
      <w:r>
        <w:rPr>
          <w:color w:val="FF6600"/>
        </w:rPr>
        <w:t xml:space="preserve"> </w:t>
      </w:r>
      <w:r>
        <w:rPr/>
        <w:t>-, maximum 35 000 Ft + ÁFA / hó bérleti díj összeghatárig.</w:t>
      </w:r>
    </w:p>
    <w:p>
      <w:pPr>
        <w:pStyle w:val="Szvegtrzs2"/>
        <w:numPr>
          <w:ilvl w:val="0"/>
          <w:numId w:val="10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360" w:leader="none"/>
        </w:tabs>
        <w:spacing w:before="0" w:after="120"/>
        <w:rPr/>
      </w:pPr>
      <w:r>
        <w:rPr/>
        <w:t>A Közgyűlés felkéri a Jogi Bizottságot a bérleti szerződés jóváhagyására, valamint felhatalmazza a polgármestert a Jogi Bizottság által jóváhagyott szerződés aláírására.</w:t>
      </w:r>
    </w:p>
    <w:p>
      <w:pPr>
        <w:pStyle w:val="Szvegtrzs2"/>
        <w:numPr>
          <w:ilvl w:val="0"/>
          <w:numId w:val="10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360" w:leader="none"/>
        </w:tabs>
        <w:spacing w:before="0" w:after="120"/>
        <w:rPr/>
      </w:pPr>
      <w:r>
        <w:rPr/>
        <w:t>A Közgyűlés felkéri a polgármestert és a jegyzőt, hogy a bérleti szerződés fennállásának ideje alatt az éves költségvetésekben biztosítsa a bérleti díj fedezetét.</w:t>
      </w:r>
    </w:p>
    <w:p>
      <w:pPr>
        <w:pStyle w:val="Szvegtrzs2"/>
        <w:numPr>
          <w:ilvl w:val="0"/>
          <w:numId w:val="10"/>
        </w:numPr>
        <w:tabs>
          <w:tab w:val="clear" w:pos="1134"/>
          <w:tab w:val="clear" w:pos="1985"/>
          <w:tab w:val="clear" w:pos="5103"/>
          <w:tab w:val="left" w:pos="-2127" w:leader="none"/>
          <w:tab w:val="left" w:pos="-1985" w:leader="none"/>
          <w:tab w:val="left" w:pos="360" w:leader="none"/>
        </w:tabs>
        <w:spacing w:before="0" w:after="120"/>
        <w:rPr/>
      </w:pPr>
      <w:r>
        <w:rPr/>
        <w:t>A Közgyűlés ugyanakkor felhatalmazza a polgármestert arra is, hogy tárgyalásokat folytasson le a MÁV Zrt. vezetőségével a Szombathely 3643/1 hrsz-ú MÁV Zrt. tulajdonú ingatlanból 159 m</w:t>
      </w:r>
      <w:r>
        <w:rPr>
          <w:vertAlign w:val="superscript"/>
        </w:rPr>
        <w:t>2</w:t>
      </w:r>
      <w:r>
        <w:rPr/>
        <w:t xml:space="preserve"> terület megvásárlására vonatkozóan.</w:t>
      </w:r>
    </w:p>
    <w:p>
      <w:pPr>
        <w:pStyle w:val="Szvegtrzs2"/>
        <w:spacing w:before="0" w:after="120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 xml:space="preserve">Lazáry Viktor, alpolgármester 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Dr. Kaczmarski János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Dr. Nagy Tibor, al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Füzi Judith, a Tisztségviselői Osztály vezetője,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  <w:tab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 azonnal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 2011. február 28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 2011. február 28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nt:  az éves költségvetési rendeletek elfogadásakor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93" w:leader="none"/>
        </w:tabs>
        <w:jc w:val="both"/>
        <w:rPr>
          <w:sz w:val="22"/>
        </w:rPr>
      </w:pPr>
      <w:r>
        <w:rPr>
          <w:rFonts w:cs="Arial" w:ascii="Arial" w:hAnsi="Arial"/>
          <w:bCs/>
        </w:rPr>
        <w:t>pont:  2011. február 2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2. sz. mellékl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540" w:leader="none"/>
        </w:tabs>
        <w:rPr/>
      </w:pPr>
      <w:r>
        <w:rPr/>
        <w:t>BÉRLETI SZERZŐDÉS</w:t>
      </w:r>
    </w:p>
    <w:p>
      <w:pPr>
        <w:pStyle w:val="Heading"/>
        <w:tabs>
          <w:tab w:val="clear" w:pos="708"/>
          <w:tab w:val="left" w:pos="5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ly létrejött egyrészről 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</w:rPr>
        <w:t>MÁV Magyar Államvasutak Zártkörűen Működő Részvénytársaság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jc w:val="both"/>
        <w:rPr/>
      </w:pPr>
      <w:r>
        <w:rPr>
          <w:rFonts w:cs="Times New Roman" w:ascii="Times New Roman" w:hAnsi="Times New Roman"/>
        </w:rPr>
        <w:t>Székhelye:</w:t>
        <w:tab/>
        <w:tab/>
        <w:t xml:space="preserve">1087 Budapest, Könyves Kálmán körút 54-60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avezető pénzintézet:</w:t>
        <w:tab/>
        <w:t xml:space="preserve"> </w:t>
        <w:tab/>
        <w:tab/>
        <w:t>Erste Bank Hungary Nyr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aszám:</w:t>
        <w:tab/>
        <w:tab/>
        <w:tab/>
        <w:tab/>
        <w:tab/>
        <w:t>11996808-06200820-00000000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ószám:</w:t>
        <w:tab/>
        <w:tab/>
        <w:tab/>
        <w:tab/>
        <w:tab/>
        <w:t>10856417-2-44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isztikai jelzőszáma: </w:t>
        <w:tab/>
        <w:tab/>
        <w:tab/>
        <w:t>10856417-5221-114-01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Cégbíróság és cégjegyzék száma:</w:t>
        <w:tab/>
        <w:tab/>
        <w:t>Fővárosi, mint Cégbíróság 01-10-042272</w:t>
      </w:r>
    </w:p>
    <w:p>
      <w:pPr>
        <w:pStyle w:val="Normal"/>
        <w:tabs>
          <w:tab w:val="clear" w:pos="708"/>
          <w:tab w:val="left" w:pos="540" w:leader="none"/>
        </w:tabs>
        <w:ind w:left="4245" w:hanging="4245"/>
        <w:jc w:val="both"/>
        <w:rPr/>
      </w:pPr>
      <w:r>
        <w:rPr>
          <w:rFonts w:cs="Times New Roman" w:ascii="Times New Roman" w:hAnsi="Times New Roman"/>
        </w:rPr>
        <w:t>Képviseli:</w:t>
        <w:tab/>
        <w:tab/>
        <w:t>Szarvas Ferenc elnök-vezérigazgató</w:t>
      </w:r>
    </w:p>
    <w:p>
      <w:pPr>
        <w:pStyle w:val="Normal"/>
        <w:tabs>
          <w:tab w:val="clear" w:pos="708"/>
          <w:tab w:val="left" w:pos="540" w:leader="none"/>
        </w:tabs>
        <w:ind w:left="4245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 xml:space="preserve">mint bérbeadó (a továbbiakban : </w:t>
      </w:r>
      <w:r>
        <w:rPr>
          <w:rFonts w:cs="Times New Roman" w:ascii="Times New Roman" w:hAnsi="Times New Roman"/>
          <w:b/>
        </w:rPr>
        <w:t>Tulajdonos)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részről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ombathely Megyei Jogú Város Önkormányzat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>székhely:</w:t>
        <w:tab/>
        <w:tab/>
        <w:tab/>
        <w:tab/>
        <w:t xml:space="preserve">       9700 Szombathely, Kossuth L. u. 1-3.  </w:t>
      </w:r>
    </w:p>
    <w:p>
      <w:pPr>
        <w:pStyle w:val="TextBody"/>
        <w:widowControl w:val="false"/>
        <w:tabs>
          <w:tab w:val="clear" w:pos="708"/>
          <w:tab w:val="left" w:pos="3960" w:leader="none"/>
        </w:tabs>
        <w:rPr/>
      </w:pPr>
      <w:r>
        <w:rPr/>
        <w:t xml:space="preserve">statisztikai számjele: </w:t>
        <w:tab/>
        <w:t>15421137-8411-321-18</w:t>
      </w:r>
    </w:p>
    <w:p>
      <w:pPr>
        <w:pStyle w:val="TextBody"/>
        <w:tabs>
          <w:tab w:val="clear" w:pos="708"/>
          <w:tab w:val="left" w:pos="3402" w:leader="none"/>
          <w:tab w:val="left" w:pos="3960" w:leader="none"/>
        </w:tabs>
        <w:rPr/>
      </w:pPr>
      <w:r>
        <w:rPr/>
        <w:t xml:space="preserve">adószám: </w:t>
        <w:tab/>
        <w:tab/>
        <w:t>15421137-2-18</w:t>
      </w:r>
    </w:p>
    <w:p>
      <w:pPr>
        <w:pStyle w:val="TextBody"/>
        <w:tabs>
          <w:tab w:val="clear" w:pos="708"/>
          <w:tab w:val="left" w:pos="3402" w:leader="none"/>
          <w:tab w:val="left" w:pos="3960" w:leader="none"/>
        </w:tabs>
        <w:rPr/>
      </w:pPr>
      <w:r>
        <w:rPr/>
        <w:t xml:space="preserve">bankszámlaszám: </w:t>
        <w:tab/>
        <w:tab/>
        <w:t xml:space="preserve">Raiffeisen Bank 12094507-00210301-00100008 </w:t>
      </w:r>
    </w:p>
    <w:p>
      <w:pPr>
        <w:pStyle w:val="TextBody"/>
        <w:widowControl w:val="false"/>
        <w:tabs>
          <w:tab w:val="clear" w:pos="708"/>
          <w:tab w:val="left" w:pos="3960" w:leader="none"/>
        </w:tabs>
        <w:rPr/>
      </w:pPr>
      <w:r>
        <w:rPr/>
        <w:t xml:space="preserve">képviseli: </w:t>
        <w:tab/>
        <w:t>Dr. Puskás Tivadar polgármeste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t bérlő a továbbiakban: </w:t>
      </w:r>
      <w:r>
        <w:rPr>
          <w:rFonts w:cs="Times New Roman" w:ascii="Times New Roman" w:hAnsi="Times New Roman"/>
          <w:b/>
        </w:rPr>
        <w:t>Beruházó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továbbiakban együttesesen a „ Felek” között az alulírott  helyen és napon, az alábbiak szerin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ambulum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A Felek megállapítják, hogy a Beruházó a bérelt területen európai uniós forrásból támogatott beruházást kíván megvalósítani és „</w:t>
      </w:r>
      <w:r>
        <w:rPr>
          <w:rFonts w:cs="Times New Roman" w:ascii="Times New Roman" w:hAnsi="Times New Roman"/>
          <w:i/>
        </w:rPr>
        <w:t>Kerékpárforgalmi hálózat fejlesztése Szombathely városában”</w:t>
      </w:r>
      <w:r>
        <w:rPr>
          <w:rFonts w:cs="Times New Roman" w:ascii="Times New Roman" w:hAnsi="Times New Roman"/>
        </w:rPr>
        <w:t xml:space="preserve"> című, NYDOP-2009-4.3.1/B. számú felhívásra pályázatot nyert el és a Támogatási szerződést megkötötte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k az ingatlan hasznosítására vonatkozóan atipikus bérleti szerződést kötnek az alábbiak szerint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 szerződés tárgya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k előtt ismert tény, hogy a MÁV Zrt tulajdonában (a továbbiakban: </w:t>
      </w:r>
      <w:r>
        <w:rPr>
          <w:rFonts w:cs="Times New Roman" w:ascii="Times New Roman" w:hAnsi="Times New Roman"/>
          <w:b/>
          <w:sz w:val="24"/>
          <w:szCs w:val="24"/>
        </w:rPr>
        <w:t>Tulajdonos)</w:t>
      </w:r>
      <w:r>
        <w:rPr>
          <w:rFonts w:cs="Times New Roman" w:ascii="Times New Roman" w:hAnsi="Times New Roman"/>
          <w:sz w:val="24"/>
          <w:szCs w:val="24"/>
        </w:rPr>
        <w:t xml:space="preserve"> áll a </w:t>
      </w:r>
      <w:r>
        <w:rPr>
          <w:rFonts w:cs="Times New Roman" w:ascii="Times New Roman" w:hAnsi="Times New Roman"/>
          <w:b/>
          <w:sz w:val="24"/>
          <w:szCs w:val="24"/>
        </w:rPr>
        <w:t xml:space="preserve">Szombathely </w:t>
      </w:r>
      <w:r>
        <w:rPr>
          <w:rFonts w:cs="Times New Roman" w:ascii="Times New Roman" w:hAnsi="Times New Roman"/>
          <w:sz w:val="24"/>
          <w:szCs w:val="24"/>
        </w:rPr>
        <w:t>belterület, 3643/1 helyrajzi számú kivet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</w:rPr>
        <w:t xml:space="preserve">sporttelep </w:t>
      </w:r>
      <w:r>
        <w:rPr>
          <w:rFonts w:cs="Times New Roman" w:ascii="Times New Roman" w:hAnsi="Times New Roman"/>
          <w:sz w:val="24"/>
          <w:szCs w:val="24"/>
        </w:rPr>
        <w:t xml:space="preserve">megnevezésű </w:t>
      </w:r>
      <w:r>
        <w:rPr>
          <w:rFonts w:cs="Times New Roman" w:ascii="Times New Roman" w:hAnsi="Times New Roman"/>
        </w:rPr>
        <w:t>5 ha 6658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apterületű ingatlan (továbbiakban: </w:t>
      </w:r>
      <w:r>
        <w:rPr>
          <w:rFonts w:cs="Times New Roman" w:ascii="Times New Roman" w:hAnsi="Times New Roman"/>
          <w:b/>
          <w:sz w:val="24"/>
          <w:szCs w:val="24"/>
        </w:rPr>
        <w:t>Ingatla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k előtt ismert tény, hogy a Nemzeti Közlekedési Hatóság KA/369-9/2010 számú  határozatában engedélyezett Karácsony és Társa Mérnöki Iroda (9700 Szombathely Wesselényi u. 7.) által készített </w:t>
      </w:r>
      <w:r>
        <w:rPr>
          <w:rFonts w:cs="Times New Roman" w:ascii="Times New Roman" w:hAnsi="Times New Roman"/>
          <w:b/>
          <w:sz w:val="24"/>
          <w:szCs w:val="24"/>
        </w:rPr>
        <w:t>„Kerékpárforgalmi hálózat fejlesztése”</w:t>
      </w:r>
      <w:r>
        <w:rPr>
          <w:rFonts w:cs="Times New Roman" w:ascii="Times New Roman" w:hAnsi="Times New Roman"/>
          <w:sz w:val="24"/>
          <w:szCs w:val="24"/>
        </w:rPr>
        <w:t xml:space="preserve"> tárgyú engedélyezési dokumentációban a Szombathely I/C. szakaszában meghatározottak szerint, a Beruházó a Perint-patak partján kerékpárút kialakítását tervezi (a továbbiakban: </w:t>
      </w:r>
      <w:r>
        <w:rPr>
          <w:rFonts w:cs="Times New Roman" w:ascii="Times New Roman" w:hAnsi="Times New Roman"/>
          <w:b/>
          <w:sz w:val="24"/>
          <w:szCs w:val="24"/>
        </w:rPr>
        <w:t>Létesítmény</w:t>
      </w:r>
      <w:r>
        <w:rPr>
          <w:rFonts w:cs="Times New Roman" w:ascii="Times New Roman" w:hAnsi="Times New Roman"/>
          <w:sz w:val="24"/>
          <w:szCs w:val="24"/>
        </w:rPr>
        <w:t xml:space="preserve">). A kerékpárút érinti az Ingatlan </w:t>
      </w:r>
      <w:r>
        <w:rPr>
          <w:rFonts w:cs="Times New Roman" w:ascii="Times New Roman" w:hAnsi="Times New Roman"/>
          <w:b/>
          <w:sz w:val="24"/>
          <w:szCs w:val="24"/>
        </w:rPr>
        <w:t>159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alapterületű részét</w:t>
      </w:r>
      <w:r>
        <w:rPr>
          <w:rFonts w:cs="Times New Roman" w:ascii="Times New Roman" w:hAnsi="Times New Roman"/>
          <w:sz w:val="24"/>
          <w:szCs w:val="24"/>
        </w:rPr>
        <w:t xml:space="preserve"> (a továbbiakban: </w:t>
      </w:r>
      <w:r>
        <w:rPr>
          <w:rFonts w:cs="Times New Roman" w:ascii="Times New Roman" w:hAnsi="Times New Roman"/>
          <w:b/>
          <w:sz w:val="24"/>
          <w:szCs w:val="24"/>
        </w:rPr>
        <w:t>Ingatlanrész</w:t>
      </w:r>
      <w:r>
        <w:rPr>
          <w:rFonts w:cs="Times New Roman" w:ascii="Times New Roman" w:hAnsi="Times New Roman"/>
          <w:sz w:val="24"/>
          <w:szCs w:val="24"/>
        </w:rPr>
        <w:t xml:space="preserve">) Az 1. számú mellékletként csatolt változási vázrajz tartalmazza a kerékpárút kialakításához szükséges </w:t>
      </w:r>
      <w:r>
        <w:rPr>
          <w:rFonts w:cs="Times New Roman" w:ascii="Times New Roman" w:hAnsi="Times New Roman"/>
          <w:b/>
          <w:sz w:val="24"/>
          <w:szCs w:val="24"/>
        </w:rPr>
        <w:t>159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es területet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len megállapodás aláírásával Tulajdonos biztosítja, hogy a Beruházó a beruházás megvalósításához szükséges mértékben, bérlet jogcímén igénybe vegye a jelen megállapodás 1.2. pontjában meghatározott Ingatlanrészt, a kivitelezéshez szükséges munkaterület átadásától legkésőbb a Létesítmény fennmaradásáig terjedő időszakra. A Tulajdonos hozzájárul ahhoz, hogy a Beruházó az 1.2. pontban meghatározott </w:t>
      </w:r>
      <w:r>
        <w:rPr>
          <w:rFonts w:cs="Times New Roman" w:ascii="Times New Roman" w:hAnsi="Times New Roman"/>
          <w:b/>
          <w:sz w:val="24"/>
          <w:szCs w:val="24"/>
        </w:rPr>
        <w:t>159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-es területen kerékpárutat építsen és azt kerékpárút céljára használja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ulajdonos biztosítja a Beruházó részére, hogy a pályázat során vállalt, illetve a részére jogszabályban, illetve hatósági határozatban előírt – a Létesítményre vonatkozó – fenntartási kötelezettségeit teljesíthesse, az ahhoz szükséges mértékben az Ingatlant bérbe vegye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k kijelentik, hogy a Létesítmény kötelező fenntartási időszaka alatt - minimum 10 évig- jelen szerződést rendes felmondással nem szüntethetik meg. Felek megállapodnak abban, hogy a kötelező fenntartási időszakot követően a szerződést bármelyik fél 365 napos felmondási idővel rendes felmondással felmondhatja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>Felek rögzítik, hogy a tervezett igénybevétel nem vezethet az igénybe vett terület állagának romlásához, az ingatlanon végzett sporttevékenység biztonságának sérelméhez vagy veszélyeztetéséhez, továbbá az igénybevétel nem akadályozhatja a Tulajdonos fenntartási, üzemeltetési feladatainak ellátását és az adott ingatlanhoz kapcsolódó hálózatfejlesztési és korszerűsítési tervek, programok végrehajtását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Létesítmény jogi helyzete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2.1. Felek rögzítik, hogy az Ingatlan a Létesítmény megépülését követően is a Tulajdonos kizárólagos tulajdonában marad. A Beruházó a kivitelezés időszaka alatt a beruházást idegen dolgon végzett beruházásként tartja nyilván a könyveiben, míg a Létesítmény számvitelileg a megépülését követően is a Beruházónál marad, és azt értéknövelő beruházásként továbbra is saját könyveiben tartja nyilván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1"/>
          <w:numId w:val="7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k megállapodnak abban, hogy a Létesítményt a Beruházó saját költségén, saját felelősségére és kockázatára valósítja meg a kerékpárút építési engedélyének megfelelően. Erre tekintettel Felek megállapodnak abban, hogy a Beruházó a Létesítmény létesítésének költségeivel, illetve a Beruházó által vállalt, vagy részére jogszabályban, illetve hatósági határozatban előírt fenntartási feladatok teljesítésével kapcsolatban a Tulajdonossal, valamint a Tulajdonos bármely más képviselőjéve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mben semminemű igényt nem érvényesíthet. Amennyiben a Létesítmény kivitelezése, fenntartása, üzemeltetése  során a Beruházó által harmadik személynek okozott kár megtérítése vonatkozásában harmadik személy követeléssel lépne fel, akár a Beruházóval, akár a Tulajdonossal szemben, ezen kár megtérítésére a Beruházó jelen megállapodás aláírásával kötelezettséget vállal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k kijelentik, hogy a Létesítmény fenntartásával és üzemeltetésével kapcsolatos minden költség Beruházót terheli mindaddig, amíg a Létesítmény fennmarad. A Létesítmény üzemeltetéséből eredő károkat a Beruházó köteles megtéríte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z engedélyezési eljárással kapcsolatos nyilatkozat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1.  Beruházó tudomásul veszi, hogy a Létesítmény megvalósításához szükséges munkálatok során az építési engedély rendelkezéseit köteles betartani. 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A Tulajdonos kijelenti, hogy jelen Megállapodás megkötésére kizárólag az 1.3. pont szerinti engedély alapján megvalósuló Létesítmény megvalósítására, illetve az Ingatlanrész igénybevételére vonatkozó rendelkezések miatt került sor. Mindez a Beruházót nem mentesíti a jogszabályban, illetve hatósági határozatokban előírt egyéb feltételek teljesítése, illetve a beruházási és a fenntartási feladatok teljesítése alól.</w:t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bérleti jogviszonnyal kapcsolatos rendelkezések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1"/>
          <w:numId w:val="5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ruházó jogosult arra, hogy az 1.1. pontban meghatározott ingatlan területére a Tulajdonos Területi Ingatlankezelési Központja és a MÁV Vagyonkezelő Zrt. Területi Központja (9700 Szombathely Széll Kálmán u. 2.) írásos engedélyével belépjen és az érintett  Ingatlanrészen az Engedély szerinti munkálatokat elvégezve a Létesítményt megvalósítsa, valamint, hogy valamennyi szükséges engedély birtokában a Létesítményt üzemeltesse. A Létesítmény kivitelezésének befejezését követően a Beruházó az érintett területről a fel nem használt építési anyagokat saját költségén köteles eltávolítani és az érintett területet rendeltetésszerű állapotba helyreállítani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ruházó köteles a Megállapodás 1.2 és 1.3 pontjában meghatározott  Ingatlanrészt rendeltetésszerűen használni és megtéríteni minden olyan kárt a Tulajdonosnak, amely a nem rendeltetésszerű használatból ered, illetve a kivitelezési munkálatok során keletkezett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k rögzítik, hogy a terület használatáért a beruházás megkezdésétől a Létesítmény fennmaradásáig terjedő időre vonatkozóan Beruházó havi </w:t>
      </w:r>
      <w:r>
        <w:rPr>
          <w:rFonts w:cs="Times New Roman" w:ascii="Times New Roman" w:hAnsi="Times New Roman"/>
          <w:b/>
          <w:sz w:val="24"/>
          <w:szCs w:val="24"/>
        </w:rPr>
        <w:t xml:space="preserve">35.000 Ft + ÁfA, azaz Harmincötezer Forint + Áfa </w:t>
      </w:r>
      <w:r>
        <w:rPr>
          <w:rFonts w:cs="Times New Roman" w:ascii="Times New Roman" w:hAnsi="Times New Roman"/>
          <w:sz w:val="24"/>
          <w:szCs w:val="24"/>
        </w:rPr>
        <w:t xml:space="preserve">bérleti díjat fizet. 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Beruházó a Bérleti díjat a szerződés hatálybalépésétől kezdve félévente előre egy összegben köteles Tulajdonos által tárgyfélév 5. munkanapjáig kiállított számla alapján, a számla kézhezvételét követő 30 napon belül átutalni / átutalási postautalványon befizetni a Tulajdonos ERSTE Bank Rt. 11996808-06200820-00000000 számú számlájára. A Bérleti díj pénzügyileg akkor számít teljesítettnek, amikor a Bérleti díj összege a Tulajdonos számláján jóváírásra kerül.  Mivel az Általános Forgalmi Adóról szóló 2007.évi CXXVII. törvény 58. § (1) bekezdése alapján a Felek határozott időre szóló félévente történő elszámolásban állapodnak meg, ezért a számla teljesítési dátuma megegyezik a fizetési esedékesség dátumával.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ulajdonos jogosult arra, hogy a használat ellenértékét minden évben március 31.-vel bezárólag – az adott évre visszamenőlegesen – az előző évi inflációs rátájával megegyező mértékben növelje. 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sedelmes fizetés esetén Vagyonkezelő késedelmi kamatként a Ptk. 301/A § (2) bekezdésében meghatározott mértéket számíthatja fel a Ptk. 301/A §. (3) bekezdése szerinti feltételekkel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k kijelentik, hogy Beruházó a Létesítmény tovább hasznosítására nem jogosult, azonban annak fenntartására, külön megállapodásban megbízást adhat harmadik személynek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gyes rendelkezések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Megállapodás a mindkét fél által történő aláírása napján lép hatályba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Megállapodás elkészítésével, illetve a Létesítmény fennmaradásáig tartó időszak alatti üzemeltetésével kapcsolatos valamennyi költség a Beruházót terheli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k megállapodnak, hogy jelen szerződés Megállapodásra a magyar jogot kell alkalmazni és az abból adódóan, vagy annak megszegésével, megszüntetésével, érvényességével, hatályával vagy értelmezésével kapcsolatban felmerülő minden jogvita tekintetében a pertárgy értékétől függően alávetik magukat az ingatlan fekvése szerint illetékes bíróság döntésének.</w:t>
      </w:r>
    </w:p>
    <w:p>
      <w:pPr>
        <w:pStyle w:val="Listaszerbekezds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k kijelentik, hogy jelen megállapodás ingatlan-nyilvántartási bejegyzésre nem jogosít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ennyiben jelen Megállapodás bármelyik rendelkezésére vagy bármelyik melléklete bármely okból érvénytelenné, hatálytalanná válik, akkor a többi rendelkezés hatályban és érvényben mara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Megállapodás - mely mellékletek nélkül 4 számozott oldalt tartalmaz - a Felek 6 eredeti példányban írják alá. A Megállapodás 3 eredeti példánya a Beruházót, 3 eredeti példánya a Tulajdonost illeti meg.</w:t>
      </w:r>
    </w:p>
    <w:p>
      <w:pPr>
        <w:pStyle w:val="Listaszerbekezds"/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>Felek a Megállapodást elolvasás és közös értelmezés után, mint akaratukkal mindenben megegyezőt helybenhagyóan aláírták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1. …………………</w:t>
        <w:tab/>
        <w:tab/>
        <w:tab/>
        <w:t>Szombathely 2011. ……….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.………………………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</w:p>
        </w:tc>
      </w:tr>
      <w:tr>
        <w:trPr>
          <w:trHeight w:val="268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V Zrt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Szombathely M.J.V. Önkormányzat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vas Ferenc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Puskás Tivad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nök-vezérigazgat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os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gármester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uházó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zem:</w:t>
        <w:tab/>
        <w:tab/>
        <w:tab/>
        <w:tab/>
        <w:tab/>
        <w:tab/>
        <w:t xml:space="preserve">                 Ellenjegyze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apest, 2011…………</w:t>
        <w:tab/>
        <w:tab/>
        <w:tab/>
        <w:tab/>
        <w:t xml:space="preserve">                 Szombathely, 2011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5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Kiscimlink1">
    <w:name w:val="kiscimlink1"/>
    <w:basedOn w:val="Bekezdsalapbettpusa"/>
    <w:qFormat/>
    <w:rPr>
      <w:rFonts w:ascii="Arial" w:hAnsi="Arial" w:cs="Arial"/>
      <w:b/>
      <w:bCs/>
      <w:strike w:val="false"/>
      <w:dstrike w:val="false"/>
      <w:color w:val="394873"/>
      <w:sz w:val="19"/>
      <w:szCs w:val="19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cs="Arial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cs="Arial"/>
      <w:bCs/>
    </w:rPr>
  </w:style>
  <w:style w:type="paragraph" w:styleId="Bbp">
    <w:name w:val="bb-p"/>
    <w:basedOn w:val="Normal"/>
    <w:qFormat/>
    <w:pPr>
      <w:spacing w:before="45" w:after="180"/>
    </w:pPr>
    <w:rPr>
      <w:rFonts w:ascii="Arial Unicode MS" w:hAnsi="Arial Unicode MS" w:eastAsia="Arial Unicode MS" w:cs="Arial Unicode MS"/>
    </w:rPr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50:00Z</dcterms:created>
  <dc:creator>Varga Krisztina</dc:creator>
  <dc:description/>
  <cp:keywords/>
  <dc:language>en-US</dc:language>
  <cp:lastModifiedBy>galffyne.annamaria</cp:lastModifiedBy>
  <cp:lastPrinted>2011-04-14T12:34:00Z</cp:lastPrinted>
  <dcterms:modified xsi:type="dcterms:W3CDTF">2011-04-15T09:11:00Z</dcterms:modified>
  <cp:revision>46</cp:revision>
  <dc:subject/>
  <dc:title>A határozati javaslatokat törvényességi szempontból megvizsgáltam:</dc:title>
</cp:coreProperties>
</file>