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I. emeleti nagy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1. április 20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yugat-dunántúli Regionális Egészségbiztosítási Pénztár Vas megyei Kirendeltség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lső Ellenőr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gazgatás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mert 6 tagja van jelen. </w:t>
      </w:r>
      <w:r>
        <w:rPr>
          <w:i/>
        </w:rPr>
        <w:t>/dr. Tarján Jenő bizottsági tag igazoltan távo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Bizottság 6 igen szavazattal, ellenszavazat és tartózkodás nélkül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a XXI. század második évtizedében - Szombathely Megyei Jogú Város Önkormányzatának társadalmi és gazdasági programja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 </w:t>
        <w:tab/>
        <w:t>Lazáry Viktor alpolgármester</w:t>
      </w:r>
    </w:p>
    <w:p>
      <w:pPr>
        <w:pStyle w:val="Normal"/>
        <w:ind w:left="705" w:hanging="705"/>
        <w:rPr/>
      </w:pPr>
      <w:r>
        <w:rPr/>
        <w:tab/>
        <w:tab/>
        <w:tab/>
        <w:tab/>
        <w:t>Marton Zsolt alpolgármester</w:t>
      </w:r>
    </w:p>
    <w:p>
      <w:pPr>
        <w:pStyle w:val="Normal"/>
        <w:ind w:left="705" w:hanging="705"/>
        <w:rPr/>
      </w:pPr>
      <w:r>
        <w:rPr/>
        <w:tab/>
        <w:tab/>
        <w:tab/>
        <w:tab/>
        <w:t>Molnár Miklós alpolgármeste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 a/</w:t>
        <w:tab/>
      </w:r>
      <w:r>
        <w:rPr>
          <w:rFonts w:cs="Arial"/>
          <w:b/>
          <w:bCs/>
        </w:rPr>
        <w:t>Szombathely Megyei Jogú Város Önkormányzata 2010. évi zárszámadása</w:t>
      </w:r>
      <w:r>
        <w:rPr>
          <w:b/>
        </w:rPr>
        <w:tab/>
        <w:tab/>
        <w:tab/>
        <w:tab/>
      </w:r>
    </w:p>
    <w:p>
      <w:pPr>
        <w:pStyle w:val="Normal"/>
        <w:ind w:left="705" w:hanging="390"/>
        <w:jc w:val="both"/>
        <w:rPr/>
      </w:pPr>
      <w:r>
        <w:rPr>
          <w:b/>
        </w:rPr>
        <w:t>b/</w:t>
        <w:tab/>
      </w:r>
      <w:r>
        <w:rPr>
          <w:rFonts w:cs="Arial"/>
          <w:b/>
          <w:bCs/>
        </w:rPr>
        <w:t>A  2010. évi pénzmaradvány jóváhagyásáról</w:t>
      </w:r>
    </w:p>
    <w:p>
      <w:pPr>
        <w:pStyle w:val="Normal"/>
        <w:ind w:left="705" w:hanging="39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390"/>
        <w:jc w:val="both"/>
        <w:rPr/>
      </w:pPr>
      <w:r>
        <w:rPr>
          <w:rFonts w:cs="Arial"/>
          <w:b/>
          <w:bCs/>
        </w:rPr>
        <w:t>c/</w:t>
        <w:tab/>
      </w:r>
      <w:r>
        <w:rPr>
          <w:rFonts w:cs="Arial"/>
          <w:b/>
        </w:rPr>
        <w:t xml:space="preserve">Szombathely Megyei Jogú Város Önkormányzata 2011. évi költségvetési rendeletének  II.  számú módosítása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</w:t>
        <w:tab/>
        <w:t>Stéger Gábor, a Közgazdaság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 a/</w:t>
        <w:tab/>
        <w:t>Tájékoztató a Szombathely Megyei Jogú Város által fenntartott költségvetési intézmények 2010. évi belső ellenőrzési terve végrehajtásának helyzetérő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851" w:hanging="851"/>
        <w:jc w:val="both"/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/>
        </w:rPr>
        <w:t xml:space="preserve"> </w:t>
        <w:tab/>
      </w:r>
      <w:r>
        <w:rPr>
          <w:rFonts w:cs="Arial"/>
        </w:rPr>
        <w:t>Dr. Simonné Gálos Judit, a Belső Ellenőrzési Iroda vezetőj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</w:r>
      <w:r>
        <w:rPr>
          <w:b/>
        </w:rPr>
        <w:t>b/</w:t>
      </w:r>
      <w:r>
        <w:rPr/>
        <w:tab/>
      </w:r>
      <w:r>
        <w:rPr>
          <w:rFonts w:cs="Arial"/>
          <w:b/>
          <w:bCs/>
        </w:rPr>
        <w:t>Tájékoztató Szombathely Megyei Jogú Város által alapított és fenntartott költségvetési szervek 2010. évi pénzügyi-gazdasági ellenőrzésének tapasztalatairó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851" w:hanging="851"/>
        <w:jc w:val="both"/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/>
        </w:rPr>
        <w:t xml:space="preserve"> </w:t>
        <w:tab/>
      </w:r>
      <w:r>
        <w:rPr>
          <w:rFonts w:cs="Arial"/>
        </w:rPr>
        <w:t>Dr. Simonné Gálos Judit, a Belső Ellenőrzési Iroda vezetőj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ab/>
      </w:r>
      <w:r>
        <w:rPr>
          <w:b/>
          <w:sz w:val="22"/>
          <w:szCs w:val="22"/>
        </w:rPr>
        <w:t>Javaslat  az Egészségügyi Alapellátó Intézet alapító okiratának módosítására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/    </w:t>
        <w:tab/>
        <w:t>Különfélék</w:t>
      </w:r>
    </w:p>
    <w:p>
      <w:pPr>
        <w:pStyle w:val="Normal"/>
        <w:ind w:left="705" w:hanging="0"/>
        <w:jc w:val="both"/>
        <w:rPr/>
      </w:pPr>
      <w:r>
        <w:rPr>
          <w:b/>
        </w:rPr>
        <w:t>Aranykorúak Sport és Egészséges Életmód Egyesület támogatási kérelme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ső napirendi pont: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a XXI. század második évtizedében - Szombathely Megyei Jogú Város Önkormányzatának társadalmi és gazdasági programja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 </w:t>
        <w:tab/>
        <w:t>Lazáry Viktor alpolgármester</w:t>
      </w:r>
    </w:p>
    <w:p>
      <w:pPr>
        <w:pStyle w:val="Normal"/>
        <w:ind w:left="705" w:hanging="705"/>
        <w:rPr/>
      </w:pPr>
      <w:r>
        <w:rPr/>
        <w:tab/>
        <w:tab/>
        <w:tab/>
        <w:tab/>
        <w:t>Marton Zsolt alpolgármester</w:t>
      </w:r>
    </w:p>
    <w:p>
      <w:pPr>
        <w:pStyle w:val="Normal"/>
        <w:ind w:left="705" w:hanging="705"/>
        <w:rPr/>
      </w:pPr>
      <w:r>
        <w:rPr/>
        <w:tab/>
        <w:tab/>
        <w:tab/>
        <w:tab/>
        <w:t>Molnár Miklós al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ismertette a program egészségügyi ellátásra, a háziorvosi életpályára, az egészségügyi alapellátásra vonatkozó rész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„Szombathely a XXI. század második évtizedében - Szombathely Megyei Jogú Város Önkormányzatának társadalmi és gazdasági programja” című előterjesztést megtárgyalta, és a társadalmi-gazdasági programot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ásodik napirendi pont:</w:t>
      </w:r>
    </w:p>
    <w:p>
      <w:pPr>
        <w:pStyle w:val="Normal"/>
        <w:ind w:left="705" w:hanging="705"/>
        <w:jc w:val="both"/>
        <w:rPr/>
      </w:pPr>
      <w:r>
        <w:rPr>
          <w:b/>
        </w:rPr>
        <w:t>2./ a/</w:t>
        <w:tab/>
      </w:r>
      <w:r>
        <w:rPr>
          <w:rFonts w:cs="Arial"/>
          <w:b/>
          <w:bCs/>
        </w:rPr>
        <w:t>Szombathely Megyei Jogú Város Önkormányzata 2010. évi zárszámadása</w:t>
      </w:r>
      <w:r>
        <w:rPr>
          <w:b/>
        </w:rPr>
        <w:tab/>
        <w:tab/>
        <w:tab/>
        <w:tab/>
      </w:r>
    </w:p>
    <w:p>
      <w:pPr>
        <w:pStyle w:val="Normal"/>
        <w:ind w:left="705" w:hanging="390"/>
        <w:jc w:val="both"/>
        <w:rPr/>
      </w:pPr>
      <w:r>
        <w:rPr>
          <w:b/>
        </w:rPr>
        <w:t>b/</w:t>
        <w:tab/>
      </w:r>
      <w:r>
        <w:rPr>
          <w:rFonts w:cs="Arial"/>
          <w:b/>
          <w:bCs/>
        </w:rPr>
        <w:t>A  2010. évi pénzmaradvány jóváhagyásáról</w:t>
      </w:r>
    </w:p>
    <w:p>
      <w:pPr>
        <w:pStyle w:val="Normal"/>
        <w:ind w:left="705" w:hanging="39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390"/>
        <w:jc w:val="both"/>
        <w:rPr/>
      </w:pPr>
      <w:r>
        <w:rPr>
          <w:rFonts w:cs="Arial"/>
          <w:b/>
          <w:bCs/>
        </w:rPr>
        <w:t>c/</w:t>
        <w:tab/>
      </w:r>
      <w:r>
        <w:rPr>
          <w:rFonts w:cs="Arial"/>
          <w:b/>
        </w:rPr>
        <w:t xml:space="preserve">Szombathely Megyei Jogú Város Önkormányzata 2011. évi költségvetési rendeletének  II.  számú módosítása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</w:t>
        <w:tab/>
        <w:t>Stéger Gábor, a Közgazdasági Osztál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akács Eszter, a Költségvetési Iroda vezetője ismertette a zárszámadás és a pénzmaradvány egészségügyi ágazatra vonatkozó részeit. Elmondta, hogy a költségvetési rendelet módosítására pénzmaradvány elfogadását követően van szüksé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 Szombathely Megyei Jogú Város Önkormányzata 2010. évi zárszámadásáról szóló előterjesztést megtárgyalta, és a zárszámadás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 2010. évi pénzmaradvány jóváhagyásáról szól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3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1. évi költségvetési rendeletének II. módosításáról szóló előterjesztést megtárgyalta, és a rendelet-tervezetet a Közgyűlésnek előterjesztés szerint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rmadik napirendi pont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 a/</w:t>
        <w:tab/>
        <w:t>Tájékoztató a Szombathely Megyei Jogú Város által fenntartott költségvetési intézmények 2010. évi belső ellenőrzési terve végrehajtásának helyzetérő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851" w:hanging="851"/>
        <w:jc w:val="both"/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/>
        </w:rPr>
        <w:t xml:space="preserve"> </w:t>
        <w:tab/>
      </w:r>
      <w:r>
        <w:rPr>
          <w:rFonts w:cs="Arial"/>
        </w:rPr>
        <w:t>Dr. Simonné Gálos Judit, a Belső Ellenőrzési Iroda vezetőj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</w:r>
      <w:r>
        <w:rPr>
          <w:b/>
        </w:rPr>
        <w:t>b/</w:t>
      </w:r>
      <w:r>
        <w:rPr/>
        <w:tab/>
      </w:r>
      <w:r>
        <w:rPr>
          <w:rFonts w:cs="Arial"/>
          <w:b/>
          <w:bCs/>
        </w:rPr>
        <w:t>Tájékoztató Szombathely Megyei Jogú Város által alapított és fenntartott költségvetési szervek 2010. évi pénzügyi-gazdasági ellenőrzésének tapasztalatairó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851" w:hanging="851"/>
        <w:jc w:val="both"/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/>
        </w:rPr>
        <w:t xml:space="preserve"> </w:t>
        <w:tab/>
      </w:r>
      <w:r>
        <w:rPr>
          <w:rFonts w:cs="Arial"/>
        </w:rPr>
        <w:t>Dr. Simonné Gálos Judit, a Belső Ellenőrzési Iroda vezetőj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Dr. Simonné Gálos Judit, a Belső Ellenőrzési Iroda vezetője</w:t>
      </w:r>
      <w:r>
        <w:rPr>
          <w:rFonts w:cs="Arial"/>
        </w:rPr>
        <w:t xml:space="preserve"> </w:t>
      </w:r>
      <w:r>
        <w:rPr/>
        <w:t>költségvetési intézmények 2010. évi belső ellenőrzési terve végrehajtásának helyzetéről szóló, valamint k</w:t>
      </w:r>
      <w:r>
        <w:rPr>
          <w:rFonts w:cs="Arial"/>
          <w:bCs/>
        </w:rPr>
        <w:t>öltségvetési szervek 2010. évi pénzügyi-gazdasági ellenőrzésének tapasztalatairól szóló tájékoztató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4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 Tájékoztató Szombathely Megyei Jogú Város által fenntartott költségvetési intézmények 2010. évi belső ellenőrzési terve végrehajtásának helyzetéről szól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5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által fenntartott költségvetési szervek 2010. évi pénzügyi-gazdasági ellenőrzésének tapasztalatairól szól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Simonné Gálos Judit, a Belső Ellenőrzési Iroda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gyedik napirendi pont:</w:t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ab/>
      </w:r>
      <w:r>
        <w:rPr>
          <w:b/>
          <w:sz w:val="22"/>
          <w:szCs w:val="22"/>
        </w:rPr>
        <w:t>Javaslat  az Egészségügyi Alapellátó Intézet alapító okiratának módosítására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Vigné Horváth Ilona, az Egészségügyi Alapellátó Intézet igazgatója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r. Prugberger Emil, a Bizottság elnöke elmondta, hogy jogszabályi változások (közalkalmazottak jogállásáról szóló törvény, valamint az államháztartási szakfeladatok módosulása indokolja az Alapító Okirat módosítás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6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z Egészségügyi Alapellátó Intézet alapító okiratának módosításáról szóló javaslatot megtárgyalta, és azt az előterjesztés szerin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tödik napirendi pont:</w:t>
      </w:r>
    </w:p>
    <w:p>
      <w:pPr>
        <w:pStyle w:val="Normal"/>
        <w:jc w:val="both"/>
        <w:rPr/>
      </w:pPr>
      <w:r>
        <w:rPr>
          <w:b/>
        </w:rPr>
        <w:t xml:space="preserve">5./    </w:t>
        <w:tab/>
        <w:t>Különfélék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Aranykorúak Sport és Egészséges Életmód Egyesület támogatási kérelme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ismertette </w:t>
      </w:r>
      <w:r>
        <w:rPr>
          <w:bCs/>
        </w:rPr>
        <w:t xml:space="preserve">az </w:t>
      </w:r>
      <w:r>
        <w:rPr>
          <w:rFonts w:cs="Arial"/>
          <w:bCs/>
        </w:rPr>
        <w:t xml:space="preserve">Aranykorúak Sport és Egészséges Életmód Egyesület </w:t>
      </w:r>
      <w:r>
        <w:rPr>
          <w:bCs/>
        </w:rPr>
        <w:t>támogatási kérelm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7/2011. (IV.2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z Egészségügyi Szakmai Bizottság az </w:t>
      </w:r>
      <w:r>
        <w:rPr>
          <w:rFonts w:cs="Arial"/>
          <w:bCs/>
        </w:rPr>
        <w:t xml:space="preserve">Aranykorúak Sport és Egészséges Életmód Egyesület </w:t>
      </w:r>
      <w:r>
        <w:rPr>
          <w:bCs/>
        </w:rPr>
        <w:t xml:space="preserve">támogatási kérelmét megtárgyalta, és azt támogatja.  A 2011. évre elfogadott költségvetés Egészségügyi Ágazat Kiadásainak „Egyéb rendezvények” sora terhére az </w:t>
      </w:r>
      <w:r>
        <w:rPr>
          <w:rFonts w:cs="Arial"/>
          <w:bCs/>
        </w:rPr>
        <w:t xml:space="preserve">Aranykorúak Sport és Egészséges Életmód Egyesület </w:t>
      </w:r>
      <w:r>
        <w:rPr>
          <w:bCs/>
        </w:rPr>
        <w:t xml:space="preserve">részére 50 eFt támogatás biztosítását javasol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    </w:t>
        <w:tab/>
        <w:t>dr. Prugberger Emil, az Egészségügyi Szakmai Bizottság elnöke,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ab/>
        <w:t>2011. május 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igné Horváth Ilona, az Egészségügyi Alapellátó Intézet igazgatója</w:t>
      </w:r>
      <w:r>
        <w:rPr/>
        <w:t xml:space="preserve"> Elmondta, hogy a tavalyi évhez hasonlóan szükséges a Váci Mihály Általános Iskola Hozd a Formád! c. programban való további részvételének támogatása. Az Egészséges Városok Szövetsége támogatása mellett az önkormányzati támogatásával fut a progr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8/2011. (IV.2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Váci Mihály Általános Iskola Hozd a Formád! c. programban való további részvételét megtárgyalta, és azt támogatja.  A 2011. évre elfogadott költségvetés Egészségügyi Ágazat Kiadásainak „Egyéb rendezvények” sora terhére az iskola részére 250 e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Felkéri a Közgazdasági Osztályt, hogy Szombathely Megyei Jogú Város 2011. évi költségvetésének III. sz. módosításában a Váci Mihály Általános Iskolához intézményfinanszírozásként csoportosítsa át a támogatás összegét az Egészségügyi Ágazat Kiadásaibó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máj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rugberger Emil, a Bizottság elnöke</w:t>
      </w:r>
      <w:r>
        <w:rPr/>
        <w:t xml:space="preserve"> ismertette a Magyar Védőnők Egyesülete Szombathelyi Szakosztálya</w:t>
      </w:r>
      <w:r>
        <w:rPr>
          <w:rFonts w:cs="Arial"/>
          <w:bCs/>
        </w:rPr>
        <w:t xml:space="preserve"> </w:t>
      </w:r>
      <w:r>
        <w:rPr>
          <w:bCs/>
        </w:rPr>
        <w:t>támogatási kérelm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/2011. (IV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Magyar Védőnők Egyesülete Szombathelyi Szakosztálya támogatási kérelmét megtárgyalta, és azt támogatja.  A 2011. évre elfogadott költségvetés Egészségügyi Ágazat Kiadásainak „Egyéb rendezvények” sora terhére az Egyesület részére 50 eFt támogatás biztosítását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Felkéri a Közgazdasági Osztályt, hogy Szombathely Megyei Jogú Város 2011. évi költségvetésének III. sz. módosításában az Egyesület támogatását intézményfinanszírozásként csoportosítsa át a támogatás összegét az Egészségügyi Alapellátó Intézethez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máj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április 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>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9:00Z</dcterms:created>
  <dc:creator>Horváth Judit</dc:creator>
  <dc:description/>
  <cp:keywords/>
  <dc:language>en-US</dc:language>
  <cp:lastModifiedBy>andras</cp:lastModifiedBy>
  <cp:lastPrinted>2011-05-23T09:00:00Z</cp:lastPrinted>
  <dcterms:modified xsi:type="dcterms:W3CDTF">2011-05-24T07:09:00Z</dcterms:modified>
  <cp:revision>2</cp:revision>
  <dc:subject/>
  <dc:title/>
</cp:coreProperties>
</file>