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3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„Claudius” Ipari és Innovációs Park Kft. tulajdonában lévő 18009 hrsz-ú (Csaba utcai) ingatlan értékesítésére vonatkozó javaslatot az alábbi feltételek  mellett támoga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z Ügyrendi Bizottságot, hogy az adásvételi szerződésbe építse be mindazokat a foglalkoztatás növelés biztosítására szolgáló garanciális elemeket, amelyeket az önkormányzat érvényesít hasonló jogügyletek esetében, különös tekintettel a vállalkozások foglalkoztatás-növelő támogatásáról szóló 40/2005.(XI.24.) rendelet rendelkezéseire. Úgy döntött továbbá, hogy a 12-12.1. pontokban a foglalkoztatott létszám vállalása biztosítására kikötött összeg 10 millió forintról emelkedjen a forgalmi érték és vételár különbözete összeg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ódosítások átvezetését követően felhatalmazza az önkormányzat képviselőjét, hogy  a társaság taggyűlésén az adásvételt támogas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Dienes András a „Claudius” Ipari és Innovációs Park Kft. ügyvezetőj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 társaság következő taggyűlés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30:00Z</dcterms:created>
  <dc:creator>Petrovics Dóra</dc:creator>
  <dc:description/>
  <dc:language>en-US</dc:language>
  <cp:lastModifiedBy>Petrovics Dóra</cp:lastModifiedBy>
  <dcterms:modified xsi:type="dcterms:W3CDTF">2006-12-13T14:30:00Z</dcterms:modified>
  <cp:revision>1</cp:revision>
  <dc:subject/>
  <dc:title>353/2006</dc:title>
</cp:coreProperties>
</file>