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1. április 20-i nyílt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8/2011. (IV.20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Váci Mihály Általános Iskola Hozd a Formád! c. programban való további részvételét megtárgyalta, és azt támogatja.  A 2011. évre elfogadott költségvetés Egészségügyi Ágazat Kiadásainak „Egyéb rendezvények” sora terhére az iskola részére 250 eFt támogatás biztosítását javasol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Felkéri a Közgazdasági Osztályt, hogy Szombathely Megyei Jogú Város 2011. évi költségvetésének III. sz. módosításában a Váci Mihály Általános Iskolához intézményfinanszírozásként csoportosítsa át a támogatás összegét az Egészségügyi Ágazat Kiadásaibó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május hav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1. április 2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/>
      </w:pPr>
      <w:r>
        <w:rPr>
          <w:rFonts w:cs="Arial" w:ascii="Arial" w:hAnsi="Arial"/>
          <w:u w:val="single"/>
        </w:rPr>
        <w:t>A kivonat hiteléül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9:00Z</dcterms:created>
  <dc:creator>Horváth Judit</dc:creator>
  <dc:description/>
  <cp:keywords/>
  <dc:language>en-US</dc:language>
  <cp:lastModifiedBy>Horváth Judit</cp:lastModifiedBy>
  <cp:lastPrinted>2010-09-16T11:18:00Z</cp:lastPrinted>
  <dcterms:modified xsi:type="dcterms:W3CDTF">2011-04-28T10:10:00Z</dcterms:modified>
  <cp:revision>3</cp:revision>
  <dc:subject/>
  <dc:title>Kivonat az Egészségügyi Szakmai Bizottság 2010</dc:title>
</cp:coreProperties>
</file>