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II. módosításáról szóló előterjesztést megtárgyalta, és a rendelet-tervezetet a Közgyűlésnek előterjesztés szerint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6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7:00Z</dcterms:modified>
  <cp:revision>3</cp:revision>
  <dc:subject/>
  <dc:title>Kivonat az Egészségügyi Szakmai Bizottság 2010</dc:title>
</cp:coreProperties>
</file>