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11. (…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(1)-(4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19.991.189 eFt-ban, kiadási főösszegét  26.676.784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6.685.595 eFt-ban, ebből  működési hiányt        2.513.938 eFt-ban, a  fejlesztési hiányt 4.171.657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2.938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141.00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241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4.030.657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6.271.657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991.62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1.9991.622 eFt”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3-5, 7-8, 10-18  melléklet helyébe e rendelet  3-5, 7-8, 10-18 melléklete lé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19 melléklet törlésre kerü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A 20-28 melléklet helyébe e rendelet 19-27 melléklete lé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 34 melléklet helyébe e rendelet 33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-ban meghatározott, az önkormányzat önállóan működő és gazdálkodó, és az önállóan működő költségvetési szerveinek működési és fenntartási kiadásainak főösszege 10.652.263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(1)</w:t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a következő (3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Közgyűlés a Polgármesteri Hivatal működésének biztosításához 1.788.133 eFt-ot, a Közterület – felügyelet működésére 107.908 eFt-ot állapít me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 (1) bekezdésében megállapított fejlesztési célú pénzeszközátadás előirányzata 62.722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9. § (2) bekezdésében megállapított költségvetési szervek beruházási és felújítási előirányzata 584.213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2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4.527.816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9. § a következő (5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Közgyűlés a fejlesztési céltartalék összegét 204.080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10. § (2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17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1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intézmény pályázat – 434/2010.(IX.16.) kgy.ha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10.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A Közgyűlés az (1) bekezdésben meghatározott általános tartalék feletti rendelkezés jogot és a (2) bekezdés a.), c.)-f.) pontjában meghatározott céltartalékok feletti rendelkezési jogot saját hatáskörben tartja fen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0. § (2) bekezdés b.) pontjában meghatározott – költségvetési szervek működőképességének biztosítására – képzett céltartalék kizárólag a költségvetési szervek kötelező feladatainak ellátására és a költségvetési szerv működésének biztosítására használható fel, a Pénzügyi Gazdasági és Jogi Bizottság előzetes javaslata alapján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  Dr. Nagy Tibor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jegyzői feladatokat ellátó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l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9:00Z</dcterms:created>
  <dc:creator>Kőszegfalvyné Pajor Klára</dc:creator>
  <dc:description/>
  <cp:keywords/>
  <dc:language>en-US</dc:language>
  <cp:lastModifiedBy>Szakács Eszter</cp:lastModifiedBy>
  <cp:lastPrinted>2011-03-18T15:44:00Z</cp:lastPrinted>
  <dcterms:modified xsi:type="dcterms:W3CDTF">2011-04-11T13:28:00Z</dcterms:modified>
  <cp:revision>25</cp:revision>
  <dc:subject/>
  <dc:title>Szombathely Megyei Jogú Város Közgyűlésének</dc:title>
</cp:coreProperties>
</file>