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terjesztést minde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izottság megtárgyal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április 2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0. évi zárszámadá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0. évi eredményeiről, az éves költségvetési rendeletben meghatározott feladatok végrehajtásáról zárszámadás keretében kell számot adnunk a képviselőtestületnek. A beszámoló szerkezetét, illetve elkészítésének határidejét az államháztartásról szóló módosított 1992. évi XXXVIII. törvény és a költségvetés alapján gazdálkodó szervek beszámolási és könyvvezetési kötelezettségéről szóló módosított 249/2000. (XII.24.) kormányrendelet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jogszabályok alapján elkészítettük a város 2010. évi költségvetési beszámolóját. Kérem a Tisztelt Közgyűlést a zárszámadási rendelet-tervezet megvitat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1. április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/: Dr. Puskás Tivadar  </w:t>
      </w:r>
      <w:r>
        <w:rPr>
          <w:rFonts w:cs="Arial" w:ascii="Arial" w:hAnsi="Arial"/>
          <w:lang w:val="en-US" w:eastAsia="en-US"/>
        </w:rPr>
        <w:t xml:space="preserve">:/      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4:00Z</dcterms:created>
  <dc:creator>molnar.vilmosne</dc:creator>
  <dc:description/>
  <dc:language>en-US</dc:language>
  <cp:lastModifiedBy>molnar.vilmosne</cp:lastModifiedBy>
  <cp:lastPrinted>2010-04-14T13:04:00Z</cp:lastPrinted>
  <dcterms:modified xsi:type="dcterms:W3CDTF">2011-04-07T11:56:00Z</dcterms:modified>
  <cp:revision>3</cp:revision>
  <dc:subject/>
  <dc:title>ELŐTERJESZTÉS</dc:title>
</cp:coreProperties>
</file>