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2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„Claudius” Ipari és Innovációs Park Kft. társasági szerződésének XII. számú módosítását és az egységes szerkezetű társasági szerződést a</w:t>
        <w:br/>
        <w:t>159.540.000,-Ft. törzstőke csökkentés és  2006. évi IV. törvény előírásainak kötelező átvezetésére tekintettel az alábbi módosítással jóváhagy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rsasági Szerződés 11.7. pontja az alábbi francia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</w:t>
        <w:tab/>
        <w:t>a Szervezeti és Működési Szabályzat elfogadás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z Önkormányzat képviselőjét a fenti döntés támogatására a társaság taggyű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ienes András, a „Claudius” Ipari és Innovációs Park Kft. ügyvezetője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 társaság következő taggyűlése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0:00Z</dcterms:created>
  <dc:creator>Petrovics Dóra</dc:creator>
  <dc:description/>
  <dc:language>en-US</dc:language>
  <cp:lastModifiedBy>Petrovics Dóra</cp:lastModifiedBy>
  <dcterms:modified xsi:type="dcterms:W3CDTF">2006-12-13T14:30:00Z</dcterms:modified>
  <cp:revision>1</cp:revision>
  <dc:subject/>
  <dc:title>352/2006</dc:title>
</cp:coreProperties>
</file>