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Szombathely Megyei Jogú Város által alapított</w:t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fenntartott költségvetési szervek 2010. évi pénzügyi-gazdasági</w:t>
      </w:r>
    </w:p>
    <w:p>
      <w:pPr>
        <w:pStyle w:val="TextBodyIndent"/>
        <w:tabs>
          <w:tab w:val="clear" w:pos="851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ének tapasztalatairól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9/2011. (IV.20.) sz. Okt. Biz. határozat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</w:rPr>
        <w:t>Szombathely Megyei Jogú Város Közgyűlésének Oktatási Bizottsága</w:t>
      </w:r>
      <w:r>
        <w:rPr/>
        <w:t xml:space="preserve"> </w:t>
      </w:r>
      <w:r>
        <w:rPr>
          <w:b w:val="false"/>
          <w:bCs/>
        </w:rPr>
        <w:t>az önkormányzati intézmények 2010. évi pénzügyi-gazdasági ellenőrzésének tapasztalatairól szóló tájékoztatót megtárgyalta és a Közgyűlésnek elfogadásra javasolj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 </w:t>
        <w:tab/>
        <w:t>(Dr. Simonné Gálos Judit, a Belső Ellenőrzési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folyamato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9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20:00Z</dcterms:modified>
  <cp:revision>3</cp:revision>
  <dc:subject/>
  <dc:title>K I V O N A T</dc:title>
</cp:coreProperties>
</file>