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Az előterjesztést megtárgyaltá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Gazdasági és 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ind w:left="4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1. április 21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által alapított és fenntartott intézmények 2010. évi pénzügyi-gazdasági ellenőrzésének tapasztalatairó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 és szerveik, a köztársasági megbízottak, valamint egyes centrális alárendeltségű szervek feladat- és hatásköreiről szóló 1991. évi XX. törvény 138. § (1) bekezdés g) pontja alapján a képviselő testület gazdálkodási feladata és hatásköre, hogy „meghatározott időszakonként áttekinti az általa alapított és fenntartott költségvetési szervek ellenőrzésének tapasztalatait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 átfogó részletességgel mutatja be az intézményi ellenőrzés 2010. évi működését. Az ellenőrzések a helyi önkormányzatokról szóló 1990. évi LXV törvény 92. §-ában foglaltak, valamint az államháztartásról szóló 1992. évi XXXVIII. törvény, az államháztartás működési rendjéről szóló 217/1998. (XII. 30.) Korm. rendelet  és az államháztartás szervezetei beszámolási és könyvvezetési kötelezettségeiről szóló 249/2000. (XII. 24.) Korm. rendelet előírásai szerint kerültek végrehaj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április „  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Dr. Nagy Tibor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jegyzői feladatokat ellát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aljegyző</w:t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1. (IV. 2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z önkormányzati intézmények 2010. évi pénzügyi-gazdasági ellenőrzésének tapasztalatairól szóló tájékoztatót megtárgyalta és elfogad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Dr. Nagy Tibor jegyzői feladatokat ellátó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j</w:t>
    </w:r>
    <w:r>
      <w:rPr>
        <w:rFonts w:cs="Arial" w:ascii="Arial" w:hAnsi="Arial"/>
        <w:bCs/>
        <w:smallCaps/>
        <w:sz w:val="22"/>
      </w:rPr>
      <w:t>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5:00Z</dcterms:created>
  <dc:creator>galos.judit</dc:creator>
  <dc:description/>
  <dc:language>en-US</dc:language>
  <cp:lastModifiedBy>galos.judit</cp:lastModifiedBy>
  <cp:lastPrinted>2011-04-07T12:08:00Z</cp:lastPrinted>
  <dcterms:modified xsi:type="dcterms:W3CDTF">2011-04-15T06:41:00Z</dcterms:modified>
  <cp:revision>25</cp:revision>
  <dc:subject/>
  <dc:title/>
</cp:coreProperties>
</file>