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52/2011. (IV. 19.) Vfejl., -Üzemelt. és Körny.véd. Biz. határozata</w:t>
      </w:r>
    </w:p>
    <w:p>
      <w:pPr>
        <w:pStyle w:val="TextBody"/>
        <w:ind w:left="360" w:hanging="360"/>
        <w:jc w:val="both"/>
        <w:rPr/>
      </w:pPr>
      <w:r>
        <w:rPr>
          <w:rFonts w:cs="Arial" w:ascii="Arial" w:hAnsi="Arial"/>
        </w:rPr>
        <w:t>1. A Városfejlesztési,- Üzemeltetési és Környezetvédelmi Bizottság megtárgyalta a „</w:t>
      </w:r>
      <w:r>
        <w:rPr>
          <w:rFonts w:cs="Arial" w:ascii="Arial" w:hAnsi="Arial"/>
          <w:u w:val="single"/>
        </w:rPr>
        <w:t>Szűrcsapó Óvoda támogatási kérelme</w:t>
      </w:r>
      <w:r>
        <w:rPr>
          <w:rFonts w:cs="Arial" w:ascii="Arial" w:hAnsi="Arial"/>
        </w:rPr>
        <w:t>” c. előterjesztést. A Bizottság a Szűrcsapó Óvo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észére az Óvoda udvarának virágosításához 200.000,- Ft támogatást biztosít a Környezetvédelmi kiadások „Környezetvédelmi kárelhárítás, egyéb kiadások” sora terhére utólagos elszámolás mellett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ab/>
        <w:t xml:space="preserve">2. A Támogatott </w:t>
      </w:r>
      <w:r>
        <w:rPr>
          <w:rFonts w:cs="Arial" w:ascii="Arial" w:hAnsi="Arial"/>
          <w:b/>
          <w:bCs/>
        </w:rPr>
        <w:t xml:space="preserve">2012. január 31-ig </w:t>
      </w:r>
      <w:r>
        <w:rPr>
          <w:rFonts w:cs="Arial" w:ascii="Arial" w:hAnsi="Arial"/>
          <w:b/>
        </w:rPr>
        <w:t xml:space="preserve">köteles </w:t>
      </w:r>
      <w:r>
        <w:rPr>
          <w:rFonts w:cs="Arial" w:ascii="Arial" w:hAnsi="Arial"/>
        </w:rPr>
        <w:t xml:space="preserve">a támogatás felhasználásának módjáról (szakmai beszámolóként) a Támogató részére írásban tájékoztatást adni, valamint tételes pénzügyi elszámolást készíteni (számlaösszesítőt, záradékkal ellátott, hitelesített számlamásolatokat mellékelve), továbbá nyilatkozni arról, hogy a számlákat más elszámoláshoz nem használta fel). Az eredeti számlán záradékként fel kell tüntetni: „SZMJV Önkormányzatának Városfejlesztési-, Üzemeltetési és Környezetvédelmi Bizottsága által 2011. IV.19-én biztosított támogatására elszámolva”. </w:t>
      </w:r>
      <w:r>
        <w:rPr>
          <w:rFonts w:cs="Arial" w:ascii="Arial" w:hAnsi="Arial"/>
          <w:b/>
        </w:rPr>
        <w:t>A tájékoztatást, az elszámolást és a nyilatkozatot 1 példányban a Polgármesteri Hivatal Városfejlesztési és Városüzemeltetési Osztályára (9700 Szombathely, Kossuth L. u. 1-3. V. em.) kell megküldeni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ab/>
        <w:t xml:space="preserve">3. A Támogatott tudomásul veszi, hogy ha a 2. pontban foglalt kötelezettségeit határidőre nem teljesíti vagy a határidőben történő teljesítés nem a 2. pontban foglaltak szerint történik, a következő alkalommal kizárásra kerül az önkormányzati támogatásban részesülők köréből. Amennyiben a Támogatott a kapott támogatást nem célirányosan használja fel vagy a felhasználás helye hitelt érdemlően nem bizonyítható, a támogatás teljes összegét a Ptk. szerinti késedelmi kamattal együtt köteles az erre történő felszólítástól számított 8 napon belül visszafizetni. 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 Bizottság a fenti határozatot az SZMSZ 59. §. E.) és g.) pontja, a 60. § (7) pontjában kapott felhatalmazása, valamint az 5/2011. (III. 02.) számú, az önkormányzat 2010. évi költségvetéséről szóló rendeletének 15.§-ban hivatkozott 19. sz. mellékletben meghatározott előirányzat terhére hozta meg.)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Lendvai Ferenc, a bizottság elnök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 xml:space="preserve">    </w:t>
        <w:tab/>
        <w:t>Stéger Gábor, a Közgazdasági Osztály vezetőj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soron következő költségvetési rendelet módosí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8:00Z</dcterms:created>
  <dc:creator>merklin.erzsebet</dc:creator>
  <dc:description/>
  <cp:keywords/>
  <dc:language>en-US</dc:language>
  <cp:lastModifiedBy>merklin.erzsebet</cp:lastModifiedBy>
  <dcterms:modified xsi:type="dcterms:W3CDTF">2011-04-21T07:38:00Z</dcterms:modified>
  <cp:revision>1</cp:revision>
  <dc:subject/>
  <dc:title>52/2011</dc:title>
</cp:coreProperties>
</file>