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1/2011. (IV. 19.) Vfejl., -Üzemelt. és Körny.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,- Üzemeltetési és Környezetvédelmi Bizottság megtárgyalta az „Úton Egyesület támogatási kérelme” c. előterjesztést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„Úton” Környezetért és Oktatásért Egyes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észére a „Megemlékezés a csernobili atomerőmű baleset 25. évfordulóján” elnevezésű rendezvény megvalósításához 50.000,- Ft támogatást biztosít a Környezetvédelmi kiadások „Környezetvédelmi kárelhárítás, egyéb kiadások” sora terhére utólagos elszámolás. Jelen határozatomban foglaltak csak a támogatási feltételek maradéktalan teljesülése esetén érvényesek. Ez esetben a támogatás összege a Támogatási Megállapodás kétoldalú aláírását követő 30 napon belül kerül átutalásra Támogatott részér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  <w:r>
        <w:rPr>
          <w:rFonts w:cs="Arial"/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 </w:t>
        <w:tab/>
        <w:t xml:space="preserve"> Stéger Gábor, a Közgazdasági Osztály vezetőj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ún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7:00Z</dcterms:created>
  <dc:creator>merklin.erzsebet</dc:creator>
  <dc:description/>
  <cp:keywords/>
  <dc:language>en-US</dc:language>
  <cp:lastModifiedBy>merklin.erzsebet</cp:lastModifiedBy>
  <dcterms:modified xsi:type="dcterms:W3CDTF">2011-04-21T07:38:00Z</dcterms:modified>
  <cp:revision>1</cp:revision>
  <dc:subject/>
  <dc:title>51/2011</dc:title>
</cp:coreProperties>
</file>