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1. áprilisi ülésér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mogatási kérelmek elbírálás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a.) Váci Mihály Általános Iskola és Alapfokú Művészetoktatási Intézmény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z Intézmény idén a 19. alkalommal bonyolítja le környezeti nevelés programját, melynek részei a </w:t>
      </w:r>
      <w:r>
        <w:rPr>
          <w:sz w:val="22"/>
          <w:szCs w:val="22"/>
          <w:u w:val="single"/>
        </w:rPr>
        <w:t>„Kikelet”</w:t>
      </w:r>
      <w:r>
        <w:rPr>
          <w:sz w:val="22"/>
          <w:szCs w:val="22"/>
        </w:rPr>
        <w:t xml:space="preserve"> elnevezésű környezeti nevelési megyei versenysorozat és a </w:t>
      </w:r>
      <w:r>
        <w:rPr>
          <w:sz w:val="22"/>
          <w:szCs w:val="22"/>
          <w:u w:val="single"/>
        </w:rPr>
        <w:t>„Vas-hegy”</w:t>
      </w:r>
      <w:r>
        <w:rPr>
          <w:sz w:val="22"/>
          <w:szCs w:val="22"/>
        </w:rPr>
        <w:t xml:space="preserve"> projekt (Felsőcsatári üdültetése a nyertes tanulóknak).</w:t>
      </w:r>
    </w:p>
    <w:p>
      <w:pPr>
        <w:pStyle w:val="TextBody"/>
        <w:jc w:val="both"/>
        <w:rPr/>
      </w:pPr>
      <w:r>
        <w:rPr>
          <w:sz w:val="22"/>
          <w:szCs w:val="22"/>
        </w:rPr>
        <w:t>A Vas-hegy projekt 2010/2011. évi lebonyolításához ezúton szeretnék kérni T. Bizottság anyagi támogatását. A benyújtott támogatási kérelemhez az Intézmény csatolta a részletes programot, valamint a költségvetést, melyek jelen előterjesztés mellékletét képezik.</w:t>
      </w:r>
    </w:p>
    <w:p>
      <w:pPr>
        <w:pStyle w:val="TextBody"/>
        <w:jc w:val="both"/>
        <w:rPr/>
      </w:pPr>
      <w:r>
        <w:rPr>
          <w:sz w:val="22"/>
          <w:szCs w:val="22"/>
        </w:rPr>
        <w:t>A 62/2010.(IV.27.) sz. Vfejl.- Üzemelt. és Körny. Véd. Biz. határozat értelmében a Váci Mihály Általános Iskola és Alapfokú Művészetoktatási Intézmény a „Vas-hegy projekt” megvalósításához 25</w:t>
      </w:r>
      <w:r>
        <w:rPr>
          <w:bCs/>
          <w:sz w:val="22"/>
          <w:szCs w:val="22"/>
        </w:rPr>
        <w:t>0.000,- Ft</w:t>
      </w:r>
      <w:r>
        <w:rPr>
          <w:sz w:val="22"/>
          <w:szCs w:val="22"/>
        </w:rPr>
        <w:t xml:space="preserve"> támogatásban részesült a Környezetvédelmi Kiadások „Környezetvédelmi kárelhárítás, egyéb kiadások” sora terhére utólagos elszámolás mellett. Az elszámolást az Intézmény az előírt határidőre benyújtott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elen előterjesztésnek pénzügyi kihatása pozitív elbírálás esetén </w:t>
      </w:r>
      <w:r>
        <w:rPr>
          <w:sz w:val="22"/>
          <w:szCs w:val="22"/>
          <w:u w:val="single"/>
        </w:rPr>
        <w:t>250.000,- Ft</w:t>
      </w:r>
      <w:r>
        <w:rPr>
          <w:sz w:val="22"/>
          <w:szCs w:val="22"/>
        </w:rPr>
        <w:t xml:space="preserve"> a Környezetvédelmi kiadások „Környezetvédelmi tanulmányok, felmérések, vizsgálatok, környezeti tudatformálás, Potyondi láp” sora terhé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Úton Egyesület kérelm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„Úton” Környezetért és Oktatásért Egyesület ezúton szeretné kérni T. Bizottság anyagi támogatását a 2011. április 26-án lebonyolításra kerülő „Megemlékezés a csernobili atomerőmű baleset 25. évfordulóján” elnevezésű rendezvényéhez. A kérelemben az önrész összege nem került meghatározásra. A támogatási összeget szervezésre, szórólap összeállításra, annak nyomtatására, a program lebonyolítására igénylik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elen előterjesztésnek pénzügyi kihatása </w:t>
      </w:r>
      <w:r>
        <w:rPr>
          <w:sz w:val="22"/>
          <w:szCs w:val="22"/>
          <w:u w:val="single"/>
        </w:rPr>
        <w:t>50.000,- Ft</w:t>
      </w:r>
      <w:r>
        <w:rPr>
          <w:sz w:val="22"/>
          <w:szCs w:val="22"/>
        </w:rPr>
        <w:t xml:space="preserve"> a Környezetvédelmi kiadások „Környezetvédelmi kárelhárítás, egyéb kiadások” sora terhé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Szűrcsapó Óvoda kérelm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Óvoda a tavalyi évben energiatakarékos korszerűsítésen, valamint egyéb építési munkálatokon esett keresztül. Ezen munkálatok során az Óvoda udvara, így zöldfelülete, természetes és mesterséges flórája károsodott. Ezúton szeretnék kérni T. Bizottság anyagi támogatását a városi kertésszel egyeztetett növénytelepítési program megvalósításához. A kérelemben az önrész összege nem került meghatározásra, azonban az udvar tereprendezéséhez, szebbé varázslásához kétféle projektet is hirdetett az Óvod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elen előterjesztésnek pénzügyi kihatása </w:t>
      </w:r>
      <w:r>
        <w:rPr>
          <w:sz w:val="22"/>
          <w:szCs w:val="22"/>
          <w:u w:val="single"/>
        </w:rPr>
        <w:t>200.000,- Ft</w:t>
      </w:r>
      <w:r>
        <w:rPr>
          <w:sz w:val="22"/>
          <w:szCs w:val="22"/>
        </w:rPr>
        <w:t xml:space="preserve"> a Környezetvédelmi kiadások „Környezetvédelmi kárelhárítás, egyéb kiadások” sora terhé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érem a T. Bizottságot, hogy a napirendet megtárgyalni szíveskedjé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ombathely, 2011. április 1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/>
      </w:pPr>
      <w:r>
        <w:rPr>
          <w:sz w:val="22"/>
          <w:szCs w:val="22"/>
        </w:rPr>
        <w:t>/: Lakézi Gábor :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1.(IV.19.) sz. Vfejl. Üzemelt. és Körny. Véd. Biz. határoz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.) 1. A Városfejlesztési,- Üzemeltetési és Környezetvédelmi Bizottság megtárgyalta a „</w:t>
      </w:r>
      <w:r>
        <w:rPr>
          <w:sz w:val="22"/>
          <w:szCs w:val="22"/>
          <w:u w:val="single"/>
        </w:rPr>
        <w:t>Váci Mihály Általános Iskola és Alapfokú Művészetoktatási Intézmény támogatási kérelme</w:t>
      </w:r>
      <w:r>
        <w:rPr>
          <w:sz w:val="22"/>
          <w:szCs w:val="22"/>
        </w:rPr>
        <w:t>” c. előterjesztést. A Bizottság a Váci Mihály Általános Iskola és Alapfokú Művészetoktatási Intézmény részére a „Vas-hegy projekt” megvalósításához 250.000,- Ft támogatást biztosít a Környezetvédelmi kiadások „Környezetvédelmi tanulmányok, felmérések, vizsgálatok, környezeti tudatformálás, Potyondi láp” sora terhére utólagos elszámolás mellett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ab/>
        <w:t xml:space="preserve">2. A Támogatott </w:t>
      </w:r>
      <w:r>
        <w:rPr>
          <w:rFonts w:cs="Arial"/>
          <w:b/>
          <w:bCs/>
          <w:sz w:val="22"/>
          <w:szCs w:val="22"/>
        </w:rPr>
        <w:t xml:space="preserve">2012. január 31-ig </w:t>
      </w:r>
      <w:r>
        <w:rPr>
          <w:rFonts w:cs="Arial"/>
          <w:b/>
          <w:sz w:val="22"/>
          <w:szCs w:val="22"/>
        </w:rPr>
        <w:t xml:space="preserve">köteles </w:t>
      </w:r>
      <w:r>
        <w:rPr>
          <w:rFonts w:cs="Arial"/>
          <w:sz w:val="22"/>
          <w:szCs w:val="22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V.19-én biztosított támogatására elszámolva”. </w:t>
      </w:r>
      <w:r>
        <w:rPr>
          <w:rFonts w:cs="Arial"/>
          <w:b/>
          <w:sz w:val="22"/>
          <w:szCs w:val="22"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Lakézi Gábor, a Városfejlesztési és Üzemeltetés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soron következő költségvetési rendelet módosítá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.) </w:t>
      </w:r>
      <w:r>
        <w:rPr>
          <w:sz w:val="22"/>
          <w:szCs w:val="22"/>
        </w:rPr>
        <w:t>A Városfejlesztési,- Üzemeltetési és Környezetvédelmi Bizottság megtárgyalta az „</w:t>
      </w:r>
      <w:r>
        <w:rPr>
          <w:sz w:val="22"/>
          <w:szCs w:val="22"/>
          <w:u w:val="single"/>
        </w:rPr>
        <w:t>Úton Egyesület támogatási kérelme</w:t>
      </w:r>
      <w:r>
        <w:rPr>
          <w:sz w:val="22"/>
          <w:szCs w:val="22"/>
        </w:rPr>
        <w:t>” c. előterjesztést. A Bizottság az „Úton” Környezetért és Oktatásért Egyesüle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észére a „Megemlékezés a csernobili atomerőmű baleset 25. évfordulóján” elnevezésű rendezvény megvalósításához 50.000,- Ft támogatást biztosít a Környezetvédelmi kiadások „Környezetvédelmi kárelhárítás, egyéb kiadások” sora terhére utólagos elszámolás. Jelen határozatomban foglaltak csak a támogatási feltételek maradéktalan teljesülése esetén érvényesek. Ez esetben a támogatás összege a Támogatási Megállapodás kétoldalú aláírását követő 30 napon belül kerül átutalásra Támogatott részé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Lakézi Gábor, a Városfejlesztési és Üzemeltetés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2011. júniu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.) 1. A Városfejlesztési,- Üzemeltetési és Környezetvédelmi Bizottság megtárgyalta a „</w:t>
      </w:r>
      <w:r>
        <w:rPr>
          <w:sz w:val="22"/>
          <w:szCs w:val="22"/>
          <w:u w:val="single"/>
        </w:rPr>
        <w:t>Szűrcsapó Óvoda támogatási kérelme</w:t>
      </w:r>
      <w:r>
        <w:rPr>
          <w:sz w:val="22"/>
          <w:szCs w:val="22"/>
        </w:rPr>
        <w:t>” c. előterjesztést. A Bizottság a Szűrcsapó Óvod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észére az Óvoda udvarának virágosításához 200.000,- Ft támogatást biztosít a Környezetvédelmi kiadások „Környezetvédelmi kárelhárítás, egyéb kiadások” sora terhére utólagos elszámolás mellett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ab/>
        <w:t xml:space="preserve">2. A Támogatott </w:t>
      </w:r>
      <w:r>
        <w:rPr>
          <w:rFonts w:cs="Arial"/>
          <w:b/>
          <w:bCs/>
          <w:sz w:val="22"/>
          <w:szCs w:val="22"/>
        </w:rPr>
        <w:t xml:space="preserve">2012. január 31-ig </w:t>
      </w:r>
      <w:r>
        <w:rPr>
          <w:rFonts w:cs="Arial"/>
          <w:b/>
          <w:sz w:val="22"/>
          <w:szCs w:val="22"/>
        </w:rPr>
        <w:t xml:space="preserve">köteles </w:t>
      </w:r>
      <w:r>
        <w:rPr>
          <w:rFonts w:cs="Arial"/>
          <w:sz w:val="22"/>
          <w:szCs w:val="22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V.19-én biztosított támogatására elszámolva”. </w:t>
      </w:r>
      <w:r>
        <w:rPr>
          <w:rFonts w:cs="Arial"/>
          <w:b/>
          <w:sz w:val="22"/>
          <w:szCs w:val="22"/>
        </w:rPr>
        <w:t>A tájékoztatást, az elszámolást és a nyilatkozatot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Lakézi Gábor, a Városfejlesztési és Üzemeltetés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soron következő költségvetési rendelet módosítá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0. évi költségvetéséről szóló rendeletének 15.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8:00Z</dcterms:created>
  <dc:creator>toth.andrea</dc:creator>
  <dc:description/>
  <cp:keywords/>
  <dc:language>en-US</dc:language>
  <cp:lastModifiedBy>toth.andrea</cp:lastModifiedBy>
  <dcterms:modified xsi:type="dcterms:W3CDTF">2011-04-15T09:18:00Z</dcterms:modified>
  <cp:revision>2</cp:revision>
  <dc:subject/>
  <dc:title>ELŐTERJESZTÉS</dc:title>
</cp:coreProperties>
</file>