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9/2011. (IV. 19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-, Üzemeltetési és Környezetvédelmi Bizottság a „Városfejlesztési Alap” előirányzata terhére benyújtott kérelmekkel kapcsolatosan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A bizottság a kérelmeket negyedévente (június, szeptember és december hóban)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bizottság csak a kis összegű max. 700.000 Ft-os igényeket tudja támogat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éri a képviselőket, hogy részletesen kidolgozott kérelmeket nyújtsanak be az illetékes osztállyal egyeztetett előterjesztés kerüljön a bizottság elé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A bizottság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Sági József képviselő által benyújtott  Szt. István király utcában autóbusz leszálló peron létesítése tárgyában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Dr. Czeglédy Csaba képviselő által benyújtott Szűrcsapó óvoda keleti oldalán lévő 3587/36 hrsz-ú közterület parkosítására vonatkozó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>Lendvai Ferenc képviselő által benyújtott Joskar-Ola lakótelepen a Pázmány P. körút 25/c lépcsőház előtt mozgáskorlátozott rámpa kialakítására, és a kutyafuttató terület elkerítése tárgyában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Gyebrovszki János képviselő által benyújtott Szt. Gellért ucában fedett autóbusz várók, és az odavezető járdák kiépítése tárgyáb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ett előterjesztéseket levette a napirendről azzal, hogy a képviselőkkel pontosított és előkészített előterjesztéseket a Városfejlesztési és Üzemeltetési Osztály a júniusi bizottsági ülésre ismételten terjessze a bizottság elé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június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5:00Z</dcterms:created>
  <dc:creator>andras</dc:creator>
  <dc:description/>
  <cp:keywords/>
  <dc:language>en-US</dc:language>
  <cp:lastModifiedBy>andras</cp:lastModifiedBy>
  <dcterms:modified xsi:type="dcterms:W3CDTF">2011-05-26T05:46:00Z</dcterms:modified>
  <cp:revision>2</cp:revision>
  <dc:subject/>
  <dc:title>49/2011</dc:title>
</cp:coreProperties>
</file>