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48/2011. (IV. 19.) Vfejl., -Üzemelt. és Körny.véd. Biz. határozata</w:t>
      </w:r>
    </w:p>
    <w:p>
      <w:pPr>
        <w:pStyle w:val="Normal"/>
        <w:jc w:val="both"/>
        <w:rPr/>
      </w:pPr>
      <w:r>
        <w:rPr/>
        <w:t>A Városfejlesztési és Környezetvédelmi Bizottság a 2011. évi Évközi tervezés 40.000 e Ft-os előirányzatának felosztási javaslatát az alábbiak szerint jóváhagyja.</w:t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6700"/>
        <w:gridCol w:w="134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 (Bruttó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u. csapadékcsatorna bőv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ner park rekonstrukciója (játszótér és KRESZ park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áti kastélyparkban fafelmérési és fásítási terv el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ikán park rekonstrukciój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perint-Dózsa- Kálvária csomópont terv felülvizsgála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atási intézmények fűtéskorszerűsítéséne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. évi útfelújításo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szt telepi út forgalomba helyezési engedélyében foglaltak teljes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István király u. 74. Csapadékcsatorna tervezés (Gyöngyös patakba beköté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lmiszeripari SZKI földmérő tanterem kiviteli terv 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dei Iskola u. csapadékvíz elvezetés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ras u. bölcsőde fűtés alapvezeté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háza épületének energetikai felmérése és energiatakarékos megoldásokra javaslat 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gatási szolgáltatási díjak adatszolgáltatáshoz és engedélyezéshez (folyamatban lévő tervezések lezárásához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ltségvetés készítés közbeszerzési eljárások megindíthatóságához (ahol van terv, de nincs jsz. szerinti kgv-i kiírás, a 2010.01.01.utáni jsz változás miat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re nem látható tervezési munká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 0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merklin.erzsebet</dc:creator>
  <dc:description/>
  <cp:keywords/>
  <dc:language>en-US</dc:language>
  <cp:lastModifiedBy>merklin.erzsebet</cp:lastModifiedBy>
  <dcterms:modified xsi:type="dcterms:W3CDTF">2011-04-21T07:33:00Z</dcterms:modified>
  <cp:revision>1</cp:revision>
  <dc:subject/>
  <dc:title>48/2011</dc:title>
</cp:coreProperties>
</file>