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7/2011. (IV. 19.) Vfejl., -Üzemelt. és Körny.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SzMJV Önkormányzatának 2011. évi költségvetéséről szóló módosított, 5/2011 (III.2.) számú rendeletének 10. sz. mellékletében elkülönített 60.000eFt-os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zt az előterjesztés szerinti tartalommal fogadt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 munkák fedezetét (az 1.); 2.); 4.); 5.) pontok esetében) az érintett intézmények költségvetésében biztosítani szíveskedj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Stéger Gábor Közgazdasági Osztály 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merklin.erzsebet</dc:creator>
  <dc:description/>
  <cp:keywords/>
  <dc:language>en-US</dc:language>
  <cp:lastModifiedBy>merklin.erzsebet</cp:lastModifiedBy>
  <dcterms:modified xsi:type="dcterms:W3CDTF">2011-04-21T08:48:00Z</dcterms:modified>
  <cp:revision>2</cp:revision>
  <dc:subject/>
  <dc:title>47/2011</dc:title>
</cp:coreProperties>
</file>