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1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1./ </w:t>
        <w:tab/>
        <w:t xml:space="preserve">A Közgyűlés egyetért az Illés Béla Labdarúgó Akadémia létrehozási szándékával, melyben – az előterjesztésben és a jelen határozatban körülírt módon és feltételekkel – Szombathely Megyei Jogú Város Önkormányzata részt kíván venni. 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z előterjesztésben foglalt feltételek az alábbiak szerint módosulnak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 labdarúgó osztály tervezett létszáma: 20 fő.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 xml:space="preserve">Az előterjesztés 2. oldalának 5. bekezdésében foglalt, biztosítandó  személyi és tárgyi feltételek az alábbiak szerint módosulnak: </w:t>
      </w:r>
    </w:p>
    <w:p>
      <w:pPr>
        <w:pStyle w:val="Normal"/>
        <w:ind w:left="540" w:hanging="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z akadémia működését, a szükséges személyi és tárgyi feltételeket – az oktatáshoz nem kapcsolódó kiadásokat – az Illés Béla és társai tulajdonában lévő CONTACT-SPED 2000 Kft., a Szombathelyi Haladásért Közalapítvány, valamint a Haladás VSE biztosítja az alábbiak szerint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CONTACT-SPED 2000 Kft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pályák kialakítása, működ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pályák karbantartása (a fűnyírást az oktatási intézmény vállalj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  <w:b/>
          <w:bCs/>
        </w:rPr>
        <w:t>edzőtáborok részleges költsége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Szombathelyi Haladásért Közalapítvá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tanulók felszerelése (mez, cipő stb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edzők díjazása a HVSE-vel közö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  <w:b/>
          <w:bCs/>
        </w:rPr>
        <w:t>edzőtáborok részleges költsége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Haladás V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edzők díjazása a kft-vel és az alapítvánnyal közös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Arial"/>
          <w:b/>
          <w:bCs/>
        </w:rPr>
        <w:t xml:space="preserve">magyar bajnoksággal kapcsolatos </w:t>
      </w:r>
      <w:r>
        <w:rPr>
          <w:rFonts w:cs="Arial"/>
        </w:rPr>
        <w:t>versenyeztetés és azzal összefüggő felad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agyar bajnoksággal kapcsolatos </w:t>
      </w:r>
      <w:r>
        <w:rPr>
          <w:rFonts w:cs="Arial"/>
        </w:rPr>
        <w:t>versenyekre való utazta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Arial"/>
          <w:b/>
          <w:bCs/>
        </w:rPr>
        <w:t xml:space="preserve">magyar bajnoksággal kapcsolatos </w:t>
      </w:r>
      <w:r>
        <w:rPr>
          <w:rFonts w:cs="Arial"/>
        </w:rPr>
        <w:t>versenykísér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orvos, masszőr foglalkozt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Arial"/>
        </w:rPr>
        <w:t xml:space="preserve">edzőtáborok </w:t>
      </w:r>
      <w:r>
        <w:rPr>
          <w:rFonts w:cs="Arial"/>
          <w:b/>
          <w:bCs/>
        </w:rPr>
        <w:t>részleges</w:t>
      </w:r>
      <w:r>
        <w:rPr>
          <w:rFonts w:cs="Arial"/>
        </w:rPr>
        <w:t xml:space="preserve"> költsé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nevezési díj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felelősségbiztosítás.”</w:t>
      </w:r>
    </w:p>
    <w:p>
      <w:pPr>
        <w:pStyle w:val="Normal"/>
        <w:ind w:left="540" w:hanging="0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Felkéri a polgármestert, hogy az akadémia létrehozását kezdeményező sportszervezeteket az Önkormányzat szándékáról tájékozt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>A Közgyűlés hozzájárul ahhoz, hogy 2007. szeptember 1-jétől a Herman Ottó Kertészeti, Környezetvédelmi, Vadgazdálkodási Szakképző Iskola és Kollégiumban felmenő rendszerű, általános képzésű középiskolai osztály indításával megkezdje tevékenységét az Illés Béla Labdarúgó Akadémia. Ezzel egyidejűleg a Savaria Közlekedési Szakképző Iskola sportfakultációs tevékenysége felmenő rendszerben megszűnik.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 xml:space="preserve">Az akadémia működéséhez a költségvetésben a sport ágazat kiadásai között szereplő, a „HVSE labdarúgó fakultáció” tételsoron biztosított támogatáson túl további támogatást az Önkormányzat nem nyújt, a Savaria Szakképző Iskolában működő képzés kifutásáig a támogatás a két oktatási intézmény között a labdarúgó fakultációban foglalkoztatott diákok utáni fejkvóta arányában megosztásra kerü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>3./</w:t>
        <w:tab/>
        <w:t>Amennyiben az akadémia alapításához szükséges feltételek rendelkezésre állnak, felkéri a polgármestert, hogy az akadémia működtetéséről szóló együttműködési megállapodást és az egyéb szükséges dokumentációk tervezetét terjessze a Közgyűlés elé. Egyidejűleg gondoskodjon a Herman Ottó Kertészeti, Környezetvédelmi, Vadgazdálkodási Szakképző Iskola és Kollégium alapító okirata és pedagógiai programja módosításáról.</w:t>
      </w:r>
      <w:r>
        <w:rPr/>
        <w:t xml:space="preserve"> 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bCs/>
        </w:rPr>
        <w:t>4./</w:t>
        <w:tab/>
        <w:t xml:space="preserve">A Közgyűlés kéri, hogy az első tanév végén az Oktatási Bizottság részére készüljön beszámoló az </w:t>
      </w:r>
      <w:r>
        <w:rPr>
          <w:rFonts w:cs="Arial"/>
        </w:rPr>
        <w:t xml:space="preserve">Illés Béla Labdarúgó Akadémia működéséről, </w:t>
      </w:r>
      <w:r>
        <w:rPr>
          <w:rFonts w:cs="Arial"/>
          <w:bCs/>
        </w:rPr>
        <w:t>képzési tapasztalatairól, valamint finanszírozási feltételeirő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  <w:tab/>
        <w:tab/>
        <w:t>- az 1. pont esetéb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07. február 28.</w:t>
        <w:tab/>
        <w:t>- a 2. pont esetéb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07. május 31.</w:t>
        <w:tab/>
        <w:t>- a 3. pont esetéb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9:00Z</dcterms:created>
  <dc:creator>Petrovics Dóra</dc:creator>
  <dc:description/>
  <dc:language>en-US</dc:language>
  <cp:lastModifiedBy>Petrovics Dóra</cp:lastModifiedBy>
  <dcterms:modified xsi:type="dcterms:W3CDTF">2006-12-13T14:30:00Z</dcterms:modified>
  <cp:revision>1</cp:revision>
  <dc:subject/>
  <dc:title>351/2006</dc:title>
</cp:coreProperties>
</file>