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45/2011. (IV. 19.) Vfejl., -Üzemelt. és Körny.véd. Biz. határozata</w:t>
      </w:r>
    </w:p>
    <w:p>
      <w:pPr>
        <w:pStyle w:val="Szvegtrzs3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Városfejlesztési,- Üzemeltetési és Környezetvédelmi Bizottsága megtárgyalta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a Ságvári Endre szoborral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kapcsolatos döntés meghozatala tárgyában beterjesztett javaslatot.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A Bizottság</w:t>
      </w:r>
      <w:r>
        <w:rPr>
          <w:rStyle w:val="Emphasis"/>
          <w:rFonts w:cs="Arial" w:ascii="Arial" w:hAnsi="Arial"/>
          <w:b/>
          <w:i w:val="false"/>
          <w:color w:val="FF0000"/>
        </w:rPr>
        <w:t xml:space="preserve"> </w:t>
      </w:r>
      <w:r>
        <w:rPr>
          <w:rFonts w:cs="Arial" w:ascii="Arial" w:hAnsi="Arial"/>
        </w:rPr>
        <w:t xml:space="preserve">felkéri a Tisztségviselői Osztály Kulturális, Idegenforgalmi és Civil Irodát, hogy a Szombathely, Károly Róbert utcában lévő Ságvári Endre szobor át-, illetve elhelyezése ügyében kérje ki a Képző- és Iparművészeti Lektorátus szakvéleményét. A szakvélemény ismeretében az előerjesztést a májusi bizottsági ülésre ismételten terjessze elő.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Horváth Aranka, a Tisztségviselői Osztály Kulturális, Idegenforgalmi és Civil Irodájának vezetőj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tnyánszky László városi főépítész)       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1:00Z</dcterms:created>
  <dc:creator>merklin.erzsebet</dc:creator>
  <dc:description/>
  <cp:keywords/>
  <dc:language>en-US</dc:language>
  <cp:lastModifiedBy>merklin.erzsebet</cp:lastModifiedBy>
  <dcterms:modified xsi:type="dcterms:W3CDTF">2011-04-21T07:31:00Z</dcterms:modified>
  <cp:revision>1</cp:revision>
  <dc:subject/>
  <dc:title>45/2011</dc:title>
</cp:coreProperties>
</file>