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44/2011. (IV. 19.) Vfejl., -Üzemelt. és Körny.véd. Biz. határozata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 xml:space="preserve">A Városfejlesztési,- Üzemeltetési és Környezetvédelmi Bizottság megtárgyalta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ombathelyi 0201/7, 0201/8, 0201/46, 0201/49, 0201/50, 0201/53, 0201/54, 0201/16, 0201/17, 0201/23, 03201/24 előzetes külterületi helyrajzi számú földrészletek belterületbe vonásával járó közművek kiépítéséről és közlekedéssel kapcsolatos feltétek teljesítéséről szóló  megállapodás</w:t>
      </w:r>
      <w:r>
        <w:rPr>
          <w:rFonts w:cs="Arial" w:ascii="Arial" w:hAnsi="Arial"/>
          <w:b/>
        </w:rPr>
        <w:t>  </w:t>
      </w:r>
      <w:r>
        <w:rPr>
          <w:rFonts w:cs="Arial" w:ascii="Arial" w:hAnsi="Arial"/>
        </w:rPr>
        <w:t>módosítására vonatkozó előterjesztést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Bizottság az ülésen kiosztott határozati javaslatot támogatja és a Közgyűlésnek elfogadásra ajánlj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április 21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0:00Z</dcterms:created>
  <dc:creator>merklin.erzsebet</dc:creator>
  <dc:description/>
  <cp:keywords/>
  <dc:language>en-US</dc:language>
  <cp:lastModifiedBy>merklin.erzsebet</cp:lastModifiedBy>
  <dcterms:modified xsi:type="dcterms:W3CDTF">2011-04-21T07:30:00Z</dcterms:modified>
  <cp:revision>1</cp:revision>
  <dc:subject/>
  <dc:title>44/2011</dc:title>
</cp:coreProperties>
</file>